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8            марта                 16                                                                      17</w:t>
      </w:r>
      <w:r>
        <w:rPr>
          <w:b/>
          <w:lang w:val="en-US"/>
        </w:rPr>
        <w:t>4</w:t>
      </w:r>
      <w:r>
        <w:rPr>
          <w:b/>
        </w:rPr>
        <w:t>/16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А. Кушко, рассмотрев вопрос о принятии к производству искового заявления общества с ограниченной ответственностью «НЭТ» (г. Москва, Площадь Европы, д. 2; почтовый адрес: г. Тирасполь, ул. 1 Мая, 58) к обществу с ограниченной ответственностью «БАУ-Мастер» (г. Тирасполь, пер. Труда, д.1, к.оф. 4) о взыскании неосновательного обогащения, а также документы, поступившие во исполнение определения Арбитражного суда Приднестровской Молдавской Республики от 3 марта 2016 года по настоящему делу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3 марта 2016 года исковое заявление общества с ограниченной ответственностью «НЭТ» (далее – истец, общества) оставлено без движения до 25 марта 2016 года включительно.</w:t>
      </w:r>
    </w:p>
    <w:p>
      <w:pPr>
        <w:pStyle w:val="Normal"/>
        <w:ind w:firstLine="709"/>
        <w:jc w:val="both"/>
        <w:rPr/>
      </w:pPr>
      <w:r>
        <w:rPr/>
        <w:t>28 марта 2016 года судом установлено, что общество во исполнение указанного выше определения 17 марта 2016 года представил выписку из единого государственного реестра юридических лиц в отношении истца, а также документы, подтверждающие полномочия Д.В. Уханова на подписание иска.</w:t>
      </w:r>
    </w:p>
    <w:p>
      <w:pPr>
        <w:pStyle w:val="Normal"/>
        <w:ind w:firstLine="720"/>
        <w:jc w:val="both"/>
        <w:rPr/>
      </w:pPr>
      <w:r>
        <w:rPr/>
        <w:t xml:space="preserve">Таким образом, Арбитражный суд фиксирует устранение обществом обстоятельств, послуживших основанием для оставления иска без движения в срок, установленный судом. </w:t>
      </w:r>
    </w:p>
    <w:p>
      <w:pPr>
        <w:pStyle w:val="Normal"/>
        <w:ind w:firstLine="720"/>
        <w:jc w:val="both"/>
        <w:rPr/>
      </w:pPr>
      <w:r>
        <w:rPr/>
        <w:t>Частью первой пункта 3 статьи 96-1 Арбитражного процессуального кодекса Приднестровской Молдавской Республики предусмотрено, что в случае если обстоятельства, послужившие основанием для оставления искового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учитывая изложенное и руководствуясь статьей 95, частью первой пункта 3 статьи 96, статьями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общества с ограниченной ответственностью «НЭТ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5 апреля 2016 года на 14.</w:t>
      </w:r>
      <w:r>
        <w:rPr>
          <w:b/>
          <w:lang w:val="en-US"/>
        </w:rPr>
        <w:t>4</w:t>
      </w:r>
      <w:r>
        <w:rPr>
          <w:b/>
        </w:rPr>
        <w:t>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в срок </w:t>
      </w:r>
      <w:r>
        <w:rPr>
          <w:b/>
        </w:rPr>
        <w:t>до 1 апреля 2016</w:t>
      </w:r>
      <w:r>
        <w:rPr/>
        <w:t xml:space="preserve"> </w:t>
      </w:r>
      <w:r>
        <w:rPr>
          <w:b/>
        </w:rPr>
        <w:t>года</w:t>
      </w:r>
      <w:r>
        <w:rPr/>
        <w:t xml:space="preserve"> включительно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А. Кушко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05:00Z</dcterms:created>
  <dc:creator>Александр С. Смирнов</dc:creator>
  <dc:description/>
  <dc:language>en-US</dc:language>
  <cp:lastModifiedBy>Елена А. Кушко</cp:lastModifiedBy>
  <cp:lastPrinted>2016-03-28T13:00:00Z</cp:lastPrinted>
  <dcterms:modified xsi:type="dcterms:W3CDTF">2016-03-28T10:05:00Z</dcterms:modified>
  <cp:revision>2</cp:revision>
  <dc:subject/>
  <dc:title/>
</cp:coreProperties>
</file>