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>об оставлении искового заявления без движе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lang w:val="en-US"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3            марта                 16                                                                      17</w:t>
      </w:r>
      <w:r>
        <w:rPr>
          <w:b/>
          <w:lang w:val="en-US"/>
        </w:rPr>
        <w:t>4</w:t>
      </w:r>
      <w:r>
        <w:rPr>
          <w:b/>
        </w:rPr>
        <w:t>/16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Е.А. Кушко, рассмотрев вопрос о принятии к производству искового заявления общества с ограниченной ответственностью «НЭТ» (г. Москва, Площадь Европы, д. 2; почтовый адрес: г. Тирасполь, ул. 1 Мая, 58) к обществу с ограниченной ответственностью «БАУ-Мастер» (г. Тирасполь, пер. Труда, д.1, к.оф. 4) о взыскании неосновательного обогащения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есоответствие поданного иска требованиям арбитражного процессуального законодательств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Из содержания иска следует, что оно подано обществом с ограниченной ответственностью «НЭТ». Однако в нарушение подпункта д) части первой статьи 93 Арбитражного процессуального кодекса Приднестровской Молдавской Республики к исковому заявлению не приложена выписка из единого государственного реестра юридических лиц в отношении истца.</w:t>
      </w:r>
    </w:p>
    <w:p>
      <w:pPr>
        <w:pStyle w:val="Normal"/>
        <w:ind w:firstLine="720"/>
        <w:jc w:val="both"/>
        <w:rPr/>
      </w:pPr>
      <w:r>
        <w:rPr/>
        <w:t>В связи с отсутствием указанного документа Арбитражному суду не представляется возможным установить наличие полномочий у Д.В. Уханова на подписание поданного иска от имени общества с ограниченной ответственностью «НЭТ» в качестве его законного представителя. Следовательно, отсутствует возможность проверить иск на соответствие требованию пункта 1 статьи 91 Арбитражного процессуального кодекса Приднестровской Молдавской Республики, согласно которому иск подписывается истцом или его представителем.</w:t>
      </w:r>
    </w:p>
    <w:p>
      <w:pPr>
        <w:pStyle w:val="Normal"/>
        <w:ind w:firstLine="720"/>
        <w:jc w:val="both"/>
        <w:rPr/>
      </w:pPr>
      <w:r>
        <w:rPr/>
        <w:t>Указанные выше обстоятельства свидетельствуют о наличии оснований, предусмотренных пунктом 1 статьи 96-1 Арбитражного процессуального кодекса Приднестровской Молдавской Республики, для оставления искового заявления без движения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пунктами 1, 2 статьи 96-1, статьей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Оставить без движения исковое заявление общества с ограниченной ответственностью «НЭТ»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 </w:t>
      </w:r>
      <w:r>
        <w:rPr/>
        <w:t xml:space="preserve">Предложить обществу с ограниченной ответственностью «НЭТ» в срок </w:t>
      </w:r>
      <w:r>
        <w:rPr>
          <w:b/>
        </w:rPr>
        <w:t>до 14.00 25 марта 2016 года включительно</w:t>
      </w:r>
      <w:r>
        <w:rPr/>
        <w:t xml:space="preserve"> устранить допущенные нарушения Арбитражного процессуального кодекса Приднестровской Молдавской Республики путем предоставления в Арбитражный суд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подлинника или надлежащим образом заверенной копии выписки из единого государственного реестра юридических лиц в отношении истца – общества с ограниченной ответственностью «НЭТ», которая должна быть получена не ранее чем за 10 дней до дня обращения в Арбитражный суд;</w:t>
      </w:r>
    </w:p>
    <w:p>
      <w:pPr>
        <w:pStyle w:val="Normal"/>
        <w:ind w:firstLine="709"/>
        <w:jc w:val="both"/>
        <w:rPr/>
      </w:pPr>
      <w:r>
        <w:rPr/>
        <w:t>- документов, подтверждающих полномочия Д.В. Уханова на подписание иска от имени общества с ограниченной ответственностью «НЭТ», в подлинниках или надлежащим образом заверенных копиях.</w:t>
      </w:r>
    </w:p>
    <w:p>
      <w:pPr>
        <w:pStyle w:val="Normal"/>
        <w:ind w:firstLine="709"/>
        <w:jc w:val="both"/>
        <w:rPr/>
      </w:pPr>
      <w:r>
        <w:rPr/>
        <w:t>3. Разъяснить обществу с ограниченной ответственностью «НЭТ», что в соответствии с частью второй пункта 3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искового заявления без движения, не будут устранены в срок, установленный в настоящем определении, Арбитражный суд возвращает исковое заявление и прилагаем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Е.А. Кушко </w:t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24:00Z</dcterms:created>
  <dc:creator>Александр С. Смирнов</dc:creator>
  <dc:description/>
  <dc:language>en-US</dc:language>
  <cp:lastModifiedBy>Елена А. Кушко</cp:lastModifiedBy>
  <cp:lastPrinted>2016-03-03T14:24:00Z</cp:lastPrinted>
  <dcterms:modified xsi:type="dcterms:W3CDTF">2016-03-03T12:24:00Z</dcterms:modified>
  <cp:revision>2</cp:revision>
  <dc:subject/>
  <dc:title/>
</cp:coreProperties>
</file>