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autoSpaceDE w:val="false"/>
        <w:ind w:right="282" w:hanging="0"/>
        <w:jc w:val="center"/>
        <w:rPr>
          <w:b/>
          <w:b/>
        </w:rPr>
      </w:pPr>
      <w:r>
        <w:rPr>
          <w:b/>
        </w:rPr>
        <w:t>о возобновлении производства по делу</w:t>
      </w:r>
    </w:p>
    <w:p>
      <w:pPr>
        <w:pStyle w:val="Normal"/>
        <w:autoSpaceDE w:val="false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autoSpaceDE w:val="false"/>
        <w:ind w:right="282" w:hanging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autoSpaceDE w:val="false"/>
        <w:ind w:right="282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30             марта              18                                                                 76/16-(01к;09к)08к                                                       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7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/>
      </w:pPr>
      <w:r>
        <w:rPr/>
        <w:t xml:space="preserve">Суд кассационной инстанции Арбитражного суда Приднестровской Молдавской Республики в составе судьи, заместителя Председателя суда Шидловской О.А., рассмотрев вопрос о наличии оснований для возобновления производства по делу №76/16-(01к;09к)08к по </w:t>
      </w:r>
      <w:r>
        <w:rPr>
          <w:szCs w:val="28"/>
        </w:rPr>
        <w:t xml:space="preserve">кассационной жалобе </w:t>
      </w:r>
      <w:r>
        <w:rPr/>
        <w:t>общества с ограниченной ответственностью «БАУ-Мастер» на решение Арбитражного суда ПМР от 13 мая 2016 года по делу №174/16-11 (судья – Кушко Е.А.), рассмотренному по иску общества с ограниченной ответственностью «Новые Энергетические Технологии» (Российская Федерация, г.Москва, Площадь Европы, д. 2; адрес для получения почтовой корреспонденции: г.Тирасполь, ул. 1 Мая, 58) к обществу с ограниченной ответственностью «БАУ-Мастер» (г.Бендеры, ул. Индустриальная, д. 45) о взыскании неосновательного обогащения и процентов за пользование чужими денежными средствами,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</w:rPr>
        <w:t xml:space="preserve">Установил: </w:t>
      </w:r>
      <w:r>
        <w:rPr/>
        <w:t xml:space="preserve">общество с ограниченной ответственностью «Новые Энергетические Технологии» (далее – истец, ООО «НЭТ») обратилось в Арбитражный суд ПМР с исковым заявлением к обществу с ограниченной ответственностью «БАУ-Мастер» (далее – ответчик, ООО «БАУ-Мастер) о взыскании неосновательного обогащения и процентов за пользование чужими денежными средствами. </w:t>
      </w:r>
    </w:p>
    <w:p>
      <w:pPr>
        <w:pStyle w:val="Normal"/>
        <w:tabs>
          <w:tab w:val="clear" w:pos="708"/>
          <w:tab w:val="left" w:pos="5953" w:leader="none"/>
        </w:tabs>
        <w:ind w:firstLine="720"/>
        <w:jc w:val="both"/>
        <w:rPr/>
      </w:pPr>
      <w:r>
        <w:rPr/>
        <w:t>Решением Арбитражного суда ПМР от 13 мая 2016 года по делу №174/16-11 исковые требования удовлетворены, с ООО «БАУ-Мастер» в пользу ООО «Новые Энергетические Технологии» взыскано неосновательное обогащение в сумме 1 000 000 рублей ПМР 00 копеек, проценты за пользование чужими денежными средствами в сумме 44 527 рублей ПМР 78 копеек, а всего – 1 044 527 рублей ПМР 78 копеек.</w:t>
      </w:r>
    </w:p>
    <w:p>
      <w:pPr>
        <w:pStyle w:val="Normal"/>
        <w:ind w:firstLine="540"/>
        <w:jc w:val="both"/>
        <w:rPr/>
      </w:pPr>
      <w:r>
        <w:rPr/>
        <w:t>Не согласившись с постановленным решением, ООО «БАУ-Мастер» 2 июня 2016 года подало кассационную жалобу.</w:t>
      </w:r>
    </w:p>
    <w:p>
      <w:pPr>
        <w:pStyle w:val="Normal"/>
        <w:ind w:firstLine="540"/>
        <w:jc w:val="both"/>
        <w:rPr/>
      </w:pPr>
      <w:r>
        <w:rPr/>
        <w:t xml:space="preserve">После устранения обстоятельств, послуживших основанием для оставления поданной жалобы без движения, определением от 10 июня 2016 года кассационная жалоба ООО «БАУ-Мастер» принята к производству кассационной инстанции Арбитражного суда ПМР в составе судьи, Председателя Арбитражного суда ПМР Мельник М.Б. </w:t>
      </w:r>
    </w:p>
    <w:p>
      <w:pPr>
        <w:pStyle w:val="Normal"/>
        <w:ind w:firstLine="540"/>
        <w:jc w:val="both"/>
        <w:rPr/>
      </w:pPr>
      <w:r>
        <w:rPr/>
        <w:t>В последующем, учитывая факт досрочного освобождения от должности Председателя Арбитражного суда ПМР Мельник М.Б. (Постановление Верховного Совета ПМР от 25.01.2017г. №996) и факт освобождения от должности судьи и досрочно от должности заместителя Председателя Арбитражного суда ПМР Рассказова В.В. (Указ Президента ПМР от 28.02.2018г. №67), в чьем производстве ранее находилось настоящее дело, таковое на основании Определения от 02 марта 2018 года принято к производству судьи, заместителя Председателя Арбитражного суда ПМР Шидловской О.А.</w:t>
      </w:r>
    </w:p>
    <w:p>
      <w:pPr>
        <w:pStyle w:val="Normal"/>
        <w:suppressAutoHyphens w:val="true"/>
        <w:autoSpaceDE w:val="false"/>
        <w:ind w:right="-23" w:firstLine="567"/>
        <w:jc w:val="both"/>
        <w:rPr/>
      </w:pPr>
      <w:r>
        <w:rPr/>
        <w:t>Как усматривается из материалов дела, п</w:t>
      </w:r>
      <w:r>
        <w:rPr>
          <w:szCs w:val="28"/>
        </w:rPr>
        <w:t xml:space="preserve">роизводство по делу в кассационной инстанции Арбитражного суда ПМР приостановлено </w:t>
      </w:r>
      <w:r>
        <w:rPr/>
        <w:t>до завершения производства по уголовному делу №2016060645 (Определение от 23.08.2016г.).</w:t>
      </w:r>
    </w:p>
    <w:p>
      <w:pPr>
        <w:pStyle w:val="Normal"/>
        <w:suppressAutoHyphens w:val="true"/>
        <w:autoSpaceDE w:val="false"/>
        <w:ind w:right="-23" w:firstLine="567"/>
        <w:jc w:val="both"/>
        <w:rPr/>
      </w:pPr>
      <w:r>
        <w:rPr/>
        <w:t>Вместе с тем, согласно информации Главного следственного управления Следственного комитета ПМР по состоянию на 23 марта 2018 года уголовное дело №2016060645 приостановлено в связи с неустановлением лица, подлежащего привлечению в качестве обвиняемого, и хранится в архиве ГСУ Следственного комитета ПМР.</w:t>
      </w:r>
    </w:p>
    <w:p>
      <w:pPr>
        <w:pStyle w:val="Normal"/>
        <w:ind w:firstLine="709"/>
        <w:jc w:val="both"/>
        <w:rPr/>
      </w:pPr>
      <w:r>
        <w:rPr/>
        <w:t xml:space="preserve">Ввиду приведенного обстоятельства, суд считает, что дальнейшее приостановление производства по кассационной жалобе ООО «БАУ-Мастер» влечет нарушение положений статьи 6-1 АПК ПМР, ввиду чего полагает целесообразным возобновить производство по делу. </w:t>
      </w:r>
    </w:p>
    <w:p>
      <w:pPr>
        <w:pStyle w:val="Normal"/>
        <w:ind w:firstLine="709"/>
        <w:jc w:val="both"/>
        <w:rPr/>
      </w:pPr>
      <w:r>
        <w:rPr/>
        <w:t>С учетом изложенного, Арбитражный суд ПМР, руководствуясь статьями  72, 128 АПК ПМР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Возобновить производство по делу №76/16-(01к;09к)08к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Назначить дело к судебному разбирательству на 11 апреля 2018 года, на 10 часов,  в здании Арбитражного суда ПМР, каб.204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jc w:val="both"/>
        <w:rPr/>
      </w:pPr>
      <w:r>
        <w:rPr/>
        <w:t xml:space="preserve">Судья, </w:t>
      </w:r>
    </w:p>
    <w:p>
      <w:pPr>
        <w:pStyle w:val="Normal"/>
        <w:tabs>
          <w:tab w:val="clear" w:pos="708"/>
          <w:tab w:val="left" w:pos="7545" w:leader="none"/>
        </w:tabs>
        <w:jc w:val="both"/>
        <w:rPr/>
      </w:pPr>
      <w:r>
        <w:rPr/>
        <w:t>заместитель Председателя</w:t>
      </w:r>
    </w:p>
    <w:p>
      <w:pPr>
        <w:pStyle w:val="Normal"/>
        <w:tabs>
          <w:tab w:val="clear" w:pos="708"/>
          <w:tab w:val="left" w:pos="7545" w:leader="none"/>
        </w:tabs>
        <w:jc w:val="both"/>
        <w:rPr/>
      </w:pPr>
      <w:r>
        <w:rPr/>
        <w:t>Арбитражного суда ПМР                                                                        О.А. Шидловская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54:00Z</dcterms:created>
  <dc:creator>Ssv</dc:creator>
  <dc:description/>
  <dc:language>en-US</dc:language>
  <cp:lastModifiedBy>Оксана А. Шидловская</cp:lastModifiedBy>
  <cp:lastPrinted>2016-08-23T11:21:00Z</cp:lastPrinted>
  <dcterms:modified xsi:type="dcterms:W3CDTF">2018-03-30T06:54:00Z</dcterms:modified>
  <cp:revision>2</cp:revision>
  <dc:subject/>
  <dc:title/>
</cp:coreProperties>
</file>