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2              марта                18  </w:t>
        <w:tab/>
        <w:tab/>
        <w:tab/>
        <w:tab/>
        <w:tab/>
        <w:tab/>
        <w:t xml:space="preserve">    76/16-(01к;09к)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с ограниченной ответственностью «БАУ-Мастер» на решение Арбитражного суда ПМР от 13 мая 2016 года по делу №174/16-11 (судья – Кушко Е.А.), возбужденному по иску общества с ограниченной ответственностью «Новые Энергетические Технологии» (Российская Федерация, г. Москва, Площадь Европы, д. 2; адрес для получения корреспонденции: г. Тирасполь, ул. 1 Мая, 58) к обществу с ограниченной ответственностью «БАУ-Мастер» (г. Тирасполь, пер. Труда, д.1, к.оф. 4) о взыскании неосновательного обогащения и процентов за пользование чужими денежными средствами, а также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указанной кассационной жалобы к производству, учитывая факт досрочного освобождения от должности Председателя Арбитражного суда ПМР Мельник М.Б. (Постановление Верховного Совета ПМР от 25.01.2017г. №996) и факт освобождения от должности судьи и досрочно от должности заместителя Председателя Арбитражного суда ПМР Рассказова В.В. (Указ Президента ПМР от 28.02.2018г. №67), в чьем производстве ранее находилось настоящее дело, руководствуясь статьями 139, 145, 101 Арбитражного процессуального кодекса ПМ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b/>
        </w:rPr>
        <w:t>Определ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ринять кассационную жалобу ООО «БАУ-Мастер» на решение арбитражного суда от 13 мая 2016 года по делу №174/16-11 к своему производству. 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43:00Z</dcterms:created>
  <dc:creator>Oam</dc:creator>
  <dc:description/>
  <cp:keywords/>
  <dc:language>en-US</dc:language>
  <cp:lastModifiedBy>Оксана А. Шидловская</cp:lastModifiedBy>
  <cp:lastPrinted>2018-03-02T10:17:00Z</cp:lastPrinted>
  <dcterms:modified xsi:type="dcterms:W3CDTF">2018-03-05T11:52:00Z</dcterms:modified>
  <cp:revision>3</cp:revision>
  <dc:subject/>
  <dc:title/>
</cp:coreProperties>
</file>