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          августа                16                                                                        76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опрос о наличии оснований для возобновления производства по делу №76/16-01к по </w:t>
      </w:r>
      <w:r>
        <w:rPr>
          <w:szCs w:val="28"/>
        </w:rPr>
        <w:t xml:space="preserve">кассационной жалобе </w:t>
      </w:r>
      <w:r>
        <w:rPr/>
        <w:t>общества с ограниченной ответственностью «БАУ-Мастер» на решение Арбитражного суда ПМР от 13 мая 2016 года по делу №174/16-11 (судья – Кушко Е.А.), рассмотренному по иску общества с ограниченной ответственностью «Новые Энергетические Технологии» (Российская Федерация, г. Москва, Площадь Европы, д. 2; адрес для получения корреспонденции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 и процентов за пользование чужими денежными средствами,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 xml:space="preserve">общество с ограниченной ответственностью «Новые Энергетические Технологии» (далее – истец, ООО «НЭТ») обратилось в Арбитражный суд ПМР с исковым заявлением к обществу с ограниченной ответственностью «БАУ-Мастер» (далее – ответчик, ООО «БАУ-Мастер) о взыскании неосновательного обогащения и процентов за пользование чужими денежными средствами. 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>Решением Арбитражного суда ПМР от 13 мая 2016 года по делу №174/16-11 исковые требования удовлетворены, с ООО «БАУ-Мастер» в пользу ООО «Новые Энергетические Технологии» взыскано неосновательное обогащение в сумме 1 000 000 рублей ПМР 00 копеек, проценты за пользование чужими денежными средствами в сумме 44 527 рублей ПМР 78 копеек, а всего – 1 044 527 рублей ПМР 78 копеек.</w:t>
      </w:r>
    </w:p>
    <w:p>
      <w:pPr>
        <w:pStyle w:val="Normal"/>
        <w:ind w:firstLine="720"/>
        <w:jc w:val="both"/>
        <w:rPr/>
      </w:pPr>
      <w:r>
        <w:rPr/>
        <w:t>Не согласившись с постановленным решением, ООО «БАУ-Мастер» 2 июня 2016 года подало кассационную жалобу. После устранения обстоятельств, послуживших основанием для оставления поданной жалобы без движения, определением от 10 июня 2016 года кассационная жалоба ООО «БАУ-Мастер» принята к производству и назначена к слушанию на 16 июня 2016 года.</w:t>
      </w:r>
      <w:r>
        <w:rPr>
          <w:szCs w:val="28"/>
        </w:rPr>
        <w:t xml:space="preserve"> Рассмотрение дело откладывалось на 23 июня, 8 июля 2016 года. Извещением от 7 июля 2016 года рассмотрение дела назначено на 12 июля 2016 года. </w:t>
      </w:r>
      <w:r>
        <w:rPr/>
        <w:t xml:space="preserve">В связи с уходом состава суда в ежегодный оплачиваемый отпуск, производство по делу приостановлено. </w:t>
      </w:r>
    </w:p>
    <w:p>
      <w:pPr>
        <w:pStyle w:val="Normal"/>
        <w:ind w:firstLine="720"/>
        <w:jc w:val="both"/>
        <w:rPr/>
      </w:pPr>
      <w:r>
        <w:rPr/>
        <w:t>В виду прекращения действия обстоятельств, послуживших основанием для приостановления производства по делу, таковое подлежит возобновлению, в связи с чем суд кассационной инстанции, руководствуясь статьями 72, 73, статьями 128, 139 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озобновить производство по делу </w:t>
      </w:r>
      <w:r>
        <w:rPr>
          <w:szCs w:val="28"/>
        </w:rPr>
        <w:t>№</w:t>
      </w:r>
      <w:r>
        <w:rPr/>
        <w:t>76/16-01к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значить дело №76/16-01к к слушанию в судебном заседании на 23 августа 2016 года на 10-00 в каб. 208 Арбитражного суд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Судья кассационной инстанции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Председатель Арбитражного суда ПМР</w:t>
        <w:tab/>
        <w:t>М.Б. 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2:00Z</dcterms:created>
  <dc:creator>Ssv</dc:creator>
  <dc:description/>
  <dc:language>en-US</dc:language>
  <cp:lastModifiedBy>Мария Б. Мельник</cp:lastModifiedBy>
  <cp:lastPrinted>2016-08-11T14:25:00Z</cp:lastPrinted>
  <dcterms:modified xsi:type="dcterms:W3CDTF">2016-08-11T11:58:00Z</dcterms:modified>
  <cp:revision>4</cp:revision>
  <dc:subject/>
  <dc:title/>
</cp:coreProperties>
</file>