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6            июня                16                                                                         76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>общества с ограниченной ответственностью «БАУ-Мастер» на решение Арбитражного суда ПМР от 13 мая 2016 года по делу №174/16-11 (судья – Кушко Е.А.), рассмотренному по иску общества с ограниченной ответственностью «Новые Энергетические Технологии» (Российская Федерация, г. Москва, Площадь Европы, д. 2; адрес для получения корреспонденции: г. Тирасполь, ул. 1 Мая, 58) к обществу с ограниченной ответственностью «БАУ-Мастер» (г. Тирасполь, пер. Труда, д.1, к.оф. 4) о взыскании неосновательного обогащения и процентов за пользование чужими денежными средствами, а также приложенные к кассационной жалобе документы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истца: Мельгаф В.А. по доверенности б/н от 18 декабря 2015 года,  </w:t>
      </w:r>
    </w:p>
    <w:p>
      <w:pPr>
        <w:pStyle w:val="Normal"/>
        <w:ind w:firstLine="720"/>
        <w:jc w:val="both"/>
        <w:rPr/>
      </w:pPr>
      <w:r>
        <w:rPr/>
        <w:t>ответчика:</w:t>
      </w:r>
      <w:r>
        <w:rPr>
          <w:i/>
        </w:rPr>
        <w:t xml:space="preserve"> </w:t>
      </w:r>
      <w:r>
        <w:rPr/>
        <w:t xml:space="preserve">Трепак А.В. по доверенности б/н  от 31 марта 2016 года,    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 xml:space="preserve">общество с ограниченной ответственностью «Новые Энергетические Технологии» (далее – истец, ООО «НЭТ») обратилось в Арбитражный суд ПМР с исковым заявлением к обществу с ограниченной ответственностью «БАУ-Мастер» (далее – ответчик, ООО «БАУ-Мастер) о взыскании неосновательного обогащения и процентов за пользование чужими денежными средствами. </w:t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>Решением Арбитражного суда ПМР от 13 мая 2016 года по делу №174/16-11 исковые требования удовлетворены, с ООО «БАУ-Мастер» в пользу ООО «Новые Энергетические Технологии» взыскано неосновательное обогащение в сумме 1 000 000 рублей ПМР 00 копеек, проценты за пользование чужими денежными средствами в сумме 44 527 рублей ПМР 78 копеек, а всего – 1 044 527 рублей ПМР 78 копеек.</w:t>
      </w:r>
    </w:p>
    <w:p>
      <w:pPr>
        <w:pStyle w:val="Normal"/>
        <w:ind w:firstLine="720"/>
        <w:jc w:val="both"/>
        <w:rPr/>
      </w:pPr>
      <w:r>
        <w:rPr/>
        <w:t>Не согласившись с постановленным решением, ООО «БАУ-Мастер» 2 июня 2016 года подало кассационную жалобу. После устранения обстоятельств, послуживших основанием для оставления поданной жалобы без движения, определением от 10 июня 2016 года кассационная жалоба ООО «БАУ-Мастер» принята к производству и назначена к слушанию на 16 июн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целесообразным отложить рассмотрение дела в целях дополнительного изучения материалов дела с учетом позиций сторон, высказанных в процессе судебного засед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 П Р Е Д Е Л И Л</w:t>
      </w:r>
      <w:r>
        <w:rPr>
          <w:b/>
          <w:i/>
        </w:rPr>
        <w:t xml:space="preserve">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76/16-01к отложить на 23 июня 2016 года на 14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6:00Z</dcterms:created>
  <dc:creator>Ssv</dc:creator>
  <dc:description/>
  <cp:keywords/>
  <dc:language>en-US</dc:language>
  <cp:lastModifiedBy>Ssv</cp:lastModifiedBy>
  <cp:lastPrinted>2016-06-22T14:30:00Z</cp:lastPrinted>
  <dcterms:modified xsi:type="dcterms:W3CDTF">2016-06-22T11:31:00Z</dcterms:modified>
  <cp:revision>9</cp:revision>
  <dc:subject/>
  <dc:title/>
</cp:coreProperties>
</file>