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10              июня          16                                                                76/16-01к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Арбитражного суда в составе судьи, Председателя Арбитражного суда М.Б. Мельник, рассмотрев на предмет наличия оснований для принятия к своему производству кассационной жалобы общества с ограниченной ответственностью «БАУ-Мастер» на решение Арбитражного суда ПМР от 13 мая 2016 года по делу №174/16-11 (судья – Кушко Е.А.), рассмотренному по иску общества с ограниченной ответственностью «Новые Энергетические Технологии» (Российская Федерация, г. Москва, Площадь Европы, д. 2; адрес для получения корреспонденции: г. Тирасполь, ул. 1 Мая, 58) к обществу с ограниченной ответственностью «БАУ-Мастер» (г. Тирасполь, пер. Труда, д.1, к.оф. 4) о взыскании неосновательного обогащения и процентов за пользование чужими денежными средствами, а также приложенные к кассационной жалобе документы,</w:t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 :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 xml:space="preserve">общество с ограниченной ответственностью «Новые Энергетические Технологии» (далее – истец, ООО «НЭТ») обратилось в Арбитражный суд ПМР с исковым заявлением к обществу с ограниченной ответственностью «БАУ-Мастер» (далее – ответчик, ООО «БАУ-Мастер) о взыскании неосновательного обогащения и процентов за пользование чужими денежными средствами. </w:t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>Решением Арбитражного суда ПМР от 13 мая 2016 года по делу №174/16-11 исковые требования удовлетворены, с ООО «БАУ-Мастер» в пользу ООО «Новые Энергетические Технологии» взыскано неосновательное обогащение в сумме 1 000 000 рублей ПМР 00 копеек, проценты за пользование чужими денежными средствами в сумме 44 527 рублей ПМР 78 копеек, а всего – 1 044 527 рублей ПМР 78 копеек.</w:t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 xml:space="preserve">Не согласившись с постановленным решением, ООО «БАУ-Мастер» 2 июня 2016 года подало кассационную жалобу. Вследствие нарушения требований подпункта а) пункта 3 статьи 141 Арбитражного процессуального кодекса Приднестровской Молдавской Республики, несоответствия содержащегося в кассационной жалобе ходатайства об отсрочке уплаты государственной пошлины требованиям пункта 7 Постановления Пленума Арбитражного суда ПМР от 21 сентября 2012 года №1 «О некоторых вопросах применения законодательства о государственной пошлине», кассационная жалоба оставлена без движения. </w:t>
      </w:r>
    </w:p>
    <w:p>
      <w:pPr>
        <w:pStyle w:val="Style51"/>
        <w:spacing w:before="0" w:after="0"/>
        <w:ind w:firstLine="720"/>
        <w:jc w:val="both"/>
        <w:rPr/>
      </w:pPr>
      <w:r>
        <w:rPr/>
        <w:t>Во исполнение определения суда кассационной инстанции от 2 июня 2016 года по делу №76/16-01к ответчиком в подтверждение тяжелого имущественного положения дополнительно направлена информация об отсутствии денежных средств на открытых счетах ООО «БАУ-Мастер» по состоянию на 1 июня 2016 года (справки ОАО «Эксимбанк» от 9 июня 2016 года №03-10/430, №03-06/429) и о сумме предъявленных к текущем счету расчетных неоплаченных документов (3 040 рублей ПМР 36 копеек) ввиду отсутствия денежных средств на счете ответчика по состоянию на 8 июня 2016 года (справка ОАО «Эксимбанк» от 9 июня 2016 года №03-10/431).</w:t>
      </w:r>
    </w:p>
    <w:p>
      <w:pPr>
        <w:pStyle w:val="Style51"/>
        <w:spacing w:before="0" w:after="0"/>
        <w:ind w:firstLine="720"/>
        <w:jc w:val="both"/>
        <w:rPr/>
      </w:pPr>
      <w:r>
        <w:rPr/>
        <w:t xml:space="preserve">При таких обстоятельствах, учитывая предоставление заявителем документов, свидетельствующих об отсутствии на банковских счетах ЗАО «Банк сельскохозяйственного развития» денежных средств в размере, необходимом для уплаты государственной пошлины, руководствуясь пунктом 7 Разъяснения Пленума Арбитражного суда Приднестровской Молдавской Республики от 21 сентября 2012 года №1 </w:t>
      </w:r>
      <w:r>
        <w:rPr>
          <w:rStyle w:val="StrongEmphasis"/>
          <w:b w:val="false"/>
        </w:rPr>
        <w:t xml:space="preserve">«О некоторых вопросах применения законодательства о государственной пошлине», </w:t>
      </w:r>
      <w:r>
        <w:rPr/>
        <w:t>ходатайство заявителя об отсрочке уплаты государственной пошлины подлежит удовлетвор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оответствии с пунктом 4 статьи 143-1 Арбитражного процессуального кодекса Приднестровской Молдавской Республики в случае, если обстоятельства, послужившие основанием для оставления кассационной жалобы без движения, своевременно устранены, кассационная жалоба подлежит принятию к производству суда кассационной инстанции, а дело назначению к слушанию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суд кассационной инстанции, руководствуясь статьями  128, 139,  пунктом 4 статьи 143-1, статьей 145 Арбитражного процессуального кодекса Приднестровской Молдавской Республики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 :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1. Ходатайство ООО «БАУ-Мастер» о предоставлении отсрочки уплаты государственной пошлины до окончания рассмотрения дела по существу в суде кассационной инстанции удовлетворить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2. Кассационную жалобу ООО «БАУ-Мастер» на решение Арбитражного суда ПМР от 13 мая 2016 года по делу №174/16-11 принять к своему производству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3. Назначить дело №76/16-01к  к слушанию в судебном заседании на 16 июня 2016 года на 14:00 часов в каб. 208 Арбитражного суда, расположенного в г. Тирасполь, ул. Ленина, 1/2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Настоящее определение обжалованию не подлежит и вступает в законную силу немедленно. 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ья, 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 xml:space="preserve">Председатель Арбитражного суда </w:t>
        <w:tab/>
        <w:tab/>
        <w:tab/>
        <w:t xml:space="preserve">           </w:t>
        <w:tab/>
        <w:tab/>
        <w:t>М. Б. Мельни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8:00Z</dcterms:created>
  <dc:creator>Oam</dc:creator>
  <dc:description/>
  <cp:keywords/>
  <dc:language>en-US</dc:language>
  <cp:lastModifiedBy>Денис А. Абрамович</cp:lastModifiedBy>
  <cp:lastPrinted>2016-06-10T11:46:00Z</cp:lastPrinted>
  <dcterms:modified xsi:type="dcterms:W3CDTF">2016-06-14T07:03:00Z</dcterms:modified>
  <cp:revision>20</cp:revision>
  <dc:subject/>
  <dc:title/>
</cp:coreProperties>
</file>