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            июня                    16                                                                           76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в составе судьи, Председателя Арбитражного суда Приднестровской Молдавской Республики М.Б. Мельник, при рассмотрении вопроса о принятии к своему производству кассационной жалобы общества с ограниченной ответственностью «БАУ-Мастер» на решение арбитражного суда первой инстанции от 13 мая 2016 года по делу №174/16-11 (судья – Кушко Е.А.), рассмотренного по иску общества с ограниченной ответственностью «Новые Энергетические Технологии» (Российская Федерация, г. Москва, Площадь Европы, д. 2; адрес для получения корреспонденции: г. Тирасполь, ул. 1 Мая, 58) к обществу с ограниченной ответственностью «БАУ-Мастер» (г. Тирасполь, пер. Труда, д.1, к.оф. 4) о взыскании неосновательного обогащения и процентов за пользование чужими денежными средствам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бщество с ограниченной ответственностью «Новые Энергетические Технологии» (далее – истец, ООО «НЭТ») обратилось с Арбитражный суд с исковым заявлением к обществу с ограниченной ответственностью «БАУ-Мастер» (далее – ответчик, ООО «БАУ-Мастер)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Решением арбитражного суда от 13 мая 2016 года по делу №174/16-11 исковые требования удовлетворены, с общества с ограниченной ответственностью «БАУ-Мастер» в пользу общества с ограниченной ответственностью «Новые Энергетические Технологии» взыскано неосновательное обогащение в сумме 1 000 000 рублей ПМР 00 копеек, проценты за пользование чужими денежными средствами в сумме 44 527 рублей ПМР 78 копеек, а всего – 1 044 527 рублей ПМР 78 копеек. Не согласившись с указанным решением ООО «БАУ-Мастер» 2 июня 2016 года подало кассационную жалобу. </w:t>
      </w:r>
    </w:p>
    <w:p>
      <w:pPr>
        <w:pStyle w:val="Normal"/>
        <w:ind w:firstLine="709"/>
        <w:jc w:val="both"/>
        <w:rPr/>
      </w:pPr>
      <w:r>
        <w:rPr/>
        <w:t>Рассмотрев указанную кассационную жалобу на предмет наличия оснований для ее принятия к своему производству, суд кассационной инстанции приходит к выводу о наличии оснований для оставления таковой без движения, по основаниям, предусмотренным пунктом 1 статьи 143-1 АПК ПМР. Согласно подпункту а) пункта 3 статьи 141 АПК ПМР к кассационной жалобе прилагаются документы,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пошлина по делу не уплачена, в тексте кассационной жалобы содержится ходатайство о предоставлении отсрочки уплаты государственной пошлины в связи с тяжелым имущественным положением ответчика. В доказательство наличия обстоятельств, с которыми ответчик связывает заявленное ходатайство,  представлена справка от 2 июня 2016 года №03-06/413, выданная ОАО «ЭксимБанк», об остатках денежных средств на счетах, открытых ООО «БАУ-Мастер». В соответствии с представленной справкой остатки средств на счетах отсутствуют. </w:t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указывает на несоответствие ходатайства об отсрочке уплаты государственной пошлины требованиям пункта 7 Постановления Пленума Арбитражного суда ПМР от 21 сентября 2012 года № 1 «О некоторых вопросах применения законодательства о государственной пошлине». Так, в соответствии с указанным структурным элементом Постановления вопрос о предоставлении отсрочки или рассрочки уплаты государственной пошлины, уменьшение ее размера рассматривается на основании письменного ходатайства заинтересованной стороны на стадии принятия иска, кассационной жалобы. В ходатайстве должны быть указаны обстоятельства, свидетельствующие о том, что имущественное положение заявителя не позволяет ему уплатить государственную пошлину в установленном размере на момент обращения в суд. Обстоятельства, на которые ссылается заявитель в ходатайстве об отсрочке, рассрочке государственной пошлины, должны быть подтверждены соответствующими доказательствами. В частности, таковыми могут быть: </w:t>
      </w:r>
    </w:p>
    <w:p>
      <w:pPr>
        <w:pStyle w:val="Normal"/>
        <w:ind w:firstLine="540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540"/>
        <w:jc w:val="both"/>
        <w:rPr/>
      </w:pPr>
      <w:r>
        <w:rPr/>
        <w:t xml:space="preserve">- подтвержденные обслуживающими заявителя банком данные об отсутствии на соответствующем счете (счетах) 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  Частью четвертой пункта 7 указанного Постановления определено, что ходатайство может быть удовлетворено только в тех случаях, когда предоставленные документы свидетельствуют об отсутствии на банковских счетах денежных средств размере, необходимом для уплаты государственной пошлины. </w:t>
      </w:r>
    </w:p>
    <w:p>
      <w:pPr>
        <w:pStyle w:val="Normal"/>
        <w:ind w:firstLine="540"/>
        <w:jc w:val="both"/>
        <w:rPr/>
      </w:pPr>
      <w:r>
        <w:rPr/>
        <w:t>Представленное ООО «БАУ-Мастер» письмо №03-06/413 от 2 июня 2016 года, свидетельствует исключительно об отсутствии денежных средств на счетах и не содержит сведений об общей сумме задолженности владельца счета (счетов) по исполнительным листам и платежным документам.  При таких обстоятельствах, кассационная жалоба подлежит оставлению без движения, ввиду установленных судом кассационной инстанции нарушений требований статьи  141 АПК ПМР в порядке и по основаниям, предусмотренным пунктом 1 статьи 143-1 АПК ПМР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статьей 143-1 Арбитражного процессуального кодекса Приднестровской Молдавской Республики,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zCs w:val="28"/>
        </w:rPr>
        <w:t xml:space="preserve">Кассационную жалобу </w:t>
      </w:r>
      <w:r>
        <w:rPr/>
        <w:t>общества с ограниченной ответственностью «БАУ-Мастер» на решение арбитражного суда первой инстанции от 13 мая 2016 года по делу №174/16-11</w:t>
      </w:r>
      <w:r>
        <w:rPr>
          <w:szCs w:val="28"/>
        </w:rPr>
        <w:t xml:space="preserve"> оставить без движения. </w:t>
      </w:r>
    </w:p>
    <w:p>
      <w:pPr>
        <w:pStyle w:val="Normal"/>
        <w:ind w:firstLine="540"/>
        <w:jc w:val="both"/>
        <w:rPr/>
      </w:pPr>
      <w:r>
        <w:rPr/>
        <w:t xml:space="preserve">2. Предложить </w:t>
      </w:r>
      <w:r>
        <w:rPr>
          <w:szCs w:val="28"/>
        </w:rPr>
        <w:t xml:space="preserve">обществу с ограниченной ответственностью </w:t>
      </w:r>
      <w:r>
        <w:rPr/>
        <w:t xml:space="preserve">«БАУ-Мастер» </w:t>
      </w:r>
      <w:r>
        <w:rPr>
          <w:szCs w:val="28"/>
        </w:rPr>
        <w:t xml:space="preserve">устранить нарушения статьи 141 Арбитражного процессуального кодекса посредством представления в адрес суда </w:t>
      </w:r>
      <w:r>
        <w:rPr/>
        <w:t xml:space="preserve">доказательств, предусмотренных пунктом 7 Постановления Пленума Арбитражного суда ПМР от 21 сентября 2012 года № 1 «О некоторых вопросах применения законодательства о государственной пошлине», для разрешения ходатайства об отсрочке уплаты государственной пошлины, либо доказательств уплаты государственной пошлины в установленном размере. Установить срок для устранения нарушений: до 15-00 9 июня 2016 год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лучае неустранения процессуальных нарушений, указанных в настоящем определении, кассационная жалоба и приложенные к ней документы подлежат возвращению в порядке, предусмотренном статьей 14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Настоящее определение обжалованию не подлежи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кассационной инстанции,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</w:t>
        <w:tab/>
        <w:tab/>
        <w:tab/>
        <w:tab/>
        <w:tab/>
        <w:tab/>
        <w:t xml:space="preserve">М.Б. Мельник  </w:t>
      </w: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0">
    <w:name w:val="Основной текст + 10"/>
    <w:basedOn w:val="Style13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4:00Z</dcterms:created>
  <dc:creator>user</dc:creator>
  <dc:description/>
  <cp:keywords/>
  <dc:language>en-US</dc:language>
  <cp:lastModifiedBy>Mmb</cp:lastModifiedBy>
  <cp:lastPrinted>2015-10-15T11:33:00Z</cp:lastPrinted>
  <dcterms:modified xsi:type="dcterms:W3CDTF">2016-06-02T15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