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sz w:val="16"/>
          <w:szCs w:val="16"/>
        </w:rPr>
      </w:pPr>
      <w:r>
        <w:rPr>
          <w:sz w:val="16"/>
          <w:szCs w:val="16"/>
        </w:rPr>
        <w:t xml:space="preserve">                                                                                                                                 </w:t>
      </w:r>
    </w:p>
    <w:p>
      <w:pPr>
        <w:pStyle w:val="Normal"/>
        <w:rPr>
          <w:lang w:val="en-US"/>
        </w:rPr>
      </w:pPr>
      <w:r>
        <w:rPr/>
        <w:t xml:space="preserve">  </w:t>
      </w:r>
    </w:p>
    <w:p>
      <w:pPr>
        <w:pStyle w:val="Normal"/>
        <w:rPr/>
      </w:pPr>
      <w:r>
        <w:rPr>
          <w:lang w:val="en-US"/>
        </w:rPr>
        <w:t xml:space="preserve">  </w:t>
      </w:r>
      <w:r>
        <w:rPr/>
        <w:t xml:space="preserve"> </w:t>
      </w:r>
      <w:r>
        <w:rPr/>
        <w:t>23             марта                18                                                                           173/16-(11)(06)12</w:t>
      </w:r>
    </w:p>
    <w:p>
      <w:pPr>
        <w:pStyle w:val="Normal"/>
        <w:ind w:firstLine="709"/>
        <w:rPr/>
      </w:pPr>
      <w:r>
        <w:rPr/>
        <w:t xml:space="preserve">        </w:t>
      </w:r>
    </w:p>
    <w:p>
      <w:pPr>
        <w:pStyle w:val="Normal"/>
        <w:ind w:firstLine="709"/>
        <w:jc w:val="both"/>
        <w:rPr>
          <w:rStyle w:val="FontStyle14"/>
          <w:sz w:val="24"/>
          <w:szCs w:val="24"/>
        </w:rPr>
      </w:pPr>
      <w:r>
        <w:rPr/>
      </w:r>
    </w:p>
    <w:p>
      <w:pPr>
        <w:pStyle w:val="Normal"/>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w:t>
      </w:r>
      <w:r>
        <w:rPr/>
        <w:t>общества с ограниченной ответственностью «НЭТ» (г. Москва, Площадь Европы, д. 2; почтовый адрес: г. Тирасполь, ул. 1 Мая, 58) к обществу с ограниченной ответственностью «АРАЛ» (г. Тирасполь, ул. К. Цеткин, д. 14 «Б») о взыскании неосновательного обогащения</w:t>
      </w:r>
      <w:r>
        <w:rPr>
          <w:rStyle w:val="FontStyle14"/>
        </w:rPr>
        <w:t xml:space="preserve">, </w:t>
      </w:r>
      <w:r>
        <w:rPr>
          <w:rStyle w:val="FontStyle14"/>
          <w:lang w:val="en-US"/>
        </w:rPr>
        <w:t>c</w:t>
      </w:r>
      <w:r>
        <w:rPr>
          <w:rStyle w:val="FontStyle14"/>
        </w:rPr>
        <w:t xml:space="preserve"> </w:t>
      </w:r>
      <w:r>
        <w:rPr>
          <w:bCs/>
        </w:rPr>
        <w:t xml:space="preserve">привлечением к участию в деле в качестве третьего лица, не заявляющего самостоятельных требований на предмет спора, </w:t>
      </w:r>
      <w:r>
        <w:rPr/>
        <w:t>ООО «ЭнСиПроект»      (г. Санкт-Петербург, проспект Обуховской обороны</w:t>
      </w:r>
      <w:r>
        <w:rPr>
          <w:rStyle w:val="FontStyle14"/>
          <w:sz w:val="24"/>
          <w:szCs w:val="24"/>
        </w:rPr>
        <w:t xml:space="preserve">, д. 112, корпус 2, литер И, помещение 502), </w:t>
      </w:r>
    </w:p>
    <w:p>
      <w:pPr>
        <w:pStyle w:val="Normal"/>
        <w:ind w:firstLine="709"/>
        <w:jc w:val="both"/>
        <w:rPr>
          <w:rStyle w:val="FontStyle14"/>
          <w:sz w:val="24"/>
          <w:szCs w:val="24"/>
        </w:rPr>
      </w:pPr>
      <w:r>
        <w:rPr>
          <w:rStyle w:val="FontStyle14"/>
          <w:sz w:val="24"/>
          <w:szCs w:val="24"/>
        </w:rPr>
        <w:t>при участии представителей:</w:t>
      </w:r>
    </w:p>
    <w:p>
      <w:pPr>
        <w:pStyle w:val="Normal"/>
        <w:ind w:firstLine="709"/>
        <w:jc w:val="both"/>
        <w:rPr/>
      </w:pPr>
      <w:r>
        <w:rPr>
          <w:rStyle w:val="FontStyle14"/>
          <w:sz w:val="24"/>
          <w:szCs w:val="24"/>
        </w:rPr>
        <w:t>истца – Мельгаф В. А. по доверенности № 6/17 от 18 декабря 2017 года,</w:t>
      </w:r>
    </w:p>
    <w:p>
      <w:pPr>
        <w:pStyle w:val="Normal"/>
        <w:ind w:firstLine="709"/>
        <w:jc w:val="both"/>
        <w:rPr/>
      </w:pPr>
      <w:r>
        <w:rPr>
          <w:rStyle w:val="FontStyle14"/>
          <w:sz w:val="24"/>
          <w:szCs w:val="24"/>
        </w:rPr>
        <w:t>ответчика – Чумака А. Д., руководителя согласно выписке из государственного реестра юридических лиц,</w:t>
      </w:r>
    </w:p>
    <w:p>
      <w:pPr>
        <w:pStyle w:val="Normal"/>
        <w:ind w:firstLine="709"/>
        <w:jc w:val="both"/>
        <w:rPr/>
      </w:pPr>
      <w:r>
        <w:rPr>
          <w:rStyle w:val="FontStyle14"/>
          <w:sz w:val="24"/>
          <w:szCs w:val="24"/>
        </w:rPr>
        <w:t>в отсутствие третьего лица, извещенного надлежащим образом о времени и месте слушания дела,</w:t>
      </w:r>
    </w:p>
    <w:p>
      <w:pPr>
        <w:pStyle w:val="Normal"/>
        <w:ind w:firstLine="709"/>
        <w:jc w:val="both"/>
        <w:rPr>
          <w:rStyle w:val="FontStyle14"/>
          <w:sz w:val="24"/>
          <w:szCs w:val="24"/>
        </w:rPr>
      </w:pPr>
      <w:r>
        <w:rPr>
          <w:rStyle w:val="FontStyle14"/>
          <w:sz w:val="24"/>
          <w:szCs w:val="24"/>
        </w:rPr>
        <w:t>при разъяснении лицам, участвующим в деле, их процессуальных прав и обязанностей, предусмотренных статьей 25 Арбитражного процессуального кодекса Приднестровской Молдавской Республики (далее – АПК ПМР), и в отсутствие отводов составу суда</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pPr>
      <w:r>
        <w:rPr/>
        <w:t>во исполнение постановления кассационной инстанции Арбитражного суда Приднестровской Молдавской Республики от 16 октября 2017 года № 143/17-07к по делу № 173/16-(11)06 определением от 25 октября 2017 года к производству суда первой инстанции принято исковое заявление общества с ограниченной ответственностью «НЭТ» (далее – истец, ООО «НЭТ») к обществу с ограниченной ответственностью «АРАЛ» (далее – ответчик, ООО «АРАЛ») о взыскании неосновательного обогащения, судебное заседание назначено на 10 ноября 2017 года. Рассмотрение дела откладывалось, в том числе и по причине привлечения к участию в таковом третьего лица, не заявляющего самостоятельных требований на предмет спора, – ООО «ЭнСиПроект» (далее – третье лицо).</w:t>
      </w:r>
    </w:p>
    <w:p>
      <w:pPr>
        <w:pStyle w:val="Normal"/>
        <w:ind w:firstLine="709"/>
        <w:jc w:val="both"/>
        <w:rPr/>
      </w:pPr>
      <w:r>
        <w:rPr/>
        <w:t>Определением от 26 декабря 2017 года производство по делу приостановлено до получения из организации почтовой связи сведений о надлежащем извещении третьего лица о начавшемся процессе; возобновлено – определением суда от 8 февраля 2018 года.</w:t>
      </w:r>
    </w:p>
    <w:p>
      <w:pPr>
        <w:pStyle w:val="Normal"/>
        <w:ind w:firstLine="709"/>
        <w:jc w:val="both"/>
        <w:rPr/>
      </w:pPr>
      <w:r>
        <w:rPr/>
        <w:t>В судебном заседании, состоявшемся 23 марта 2018 года, проверяя в порядке статьи 104 АПК ПМР явку лиц, участвующих в деле, суд установил отсутствие третьего лица. В материалах дела имеется почтовое уведомление от 24 ноября 2017 года, которым в его адрес направлено определение Арбитражного суда о привлечении к участию в деле, с отметкой почтовой организации «за невостребованием». Данное обстоятельство в силу положений подпункта б) пункта 2 статьи 102-3 АПК ПМР не препятствует рассмотрению спора в отсутствие указанного юридического лица.</w:t>
      </w:r>
    </w:p>
    <w:p>
      <w:pPr>
        <w:pStyle w:val="Normal"/>
        <w:ind w:firstLine="709"/>
        <w:jc w:val="both"/>
        <w:rPr/>
      </w:pPr>
      <w:r>
        <w:rPr/>
        <w:t xml:space="preserve">Дело рассмотрено по существу с вынесением решения в судебном заседании 23 марта 2018 года. Полный текст судебного решения изготовлен 28 марта 2018 года. </w:t>
      </w:r>
    </w:p>
    <w:p>
      <w:pPr>
        <w:pStyle w:val="Normal"/>
        <w:ind w:firstLine="708"/>
        <w:jc w:val="both"/>
        <w:rPr>
          <w:b/>
          <w:b/>
        </w:rPr>
      </w:pPr>
      <w:r>
        <w:rPr>
          <w:b/>
        </w:rPr>
      </w:r>
    </w:p>
    <w:p>
      <w:pPr>
        <w:pStyle w:val="Normal"/>
        <w:ind w:firstLine="708"/>
        <w:jc w:val="both"/>
        <w:rPr/>
      </w:pPr>
      <w:r>
        <w:rPr>
          <w:b/>
        </w:rPr>
        <w:t xml:space="preserve">ООО «НЭТ» </w:t>
      </w:r>
      <w:r>
        <w:rPr/>
        <w:t>в ходе разбирательства по делу поддержало заявленные исковые требования в полном объеме, приведя следующие фактические обстоятельства возникновения рассматриваемого спора со ссылками на соответствующие нормы права.</w:t>
      </w:r>
    </w:p>
    <w:p>
      <w:pPr>
        <w:pStyle w:val="Normal"/>
        <w:ind w:firstLine="709"/>
        <w:jc w:val="both"/>
        <w:rPr/>
      </w:pPr>
      <w:r>
        <w:rPr/>
        <w:t>Истец платежным поручением № 1433 от 25 сентября 2014 года с расчетного счета филиала ООО «НЭТ» в г. Тирасполь перечислил на расчетный счет ООО «АРАЛ» денежные средства в размере 200 000 рублей ПМР. Однако оснований, предусмотренных законом или договором, для перечисления указанной суммы и удержания ее ответчиком не имеется, а платеж со стороны ООО «НЭТ» произведен ошибочно.</w:t>
      </w:r>
    </w:p>
    <w:p>
      <w:pPr>
        <w:pStyle w:val="Normal"/>
        <w:ind w:firstLine="709"/>
        <w:jc w:val="both"/>
        <w:rPr/>
      </w:pPr>
      <w:r>
        <w:rPr/>
        <w:t>Письмом № 1720/10 от 4 декабря 2014 года истец обратился к ответчику с требованием возвратить вышеуказанные денежные средства в срок до 31 декабря 2014 года. Однако до настоящего времени ответчиком не возвращена указанная сумма.</w:t>
      </w:r>
    </w:p>
    <w:p>
      <w:pPr>
        <w:pStyle w:val="Normal"/>
        <w:ind w:firstLine="709"/>
        <w:jc w:val="both"/>
        <w:rPr/>
      </w:pPr>
      <w:r>
        <w:rPr/>
        <w:t>Исходя из положений статьи 412 Гражданского кодекса Приднестровской Молдавской Республики (далее - ГК ПМР), истец полагает необходимым взыскать с ответчика проценты за пользование чужими денежными средствами в размере 9 372 рублей ПМР 22 копеек.</w:t>
      </w:r>
    </w:p>
    <w:p>
      <w:pPr>
        <w:pStyle w:val="Normal"/>
        <w:ind w:firstLine="709"/>
        <w:jc w:val="both"/>
        <w:rPr/>
      </w:pPr>
      <w:r>
        <w:rPr/>
        <w:t>В обоснование своих требований истец ссылается также на свидетельские показания Никитина С. К. – директора по строительству Тираспольского филиала ООО «НЭТ», руководителя проекта АНО «Евразийская интеграция» в ПМР, допрошенного в судебном заседании 14 марта 2018 года, который сообщил, что между ООО «НЭТ» и ООО «АРАЛ» не существовало договорных отношений и каких-либо товаров по ТТН ответчик не поставлял истцу.</w:t>
      </w:r>
    </w:p>
    <w:p>
      <w:pPr>
        <w:pStyle w:val="Normal"/>
        <w:ind w:firstLine="709"/>
        <w:jc w:val="both"/>
        <w:rPr/>
      </w:pPr>
      <w:r>
        <w:rPr/>
        <w:t xml:space="preserve">Также представителем истца указано, что имеющиеся в материалах дела договоры строительного подряда № 1706-2014/16 от 17 июня 2014 года и № 2909-2014/6/СП/ПМР от 29 сентября 2014 года заключены ООО «АРАЛ» с ООО «ЭнСиПроект», в соответствии с которыми работы ответчик выполнял по заданию третьего лица. Кроме того, письмами    № 178 от 4 апреля 2016 года и № 287 от 7 сентября 2016 года ООО «ЭнСиПроект»  утверждает, что все работы, выполненные ответчиком, оплачены. </w:t>
      </w:r>
    </w:p>
    <w:p>
      <w:pPr>
        <w:pStyle w:val="Normal"/>
        <w:ind w:firstLine="709"/>
        <w:jc w:val="both"/>
        <w:rPr>
          <w:color w:val="FF0000"/>
        </w:rPr>
      </w:pPr>
      <w:r>
        <w:rPr/>
        <w:t>На основании изложенного истец просил суд взыскать с ООО «АРАЛ» неосновательное обогащение в размере 200 000 рублей ПМР, проценты за пользование чужими денежными средствами в сумме 9 372 рублей ПМР 22 копеек, а также уплаченную им государственную пошлину при подаче искового заявления и за рассмотрение дела в кассационной инстанции Арбитражного суда.</w:t>
      </w:r>
    </w:p>
    <w:p>
      <w:pPr>
        <w:pStyle w:val="Normal"/>
        <w:jc w:val="both"/>
        <w:rPr>
          <w:b/>
          <w:b/>
          <w:color w:val="FF0000"/>
          <w:u w:val="single"/>
        </w:rPr>
      </w:pPr>
      <w:r>
        <w:rPr>
          <w:b/>
          <w:color w:val="FF0000"/>
          <w:u w:val="single"/>
        </w:rPr>
      </w:r>
    </w:p>
    <w:p>
      <w:pPr>
        <w:pStyle w:val="Normal"/>
        <w:ind w:firstLine="720"/>
        <w:jc w:val="both"/>
        <w:rPr/>
      </w:pPr>
      <w:r>
        <w:rPr>
          <w:b/>
        </w:rPr>
        <w:t xml:space="preserve">ООО «АРАЛ» </w:t>
      </w:r>
      <w:r>
        <w:rPr/>
        <w:t>возражало против требований истца и</w:t>
      </w:r>
      <w:r>
        <w:rPr>
          <w:b/>
        </w:rPr>
        <w:t xml:space="preserve"> </w:t>
      </w:r>
      <w:r>
        <w:rPr/>
        <w:t>просило Арбитражный суд отказать в их удовлетворении по следующим основаниям.</w:t>
      </w:r>
    </w:p>
    <w:p>
      <w:pPr>
        <w:pStyle w:val="Style19"/>
        <w:ind w:left="0" w:firstLine="708"/>
        <w:jc w:val="both"/>
        <w:rPr/>
      </w:pPr>
      <w:r>
        <w:rPr/>
        <w:t>Платежным поручением № 1433 от 25 сентября 2014 года истец перечислил ООО «АРАЛ» аванс для приобретения оборудования и материалов на выполнение внутренней прокладки водопровода на объекте «Республиканский Молдавский теоретический лицей - комплекс». Объект после завершения работ принят заказчиком, в результате чего сторонами подписан акт выполненных работ.</w:t>
      </w:r>
    </w:p>
    <w:p>
      <w:pPr>
        <w:pStyle w:val="Style19"/>
        <w:ind w:left="0" w:firstLine="708"/>
        <w:jc w:val="both"/>
        <w:rPr/>
      </w:pPr>
      <w:r>
        <w:rPr/>
        <w:t xml:space="preserve">Ответчик полагает, что платеж от 25 сентября 2014 года не являлся ошибочным, исходя из того, что требование о возврате денежных средств поступило лишь 4 декабря 2014 года, спустя два месяца после перечисления денежных средств. </w:t>
      </w:r>
    </w:p>
    <w:p>
      <w:pPr>
        <w:pStyle w:val="Style19"/>
        <w:ind w:left="0" w:firstLine="708"/>
        <w:jc w:val="both"/>
        <w:rPr/>
      </w:pPr>
      <w:r>
        <w:rPr/>
        <w:t xml:space="preserve">ООО «АРАЛ», как пояснил его руководитель, использовало поступившие денежные средства на закупку материалов и оборудования для работ на объекте «Республиканский Молдавский теоретический лицей - комплекс», генеральным подрядчиком по которому является ООО «НЭТ», с которым сотрудничал ответчик. </w:t>
      </w:r>
    </w:p>
    <w:p>
      <w:pPr>
        <w:pStyle w:val="Style19"/>
        <w:ind w:left="0" w:firstLine="708"/>
        <w:jc w:val="both"/>
        <w:rPr/>
      </w:pPr>
      <w:r>
        <w:rPr/>
        <w:t>На основании пункта 4 статьи 1143 ГК ПМР ответчик считает, что денежные средства в сумме 200 000 рублей ПМР, перечисленные истцом добровольно и целенаправленно, не подлежат возврату.</w:t>
      </w:r>
    </w:p>
    <w:p>
      <w:pPr>
        <w:pStyle w:val="Style19"/>
        <w:ind w:left="0" w:firstLine="708"/>
        <w:jc w:val="both"/>
        <w:rPr/>
      </w:pPr>
      <w:r>
        <w:rPr/>
        <w:t xml:space="preserve">Также ООО «АРАЛ», ссылаясь на Разъяснение Пленума Арбитражного суда от 29 мая 2002 года и пункт 1 статьи 331 ГК ПМР, возражало против периода начисления процентов за пользование чужими денежными средствами и, соответственно, их суммы. </w:t>
      </w:r>
    </w:p>
    <w:p>
      <w:pPr>
        <w:pStyle w:val="Style19"/>
        <w:ind w:left="0" w:firstLine="708"/>
        <w:jc w:val="both"/>
        <w:rPr/>
      </w:pPr>
      <w:r>
        <w:rPr/>
      </w:r>
    </w:p>
    <w:p>
      <w:pPr>
        <w:pStyle w:val="Style19"/>
        <w:ind w:left="0" w:firstLine="708"/>
        <w:jc w:val="both"/>
        <w:rPr/>
      </w:pPr>
      <w:r>
        <w:rPr>
          <w:b/>
        </w:rPr>
        <w:t xml:space="preserve">ООО «ЭнСиПроект», </w:t>
      </w:r>
      <w:r>
        <w:rPr/>
        <w:t xml:space="preserve">привлеченное к участию в деле в качестве третьего лица, не заявляющего самостоятельных требований относительно предмета спора, представителей для участия в деле не направляло, письменных пояснений либо отзыва на исковое заявление Арбитражному суду не представило. </w:t>
      </w:r>
    </w:p>
    <w:p>
      <w:pPr>
        <w:pStyle w:val="Normal"/>
        <w:ind w:firstLine="708"/>
        <w:jc w:val="both"/>
        <w:rPr>
          <w:b/>
          <w:b/>
        </w:rPr>
      </w:pPr>
      <w:r>
        <w:rPr>
          <w:b/>
        </w:rPr>
      </w:r>
    </w:p>
    <w:p>
      <w:pPr>
        <w:pStyle w:val="Normal"/>
        <w:ind w:firstLine="708"/>
        <w:jc w:val="both"/>
        <w:rPr/>
      </w:pPr>
      <w:r>
        <w:rPr>
          <w:b/>
        </w:rPr>
        <w:t>Арбитражный суд</w:t>
      </w:r>
      <w:r>
        <w:rPr/>
        <w:t>, рассмотрев материалы дела и доводы искового заявления, приходит к выводу об отсутствии оснований для удовлетворения заявленных требований  на основании следующих установленных обстоятельств и примененных норм права.</w:t>
      </w:r>
    </w:p>
    <w:p>
      <w:pPr>
        <w:pStyle w:val="Style18"/>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гласно положениям части первой статьи 1136 ГК ПМР </w:t>
      </w:r>
      <w:r>
        <w:rPr>
          <w:rFonts w:cs="Times New Roman" w:ascii="Times New Roman" w:hAnsi="Times New Roman"/>
          <w:sz w:val="24"/>
          <w:szCs w:val="24"/>
        </w:rPr>
        <w:t>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данного кодифицированного Закона.</w:t>
      </w:r>
    </w:p>
    <w:p>
      <w:pPr>
        <w:pStyle w:val="Style18"/>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смыслу указанной статьи обязательства из неосновательного обогащения возникают при доказанности  трех обстоятельств:</w:t>
      </w:r>
    </w:p>
    <w:p>
      <w:pPr>
        <w:pStyle w:val="Style18"/>
        <w:ind w:firstLine="709"/>
        <w:jc w:val="both"/>
        <w:rPr/>
      </w:pPr>
      <w:r>
        <w:rPr>
          <w:rFonts w:cs="Times New Roman" w:ascii="Times New Roman" w:hAnsi="Times New Roman"/>
          <w:color w:val="000000"/>
          <w:sz w:val="24"/>
          <w:szCs w:val="24"/>
          <w:shd w:fill="FFFFFF" w:val="clear"/>
        </w:rPr>
        <w:t xml:space="preserve">- факта </w:t>
      </w:r>
      <w:r>
        <w:rPr>
          <w:rStyle w:val="Snippetequal"/>
          <w:rFonts w:cs="Times New Roman" w:ascii="Times New Roman" w:hAnsi="Times New Roman"/>
          <w:bCs/>
          <w:color w:val="333333"/>
          <w:sz w:val="24"/>
          <w:szCs w:val="24"/>
        </w:rPr>
        <w:t>неосновательного</w:t>
      </w:r>
      <w:r>
        <w:rPr>
          <w:rStyle w:val="Snippetequal"/>
          <w:rFonts w:cs="Times New Roman" w:ascii="Times New Roman" w:hAnsi="Times New Roman"/>
          <w:b/>
          <w:bCs/>
          <w:color w:val="333333"/>
          <w:sz w:val="24"/>
          <w:szCs w:val="24"/>
        </w:rPr>
        <w:t> </w:t>
      </w:r>
      <w:r>
        <w:rPr>
          <w:rFonts w:cs="Times New Roman" w:ascii="Times New Roman" w:hAnsi="Times New Roman"/>
          <w:color w:val="000000"/>
          <w:sz w:val="24"/>
          <w:szCs w:val="24"/>
          <w:shd w:fill="FFFFFF" w:val="clear"/>
        </w:rPr>
        <w:t>сбережения денежных средств ответчиком за счет истца;</w:t>
      </w:r>
    </w:p>
    <w:p>
      <w:pPr>
        <w:pStyle w:val="Style18"/>
        <w:ind w:firstLine="709"/>
        <w:jc w:val="both"/>
        <w:rPr/>
      </w:pPr>
      <w:r>
        <w:rPr>
          <w:rFonts w:cs="Times New Roman" w:ascii="Times New Roman" w:hAnsi="Times New Roman"/>
          <w:color w:val="000000"/>
          <w:sz w:val="24"/>
          <w:szCs w:val="24"/>
          <w:shd w:fill="FFFFFF" w:val="clear"/>
        </w:rPr>
        <w:t>- отсутствия правовых оснований для получения денежных средств ответчиком;</w:t>
      </w:r>
    </w:p>
    <w:p>
      <w:pPr>
        <w:pStyle w:val="Style18"/>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мера </w:t>
      </w:r>
      <w:r>
        <w:rPr>
          <w:rStyle w:val="Snippetequal"/>
          <w:rFonts w:cs="Times New Roman" w:ascii="Times New Roman" w:hAnsi="Times New Roman"/>
          <w:bCs/>
          <w:color w:val="333333"/>
          <w:sz w:val="24"/>
          <w:szCs w:val="24"/>
        </w:rPr>
        <w:t>неосновательного обогащения</w:t>
      </w:r>
      <w:r>
        <w:rPr>
          <w:rFonts w:cs="Times New Roman" w:ascii="Times New Roman" w:hAnsi="Times New Roman"/>
          <w:color w:val="000000"/>
          <w:sz w:val="24"/>
          <w:szCs w:val="24"/>
          <w:shd w:fill="FFFFFF" w:val="clear"/>
        </w:rPr>
        <w:t>.</w:t>
      </w:r>
    </w:p>
    <w:p>
      <w:pPr>
        <w:pStyle w:val="Style18"/>
        <w:ind w:firstLine="709"/>
        <w:jc w:val="both"/>
        <w:rPr/>
      </w:pPr>
      <w:r>
        <w:rPr>
          <w:rFonts w:cs="Times New Roman" w:ascii="Times New Roman" w:hAnsi="Times New Roman"/>
          <w:color w:val="000000"/>
          <w:sz w:val="24"/>
          <w:szCs w:val="24"/>
          <w:shd w:fill="FFFFFF" w:val="clear"/>
        </w:rPr>
        <w:t xml:space="preserve">Перечисленные факты входят в предмет доказывания по искам о неосновательном обогащении. </w:t>
      </w:r>
    </w:p>
    <w:p>
      <w:pPr>
        <w:pStyle w:val="Style18"/>
        <w:ind w:firstLine="709"/>
        <w:jc w:val="both"/>
        <w:rPr/>
      </w:pPr>
      <w:r>
        <w:rPr>
          <w:rFonts w:cs="Times New Roman" w:ascii="Times New Roman" w:hAnsi="Times New Roman"/>
          <w:color w:val="000000"/>
          <w:sz w:val="24"/>
          <w:szCs w:val="24"/>
          <w:shd w:fill="FFFFFF" w:val="clear"/>
        </w:rPr>
        <w:t>В силу статьи </w:t>
      </w:r>
      <w:r>
        <w:rPr>
          <w:rFonts w:cs="Times New Roman" w:ascii="Times New Roman" w:hAnsi="Times New Roman"/>
          <w:sz w:val="24"/>
          <w:szCs w:val="24"/>
        </w:rPr>
        <w:t xml:space="preserve">45 АПК ПМР </w:t>
      </w:r>
      <w:r>
        <w:rPr>
          <w:rFonts w:cs="Times New Roman" w:ascii="Times New Roman" w:hAnsi="Times New Roman"/>
          <w:color w:val="000000"/>
          <w:sz w:val="24"/>
          <w:szCs w:val="24"/>
          <w:shd w:fill="FFFFFF" w:val="clear"/>
        </w:rPr>
        <w:t>каждое лицо, участвующее в деле, должно доказать обстоятельства, на которые оно ссылается как на основание своих требований и возражений. Учитывая указанное правило распределения бремени доказывания,  требование о возврате </w:t>
      </w:r>
      <w:r>
        <w:rPr>
          <w:rStyle w:val="Snippetequal"/>
          <w:rFonts w:cs="Times New Roman" w:ascii="Times New Roman" w:hAnsi="Times New Roman"/>
          <w:bCs/>
          <w:color w:val="333333"/>
          <w:sz w:val="24"/>
          <w:szCs w:val="24"/>
        </w:rPr>
        <w:t>неосновательно </w:t>
      </w:r>
      <w:r>
        <w:rPr>
          <w:rFonts w:cs="Times New Roman" w:ascii="Times New Roman" w:hAnsi="Times New Roman"/>
          <w:color w:val="000000"/>
          <w:sz w:val="24"/>
          <w:szCs w:val="24"/>
          <w:shd w:fill="FFFFFF" w:val="clear"/>
        </w:rPr>
        <w:t>обогащения  может быть удовлетворено только в том случае, если истец докажет, что ответчик приобрел или сберег имущество за его счет без законных оснований.</w:t>
      </w:r>
    </w:p>
    <w:p>
      <w:pPr>
        <w:pStyle w:val="Style18"/>
        <w:ind w:firstLine="709"/>
        <w:jc w:val="both"/>
        <w:rPr/>
      </w:pPr>
      <w:r>
        <w:rPr>
          <w:rFonts w:cs="Times New Roman" w:ascii="Times New Roman" w:hAnsi="Times New Roman"/>
          <w:color w:val="000000"/>
          <w:sz w:val="24"/>
          <w:szCs w:val="24"/>
          <w:shd w:fill="FFFFFF" w:val="clear"/>
        </w:rPr>
        <w:t>Исследовав обстоятельства дела, оценив доказательства по своему внутреннему убеждению, основанному на всестороннем и непосредственном исследовании имеющихся в деле доказательств,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Арбитражный суд приходит к выводу о недоказанности истцом перечисленных фактов и, следовательно, недоказанности наличия неосновательного обогащения со стороны ответчика.</w:t>
      </w:r>
    </w:p>
    <w:p>
      <w:pPr>
        <w:pStyle w:val="Style18"/>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обоснование заявленного искового требования ООО «НЭТ» указывает, что с расчетного счета Тираспольского филиала  ООО «НЭТ» по ошибке перечислены на расчетный счет ответчика – ООО «АРАЛ» денежные средства в размере 200 000 рублей платежным поручением №1433 от 25 сентября 2014 года, при этом каких-либо договорных отношений между ООО «НЭТ» и ООО «АРАЛ» не было, какие-либо товары ООО «АРАЛ» по ТТН  для ООО «НЭТ» не поставлял. </w:t>
      </w:r>
    </w:p>
    <w:p>
      <w:pPr>
        <w:pStyle w:val="Normal"/>
        <w:numPr>
          <w:ilvl w:val="0"/>
          <w:numId w:val="0"/>
        </w:numPr>
        <w:ind w:firstLine="708"/>
        <w:jc w:val="both"/>
        <w:outlineLvl w:val="0"/>
        <w:rPr/>
      </w:pPr>
      <w:r>
        <w:rPr>
          <w:color w:val="000000"/>
          <w:shd w:fill="FFFFFF" w:val="clear"/>
        </w:rPr>
        <w:t xml:space="preserve">В соответствии со статьей </w:t>
      </w:r>
      <w:r>
        <w:rPr/>
        <w:t>324 ГК ПМР в силу обязательства одно лицо (должник) обязано совершить в пользу другого лица (кредитора) определенные действия,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В силу пункта 2 указанной статьи обязательства возникают из договора вследствие причинения вреда и из иных оснований, указанных в настоящем Кодексе.</w:t>
      </w:r>
    </w:p>
    <w:p>
      <w:pPr>
        <w:pStyle w:val="Normal"/>
        <w:numPr>
          <w:ilvl w:val="0"/>
          <w:numId w:val="0"/>
        </w:numPr>
        <w:ind w:firstLine="708"/>
        <w:jc w:val="both"/>
        <w:outlineLvl w:val="0"/>
        <w:rPr/>
      </w:pPr>
      <w:r>
        <w:rPr/>
        <w:t>На основании статьи 437 ГК ПМР</w:t>
      </w:r>
      <w:r>
        <w:rPr>
          <w:b/>
        </w:rPr>
        <w:t xml:space="preserve"> </w:t>
      </w:r>
      <w:r>
        <w:rPr/>
        <w:t>договором признается соглашение двух или нескольких лиц об установлении, изменении или прекращении гражданских прав и обязанностей. При этом ГК ПМР, в частности, статья 438 закрепляет принцип свободы договора,</w:t>
      </w:r>
      <w:r>
        <w:rPr>
          <w:b/>
        </w:rPr>
        <w:t xml:space="preserve"> </w:t>
      </w:r>
      <w:r>
        <w:rPr/>
        <w:t>согласно которому стороны могут заключить договор как предусмотренный, так и не предусмотренный законом или иными правовыми актами.</w:t>
      </w:r>
    </w:p>
    <w:p>
      <w:pPr>
        <w:pStyle w:val="Normal"/>
        <w:ind w:firstLine="708"/>
        <w:jc w:val="both"/>
        <w:rPr/>
      </w:pPr>
      <w:r>
        <w:rPr/>
        <w:t>ООО «НЭТ» с 2013 по 2016 годы являлось генеральным подрядчиком по строительству 14 объектов на территории Приднестровской Молдавской Республики. Данное обстоятельство подтверждается письмом руководителя Представительства АНО «Евразийская интеграция» в Приднестровской Молдавской Республике от 24 июня 2016 года № 169 и не оспаривалось  представителями сторон в процессе. В рамках реализации указанной деятельности ООО «НЭТ» заключило договор генерального подряда с ООО «ЭнСиПроект», что следует из свидетельских показаний Никитина С.К., допрошенного в ходе разбирательства по делу, и также не оспаривалось истцом в ходе судопроизводства. Арбитражным судом определением от 20 февраля 2018 года у истца истребовался договор генерального подряда, заключенный между им и третьим лицом – ООО «ЭнСиПроект», однако в нарушение положений статьи 46 АПК ПМР указанный договор не был представлен в Арбитражный суд. На основании изложенного, с учетом доказательств, имеющихся в деле, факт  того, что ООО «НЭТ» являлось генеральным подрядчиком  и между ним и ООО «ЭнСиПроект» заключался договор Арбитражный суд считает установленным.</w:t>
      </w:r>
    </w:p>
    <w:p>
      <w:pPr>
        <w:pStyle w:val="Style18"/>
        <w:ind w:firstLine="708"/>
        <w:jc w:val="both"/>
        <w:rPr/>
      </w:pPr>
      <w:r>
        <w:rPr>
          <w:rFonts w:cs="Times New Roman" w:ascii="Times New Roman" w:hAnsi="Times New Roman"/>
          <w:sz w:val="24"/>
          <w:szCs w:val="24"/>
        </w:rPr>
        <w:t>В соответствии со статьей 731 ГК ПМР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унктом 1 статьи 735 ГК ПМР закреплено, что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части своего обязательства других лиц (субподрядчиков). В этом случае подрядчик выступает в роли генерального подрядчи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анными положениями ООО «ЭнСиПроект» заключен договор субподряда № 2909-2014/6/СП/ПМР  от 29 сентября 2014 года с ООО «АРАЛ», а также договор субподряда №1706/2014/6/СП/ПМР от 17 июня 2014 года, копии которых имеются в материалах дела. В наименованиях указанных договоров указано: договор подряда. Вместе с тем  ООО «АРАЛ» в тексте договора обозначено как субподрядчик. С учетом того, что Арбитражным судом установлены указанные факты участия ООО «НЭТ» в качестве генподрядчика, перечисленные выше договоры следует квалифицировать в качестве договоров субподря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35 ГК ПМР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30 (исполнение обязательства третьим лицом) и статьей 447 (договор в пользу третьего лица)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Style18"/>
        <w:ind w:firstLine="708"/>
        <w:jc w:val="both"/>
        <w:rPr/>
      </w:pPr>
      <w:r>
        <w:rPr>
          <w:rFonts w:cs="Times New Roman" w:ascii="Times New Roman" w:hAnsi="Times New Roman"/>
          <w:sz w:val="24"/>
          <w:szCs w:val="24"/>
        </w:rPr>
        <w:t>Из содержания указанной нормы права и указанных выше обстоятельств следует, что ООО «ЭнСиПроект» должно нести перед ООО «НЭТ» ответственность за последствия неисполнения или ненадлежащего исполнения обязательств ООО «АРАЛ». Равно как ООО «ЭнСиПроект» должно нести ответственность перед ООО «АРАЛ» за неисполнение или ненадлежащее исполнение ООО «НЭТ» обязательст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 общему правилу в силу части второй пункта 3 статьи 735 ГК ПМР заказчик и субподрядчик не вправе предъявлять друг другу требований, связанных с нарушением договоров, заключенных каждым из них с генеральным подрядчиком. Однако в силу указанной же нормы права иное может быть предусмотрено законом или договором. </w:t>
      </w:r>
    </w:p>
    <w:p>
      <w:pPr>
        <w:pStyle w:val="Style18"/>
        <w:ind w:firstLine="708"/>
        <w:jc w:val="both"/>
        <w:rPr/>
      </w:pPr>
      <w:r>
        <w:rPr>
          <w:rFonts w:cs="Times New Roman" w:ascii="Times New Roman" w:hAnsi="Times New Roman"/>
          <w:sz w:val="24"/>
          <w:szCs w:val="24"/>
        </w:rPr>
        <w:t xml:space="preserve">Совокупность доказательств, имеющихся в деле, свидетельствует о том, что ООО «НЭТ» и ООО «АРАЛ» предъявляли друг другу требования, связанные с исполнением договора субподряда № 2909-2014/6/СП/ПМР  от 29 сентября 2014 года с ООО «АРАЛ», а также договора субподряда №1706/2014/6/СП/ПМР от 17 июня 2014 года. </w:t>
      </w:r>
    </w:p>
    <w:p>
      <w:pPr>
        <w:pStyle w:val="Style18"/>
        <w:ind w:firstLine="708"/>
        <w:jc w:val="both"/>
        <w:rPr/>
      </w:pPr>
      <w:r>
        <w:rPr>
          <w:rFonts w:cs="Times New Roman" w:ascii="Times New Roman" w:hAnsi="Times New Roman"/>
          <w:sz w:val="24"/>
          <w:szCs w:val="24"/>
        </w:rPr>
        <w:t>Так, ООО «НЭТ» неоднократно обращалось к ООО «АРАЛ» с требованиями, основанными на указанных договорах, что подтверждается:</w:t>
      </w:r>
    </w:p>
    <w:p>
      <w:pPr>
        <w:pStyle w:val="Style18"/>
        <w:ind w:firstLine="708"/>
        <w:jc w:val="both"/>
        <w:rPr/>
      </w:pPr>
      <w:r>
        <w:rPr>
          <w:rFonts w:cs="Times New Roman" w:ascii="Times New Roman" w:hAnsi="Times New Roman"/>
          <w:sz w:val="24"/>
          <w:szCs w:val="24"/>
        </w:rPr>
        <w:t>- письмом от 16 сентября 2014 года №16626  с просьбой направить график поставки оборудования и материалов, а также  график производства работ на строительстве объекта «Комплекс строений государственного образовательного учреждения «Республиканский Молдавский теоретический лицей-комплекс»,</w:t>
      </w:r>
    </w:p>
    <w:p>
      <w:pPr>
        <w:pStyle w:val="Style18"/>
        <w:ind w:firstLine="708"/>
        <w:jc w:val="both"/>
        <w:rPr/>
      </w:pPr>
      <w:r>
        <w:rPr>
          <w:rFonts w:cs="Times New Roman" w:ascii="Times New Roman" w:hAnsi="Times New Roman"/>
          <w:sz w:val="24"/>
          <w:szCs w:val="24"/>
        </w:rPr>
        <w:t xml:space="preserve">- письмом от 1 октября 2014 года № 1676/5  с просьбой представить всю исполнительную документацию  на работы: внутренние сети водопровода и канализации по объекту «Комплекс строений государственного образовательного учреждения «Республиканский Молдавский теоретический лицей-комплекс», </w:t>
      </w:r>
    </w:p>
    <w:p>
      <w:pPr>
        <w:pStyle w:val="Style18"/>
        <w:ind w:firstLine="708"/>
        <w:jc w:val="both"/>
        <w:rPr/>
      </w:pPr>
      <w:r>
        <w:rPr>
          <w:rFonts w:cs="Times New Roman" w:ascii="Times New Roman" w:hAnsi="Times New Roman"/>
          <w:sz w:val="24"/>
          <w:szCs w:val="24"/>
        </w:rPr>
        <w:t>- письмом от 21 июля 2015 года № то-995/5 с просьбой представить Акты сверок взаиморасчетов с ООО «ЭнСиПроек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исьмом от 21 августа 2015 года № то-1165/5 о реализации проектного решения водоснабжения и канализации здания комплекса строений государственного образовательного учреждения «Республиканский Молдавской теоретический лицей-комплекс»;</w:t>
      </w:r>
    </w:p>
    <w:p>
      <w:pPr>
        <w:pStyle w:val="Style18"/>
        <w:ind w:firstLine="708"/>
        <w:jc w:val="both"/>
        <w:rPr/>
      </w:pPr>
      <w:r>
        <w:rPr>
          <w:rFonts w:cs="Times New Roman" w:ascii="Times New Roman" w:hAnsi="Times New Roman"/>
          <w:sz w:val="24"/>
          <w:szCs w:val="24"/>
        </w:rPr>
        <w:t>- письмом от 26 ноября 2014 года № 1714/3 с  указанием замечаний по переданной исполнительной документации по монтажу систем ВиК ВПВ на объекте «Комплекс строений государственного образовательного учреждения «Республиканский Молдавской теоретический лицей-комплекс».</w:t>
      </w:r>
    </w:p>
    <w:p>
      <w:pPr>
        <w:pStyle w:val="Style18"/>
        <w:ind w:firstLine="708"/>
        <w:jc w:val="both"/>
        <w:rPr/>
      </w:pPr>
      <w:r>
        <w:rPr>
          <w:rFonts w:cs="Times New Roman" w:ascii="Times New Roman" w:hAnsi="Times New Roman"/>
          <w:sz w:val="24"/>
          <w:szCs w:val="24"/>
        </w:rPr>
        <w:t>ООО «АРАЛ», в свою очередь, в рамках исполнения договоров субподряда  № 2909-2014/6/СП/ПМР от 29 сентября 2014 года и  №1706/2014/6/СП/ПМР от 17 июня 2014 года неоднократно обращалось к ООО «НЭТ» с письмами, заявлениями, а также осуществлял сдачу выполненных работ непосредственно ООО «НЭТ». Данный факт Арбитражный суд установил на основе следующих доказательств, имеющихся в деле:</w:t>
      </w:r>
    </w:p>
    <w:p>
      <w:pPr>
        <w:pStyle w:val="Style18"/>
        <w:ind w:firstLine="708"/>
        <w:jc w:val="both"/>
        <w:rPr/>
      </w:pPr>
      <w:r>
        <w:rPr>
          <w:rFonts w:cs="Times New Roman" w:ascii="Times New Roman" w:hAnsi="Times New Roman"/>
          <w:sz w:val="24"/>
          <w:szCs w:val="24"/>
        </w:rPr>
        <w:t>- письма от 30 апреля  2015 года № 63/04-15  которым направлен пакет документов, в том числе акты выполненных работ  по объекту:  комплекс строений государственного образовательного учреждения «Республиканский Молдавский теоретический лицей-комплек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исьма от 25 мая  2015 года №64/65-15 о направлении пакета документов, в том числе акта выполненных работ  по объекту:  комплекс строений государственного образовательного учреждения «Республиканский Молдавский теоретический лицей-комплекс»;</w:t>
      </w:r>
    </w:p>
    <w:p>
      <w:pPr>
        <w:pStyle w:val="Style18"/>
        <w:ind w:firstLine="708"/>
        <w:jc w:val="both"/>
        <w:rPr/>
      </w:pPr>
      <w:r>
        <w:rPr>
          <w:rFonts w:cs="Times New Roman" w:ascii="Times New Roman" w:hAnsi="Times New Roman"/>
          <w:sz w:val="24"/>
          <w:szCs w:val="24"/>
        </w:rPr>
        <w:t>- письма о направлении пакета документов, в том числе акта выполненных работ  по объекту:  комплекс строений государственного образовательного учреждения «Республиканский Молдавский теоретический лицей-комплекс», зарегистрированного ООО «НЭТ» 25 сентября 2014 года № 1045/2;</w:t>
      </w:r>
    </w:p>
    <w:p>
      <w:pPr>
        <w:pStyle w:val="Style18"/>
        <w:ind w:firstLine="708"/>
        <w:jc w:val="both"/>
        <w:rPr/>
      </w:pPr>
      <w:r>
        <w:rPr>
          <w:rFonts w:cs="Times New Roman" w:ascii="Times New Roman" w:hAnsi="Times New Roman"/>
          <w:sz w:val="24"/>
          <w:szCs w:val="24"/>
        </w:rPr>
        <w:t>- письма о направлении пакета документов, в том числе акта выполненных работ  по объекту:  комплекс строений государственного образовательного учреждения «Республиканский Молдавский теоретический лицей-комплекс», зарегистрированного ООО «НЭТ» 10 октября 2014 года № 1056/1;</w:t>
      </w:r>
    </w:p>
    <w:p>
      <w:pPr>
        <w:pStyle w:val="Style18"/>
        <w:ind w:firstLine="708"/>
        <w:jc w:val="both"/>
        <w:rPr/>
      </w:pPr>
      <w:r>
        <w:rPr>
          <w:rFonts w:cs="Times New Roman" w:ascii="Times New Roman" w:hAnsi="Times New Roman"/>
          <w:sz w:val="24"/>
          <w:szCs w:val="24"/>
        </w:rPr>
        <w:t>- письма о направлении пакета документов, в том числе акта выполненных работ  по объекту: комплекс строений государственного образовательного учреждения «Республиканский Молдавский теоретический лицей-комплекс», зарегистрированного ООО «НЭТ» 27 октября 2017 года № 1068/13;</w:t>
      </w:r>
    </w:p>
    <w:p>
      <w:pPr>
        <w:pStyle w:val="Style18"/>
        <w:ind w:firstLine="708"/>
        <w:jc w:val="both"/>
        <w:rPr/>
      </w:pPr>
      <w:r>
        <w:rPr>
          <w:rFonts w:cs="Times New Roman" w:ascii="Times New Roman" w:hAnsi="Times New Roman"/>
          <w:sz w:val="24"/>
          <w:szCs w:val="24"/>
        </w:rPr>
        <w:t>- письма о направлении пакета документов, в том числе акта выполненных работ  по объекту: комплекс строений государственного образовательного учреждения «Республиканский Молдавский теоретический лицей-комплекс», зарегистрированного ООО «НЭТ» 5 ноября 2014 года №1075/2;</w:t>
      </w:r>
    </w:p>
    <w:p>
      <w:pPr>
        <w:pStyle w:val="Style18"/>
        <w:ind w:firstLine="708"/>
        <w:jc w:val="both"/>
        <w:rPr/>
      </w:pPr>
      <w:r>
        <w:rPr>
          <w:rFonts w:cs="Times New Roman" w:ascii="Times New Roman" w:hAnsi="Times New Roman"/>
          <w:sz w:val="24"/>
          <w:szCs w:val="24"/>
        </w:rPr>
        <w:t>- письма о направлении пакета документов, в том числе акта выполненных работ  по объекту: комплекс строений государственного образовательного учреждения «Республиканский Молдавский теоретический лицей-комплекс», зарегистрированного ООО «НЭТ» 12 декабря 2014 года №1101/3;</w:t>
      </w:r>
    </w:p>
    <w:p>
      <w:pPr>
        <w:pStyle w:val="Style18"/>
        <w:ind w:firstLine="708"/>
        <w:jc w:val="both"/>
        <w:rPr/>
      </w:pPr>
      <w:r>
        <w:rPr>
          <w:rFonts w:cs="Times New Roman" w:ascii="Times New Roman" w:hAnsi="Times New Roman"/>
          <w:sz w:val="24"/>
          <w:szCs w:val="24"/>
        </w:rPr>
        <w:t>- письма о допуске на объект строительства рабочих, зарегистрированного ООО «НЭТ» 10 июля 2014 года № 736;</w:t>
      </w:r>
    </w:p>
    <w:p>
      <w:pPr>
        <w:pStyle w:val="Style18"/>
        <w:ind w:firstLine="708"/>
        <w:jc w:val="both"/>
        <w:rPr/>
      </w:pPr>
      <w:r>
        <w:rPr>
          <w:rFonts w:cs="Times New Roman" w:ascii="Times New Roman" w:hAnsi="Times New Roman"/>
          <w:sz w:val="24"/>
          <w:szCs w:val="24"/>
        </w:rPr>
        <w:t>- уточненного коммерческого предложения  на прокладку сетей  и оборудования по объекту: комплекс строений государственного образовательного учреждения «Республиканский Молдавский теоретический лицей-комплекс», зарегистрированное ООО «НЭТ» 15 августа 2014 года № 940;</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исьма о представлении предварительной сметной стоимости  по видам работ на объект: комплекс строений государственного образовательного учреждения «Республиканский Молдавский теоретический лицей-комплекс», зарегистрированного ООО «НЭТ» 25 июля 2014 года № 798.</w:t>
      </w:r>
    </w:p>
    <w:p>
      <w:pPr>
        <w:pStyle w:val="Style18"/>
        <w:ind w:firstLine="708"/>
        <w:jc w:val="both"/>
        <w:rPr/>
      </w:pPr>
      <w:r>
        <w:rPr>
          <w:rFonts w:cs="Times New Roman" w:ascii="Times New Roman" w:hAnsi="Times New Roman"/>
          <w:sz w:val="24"/>
          <w:szCs w:val="24"/>
        </w:rPr>
        <w:t xml:space="preserve">Перечисленные доказательства подтверждают, что ООО «НЭТ» и ООО «АРАЛ» на взаимной основе предъявлены друг другу требования, вытекающие из договоров субподряда № 2909-2014/6/СП/ПМР от 29 сентября 2014 года и  №1706/2014/6/СП/ПМР от 17 июня 2014 года, что, по мнению Арбитражного суда, не противоречит положениям части второй пункта 3 статьи 735 ГК ПМР. </w:t>
      </w:r>
    </w:p>
    <w:p>
      <w:pPr>
        <w:pStyle w:val="Normal"/>
        <w:ind w:firstLine="708"/>
        <w:jc w:val="both"/>
        <w:rPr/>
      </w:pPr>
      <w:r>
        <w:rPr/>
        <w:t>Кроме того, как следует из норм ГК ПМР, е</w:t>
      </w:r>
      <w:r>
        <w:rPr>
          <w:color w:val="000000"/>
          <w:shd w:fill="FFFFFF" w:val="clear"/>
        </w:rPr>
        <w:t>сли договор заключен между генподрядчиком и субподрядчиком, то и работы должны быть сданы субподрядчиком генподрядчику, а последним уже заказчику (статьи  731, 735, 749 ГК ПМР). Однако материалами дела подтверждается, что ООО «АРАЛ», являясь субподрядчиком по договору, сдавало результаты выполненных работ непосредственно ООО «НЭТ», а не ООО «ЭнСиПроект». Данный факт подтверждается перечисленными письмами ООО «АРАЛ» о направлении в адрес ООО «НЭТ» актов выполненных работ, а также письмами ООО «НЭТ», обращенных к ООО «АРАЛ», с требованиями о завершении работ в определенные сроки, а также требованиями по порядку оформления Актов выполненных работ. Также данный факт подтверждается непосредственно Актом выполненных работ, подписанным с одной стороны ООО «АРАЛ» и ООО «НЭТ» с другой стороны, на объект: здание трансформаторной подстанции по ул. Мира, выполненный на основании договора  №0606-2014/12/СП/ПМР от 6 июня 2014 года.</w:t>
      </w:r>
    </w:p>
    <w:p>
      <w:pPr>
        <w:pStyle w:val="Normal"/>
        <w:ind w:firstLine="708"/>
        <w:jc w:val="both"/>
        <w:rPr>
          <w:color w:val="000000"/>
          <w:shd w:fill="FFFFFF" w:val="clear"/>
        </w:rPr>
      </w:pPr>
      <w:r>
        <w:rPr>
          <w:color w:val="000000"/>
          <w:shd w:fill="FFFFFF" w:val="clear"/>
        </w:rPr>
        <w:t xml:space="preserve">Вызванный в суд во исполнение указаний суда кассационной инстанции в качестве свидетеля директор по строительству Тираспольского филиала ООО «НЭТ» - Никитин С.К. в ходе судебного заседания пояснил Арбитражному суду, что ООО «НЭТ» являлось единым  генеральным подрядчиком всех объектов на территории ПМР, строительство которых осуществлялось в рамках проекта Евразийской интеграции  и Бизнесс-групп,  в том числе тех, где работы выполнялись ответчиком.  При этом на ООО «НЭТ» как на генподрядчике  лежали обязательства  по организации и обеспечению строительства таких объектов. В частности, Никитин С.К. отмечал, что на каждом объекте  был представитель ООО «НЭТ», который контролировал ход работ, каждый объект охранялся охраной ООО «НЭТ»,  все договоры  по обеспечению работ (вывоз мусора, поставка электричества  и пр.) также заключались ООО «НЭТ».  После того как работы были выполнены, все субподрядные организации обязаны были представлять Акты выполненных работ  и исполнительную документацию непосредственно в ООО «НЭТ». </w:t>
      </w:r>
    </w:p>
    <w:p>
      <w:pPr>
        <w:pStyle w:val="Normal"/>
        <w:ind w:firstLine="708"/>
        <w:jc w:val="both"/>
        <w:rPr/>
      </w:pPr>
      <w:r>
        <w:rPr>
          <w:color w:val="000000"/>
          <w:shd w:fill="FFFFFF" w:val="clear"/>
        </w:rPr>
        <w:t xml:space="preserve">Указанные сведения свидетеля по делу также подтверждают наличие взаимных прав и обязанностей у ООО «НЭТ» и ООО «АРАЛ». </w:t>
      </w:r>
    </w:p>
    <w:p>
      <w:pPr>
        <w:pStyle w:val="Normal"/>
        <w:ind w:firstLine="708"/>
        <w:jc w:val="both"/>
        <w:rPr/>
      </w:pPr>
      <w:r>
        <w:rPr>
          <w:color w:val="000000"/>
          <w:shd w:fill="FFFFFF" w:val="clear"/>
        </w:rPr>
        <w:t xml:space="preserve">Таким образом, доказательства, имеющиеся в деле, позволяют Арбитражному суду сделать вывод, что </w:t>
      </w:r>
      <w:r>
        <w:rPr/>
        <w:t>договоры субподряда № 2909-2014/6/СП/ПМР от 29 сентября 2014 года и  №1706/2014/6/СП/ПМР от 17 июня 2014 года, заключенные между ООО «АРАЛ» и ООО «ЭнСиПроект», а также договор генерального подряда, заключенный между ООО «ЭнСиПроект» и ООО «НЭТ», являются подтверждением трехсторннеобязывающих правоотношений между истцом, ответчиком и третьим лицом по настоящему делу.  В силу принципа свободы договора, закрепленного статьей 348 ГК ПМР, допускается наличие такого рода правоотношений.</w:t>
      </w:r>
    </w:p>
    <w:p>
      <w:pPr>
        <w:pStyle w:val="Normal"/>
        <w:ind w:firstLine="708"/>
        <w:jc w:val="both"/>
        <w:rPr/>
      </w:pPr>
      <w:r>
        <w:rPr/>
        <w:t xml:space="preserve">Кроме того, из приведенной выше нормы статьи  324 ГК ПМР обязанность одного лица совершить в отношении другого лица определенные действия при наличии права требования совершения таких действий является содержанием обязательства. Таким образом, совершение ООО «АРАЛ» в интересах ООО «НЭТ» работ при наличии права требования у ООО «НЭТ» (окончить работы в определенный срок, направить акты выполненных работ, представить исполнительную документацию) подтверждают наличие обязательственных отношений между указанными лицами. </w:t>
      </w:r>
    </w:p>
    <w:p>
      <w:pPr>
        <w:pStyle w:val="Normal"/>
        <w:ind w:firstLine="708"/>
        <w:jc w:val="both"/>
        <w:rPr/>
      </w:pPr>
      <w:r>
        <w:rPr/>
        <w:t xml:space="preserve">На основании изложенного довод ООО «НЭТ» о том, что между ООО «АРАЛ» и ООО «НЭТ» никаких договорных отношений не было признается необоснованным и отклоняется Арбитражным судом. </w:t>
      </w:r>
    </w:p>
    <w:p>
      <w:pPr>
        <w:pStyle w:val="Normal"/>
        <w:ind w:firstLine="708"/>
        <w:jc w:val="both"/>
        <w:rPr/>
      </w:pPr>
      <w:r>
        <w:rPr/>
        <w:t xml:space="preserve">В исковом заявлении и дополнительных пояснениях ООО «НЭТ» указывает, что перечисление 200 000 рублей 25 сентября 2014 года платежным поручением №1433 является ошибочным платежом. Данный довод истца также не находит своего подтверждения. </w:t>
      </w:r>
    </w:p>
    <w:p>
      <w:pPr>
        <w:pStyle w:val="Normal"/>
        <w:ind w:firstLine="708"/>
        <w:jc w:val="both"/>
        <w:rPr/>
      </w:pPr>
      <w:r>
        <w:rPr/>
        <w:t xml:space="preserve">Из платежного поручения № 1433 следует, что  плательщиком такового является Тираспольский филиал ООО «НЭТ», получателем – ООО «АРАЛ». Назначением платежа является аванс на покупку оборудования и материалов по счету № 43 от 17 сентября 2014 года. </w:t>
      </w:r>
    </w:p>
    <w:p>
      <w:pPr>
        <w:pStyle w:val="Normal"/>
        <w:ind w:firstLine="708"/>
        <w:jc w:val="both"/>
        <w:rPr/>
      </w:pPr>
      <w:r>
        <w:rPr/>
        <w:t xml:space="preserve">ООО «АРАЛ» 17 сентября 2014 года направило в адрес Тираспольского филиала ООО «НЭТ» письмо исх. № 123/04-14 с просьбой  произвести платеж  на закупку оборудования  и комплектующих материалов для выполнения работ на объекте: Республиканский Молдавский теоретический лицей-комплекс. Счет-фактура №43 датирована также 17 сентября 2014 года. Имеющаяся в материалах дела счет-фактура   № 43 от 17 сентября 2014 года содержит в себе сведения о плательщике, получателе и назначении платежа, аналогичные сведениям, указанным в платежном поручении № 1433. Оценивая указанные доказательства, Арбитражный суд приходит к выводу, что платежное поручение №1433 является результатом рассмотрения письма ООО «АРАЛ» № 123/04-14, счета-фактуры № 43 и ее частичной оплаты. </w:t>
      </w:r>
    </w:p>
    <w:p>
      <w:pPr>
        <w:pStyle w:val="Normal"/>
        <w:ind w:firstLine="708"/>
        <w:jc w:val="both"/>
        <w:rPr/>
      </w:pPr>
      <w:r>
        <w:rPr/>
        <w:t xml:space="preserve">Из свидетельских пояснений Никитина С.К. следует, что полномочия по принятию  решений о перечислении денежных средств принадлежали директору ООО «НЭТ» Уханову Д.В.  и куратору проекта Аракелову А.Г. По утверждениям свидетеля ни одно перечисление денежных средств без распорядительных действий указанных лиц в Тирасполе произведено быть не могло. Свидетель указал, что кто конкретно принимал такое решение ему не известно, но, скорее всего, Аракелов А.Г. Так как денежные средства были перечислены ООО «АРАЛ» Арбитражный суд приходит к выводу, что решение об их перечислении принималось указанными лицами. </w:t>
      </w:r>
    </w:p>
    <w:p>
      <w:pPr>
        <w:pStyle w:val="Normal"/>
        <w:ind w:firstLine="708"/>
        <w:jc w:val="both"/>
        <w:rPr/>
      </w:pPr>
      <w:r>
        <w:rPr/>
        <w:t>Данные обстоятельства позволяют Арбитражному суду сделать вывод о том, что платежное поручение № 1433 не является ошибочным платежом, а является следствием совокупности действий со стороны ООО «АРАЛ» и решений со стороны руководства ООО «НЭТ».</w:t>
      </w:r>
    </w:p>
    <w:p>
      <w:pPr>
        <w:pStyle w:val="Normal"/>
        <w:ind w:firstLine="708"/>
        <w:jc w:val="both"/>
        <w:rPr/>
      </w:pPr>
      <w:r>
        <w:rPr/>
        <w:t xml:space="preserve">Как указано ранее, ООО «АРАЛ» обращалось к ООО «НЭТ» с письмом № 123/04-14 с просьбой  произвести платеж  на закупку оборудования  и комплектующих материалов  для выполнения работ на объекте: Республиканский Молдавский теоретический лицей-комплекс, для данных же целей выписан счет-фактура № 43. В материалы дела представлены первичные платежные документы, подтверждающие закупку ООО «АРАЛ» оборудования и комплектующих после получения им денежных средств 25 сентября 2014 года.  Так, в материалах дела имеются платежные поручения  от 30 сентября 2014 года  № 542, 15 декабря 2014 года № 738,  от 26 декабря 2014 года № 760, 17 ноября 2014 года № 652, от 21 ноября 2014 года № 660, 18 декабря 2014 года № 751,  26 сентября 2014 года № 532,  от 29 сентября 2014 года № 541, 29 сентября 2014 года № 539,  16 октября 2014 года №  592, от 25 сентября 2014 года № 524, от 29 сентября 2014 года № 536,  17 ноября № 650,  от 15 декабря 2014 года № 722, от 21 ноября 2014 года № 670, от 28 ноября 2014 года № 689, подтверждающие факты закупки ООО «АРАЛ» оборудования и материалов. </w:t>
      </w:r>
    </w:p>
    <w:p>
      <w:pPr>
        <w:pStyle w:val="Normal"/>
        <w:ind w:firstLine="708"/>
        <w:jc w:val="both"/>
        <w:rPr/>
      </w:pPr>
      <w:r>
        <w:rPr/>
        <w:t xml:space="preserve">18 февраля 2015 года  приемочной комиссией установлено, что комплекс строений государственного образовательного учреждения  «Республиканский  Молдавский теоретический  лицей-комплекс» выполнен  в соответствии с утвержденной  проектной документацией и требованиями нормативных документов, подготовлен к вводу в эксплуатацию и принят приемочной комиссией, о чем свидетельствует Акт  приемки законченного строительством объекта. В связи с чем, Арбитражный суд приходит к выводу, что ООО «АРАЛ» выполнило свои обязательства по договору № 2909-2014/6/СП/ПМР от 29 сентября 2014 года, доказательств обратного Арбитражному суду не представлено, и денежные средства, перечисленные платежным поручением №1433, были перечислены во исполнение обязательств по указанному договору. </w:t>
      </w:r>
    </w:p>
    <w:p>
      <w:pPr>
        <w:pStyle w:val="Normal"/>
        <w:ind w:firstLine="708"/>
        <w:jc w:val="both"/>
        <w:rPr/>
      </w:pPr>
      <w:r>
        <w:rPr/>
        <w:t xml:space="preserve">В силу пункта 1 статьи 330 ГК ПМР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 </w:t>
      </w:r>
    </w:p>
    <w:p>
      <w:pPr>
        <w:pStyle w:val="Normal"/>
        <w:ind w:firstLine="708"/>
        <w:jc w:val="both"/>
        <w:rPr/>
      </w:pPr>
      <w:r>
        <w:rPr/>
        <w:t xml:space="preserve">Поскольку перечисление денежных средств платежным поручением № 1433 осуществлено в рамках исполнения ООО «АРАЛ» обязанностей по договору строительного подряда, данное лицо вправе было принять исполнение обязанности ООО «ЭнСиПроект» по оплате от третьего лица – ООО «НЭТ». С учетом установленных Арбитражным судом сложившихся трехстороннеобязывающих отношений между указными лицами ООО «АРАЛ» не проверяло оснований выполнения такой обязанности ООО «НЭТ». При этом исходя из материалов дела Арбитражный суд приходит к выводу, что ООО «АРАЛ» действовало в рамках правовых норм и без намерения причинить  вред другому лицу.   </w:t>
      </w:r>
    </w:p>
    <w:p>
      <w:pPr>
        <w:pStyle w:val="Normal"/>
        <w:ind w:firstLine="708"/>
        <w:jc w:val="both"/>
        <w:rPr/>
      </w:pPr>
      <w:r>
        <w:rPr/>
        <w:t xml:space="preserve">Постановлением кассационной инстанции от 16 октября 2017 года № 143/17-07к  дано указание Арбитражному суду первой инстанции при новом рассмотрении дела  дать оценку письмам ООО «ЭнСиПроект» исх. №287 от 07.09.2016 г. (л.д. 193) и исх. №178 от 04.04.2016г. (л.д.46), а так же одностороннему акту сверки, приложенному к письму исх. №287 от 07.09.2016 г. </w:t>
      </w:r>
    </w:p>
    <w:p>
      <w:pPr>
        <w:pStyle w:val="Normal"/>
        <w:ind w:firstLine="708"/>
        <w:jc w:val="both"/>
        <w:rPr/>
      </w:pPr>
      <w:r>
        <w:rPr/>
        <w:t xml:space="preserve">Во исполнение указаний кассационной инстанции Арбитражный  суд  отмечает, что в  письме ООО «ЭнСиПроект» №178 от 4 апреля 2016 года содержится информация  об исполнении обязанности ООО «ЭнСиПроект» по оплате работ ООО «АРАЛ», выполненных в рамках договора строительного подряда от 6 июня 2014 года № 0606-2014/12/СП/ПМР  на осуществление работ на объекте  Корпус медицинского  факультета ПГУ им. Т.Г. Шевченко. Как следует из установленных Арбитражным судом обстоятельств, платежное поручение №1433 было направлено на исполнение обязательств в рамках выполнения работ на объекте: Комплекс строений государственного образовательного учреждения «Республиканский  Молдавский теоретический  лицей-комплекс». В связи с чем, указанное выше письмо № 178 от 4 апреля 2014 года отклоняется Арбитражным судом как не имеющее юридического значения для дела. </w:t>
      </w:r>
    </w:p>
    <w:p>
      <w:pPr>
        <w:pStyle w:val="Normal"/>
        <w:ind w:firstLine="708"/>
        <w:jc w:val="both"/>
        <w:rPr/>
      </w:pPr>
      <w:r>
        <w:rPr/>
        <w:t xml:space="preserve">Письмо от 7 сентября 2016 года № 287 содержит утверждение о перечислении ООО «ЭнСиПроект» денежных средств  ООО «АРАЛ» по договорам № 0606-2014/12-СП/ПМР  от 6 июня 2014 года, № 1706-2014/6/СП/ПМР от 17 июня 2014 года и  №2909-2014/6/СП/ПМР от 29 сентября 2014 года. При этом сведения, указанные в письме по объемам работ не уточнены применительно к каждому договору в отдельности, также не указывается,  какие конкретные  суммы, которые по утверждению ООО «ЭнСиПроект» перечислены в ООО «АРАЛ», перечислены в исполнение конкретного договора. Также в письме указывается о переплате в размере 282 779,20 руб. РФ, но подтверждений данному факту, равно как и требований обращенных к ООО «АРАЛ» о возврате данных сумму не представлено. К письму № 287 от 7 сентября 2016 года приложен Акт сверки взаимных расчетов между ООО «ЭнСиПроект» и  ООО «АРАЛ». Однако данный акт подписан только ООО «ЭнСиПроект». ООО «АРАЛ» данный акт не подписан и доказательств, подтверждающих перечисление указанных в акте сверки денежных сумм, не представлено Арбитражному суду. </w:t>
      </w:r>
    </w:p>
    <w:p>
      <w:pPr>
        <w:pStyle w:val="Normal"/>
        <w:ind w:firstLine="708"/>
        <w:jc w:val="both"/>
        <w:rPr/>
      </w:pPr>
      <w:r>
        <w:rPr/>
        <w:t xml:space="preserve">Определением от 21 ноября 2017 года ООО «ЭнСиПроект» привлечено к участию в деле в качестве третьего  лица, не заявляющего самостоятельных требований на предмет спора. В соответствии со статьей 31 АПК ПМР третьи лица, не заявляющие самостоятельных требований на предмет спора, являются лицами, участвующими в деле, и обладают правами и обязанностями, предусмотренными статьей 25 АПК ПМР. Таким образом, на ООО «ЭнСиПроект» также возложена обязанность по доказыванию обстоятельств, на которые оно ссылается в качестве своих требований и возражений. Однако ООО «ЭнСиПроект» данную обязанность не исполнило, доказательств, подтверждающих его позицию, в Арбитражный суд не представило. В связи с чем обстоятельства, изложенные  ООО «ЭнСиПроект» в письме 7 сентября 2016 года № 287, суд признает недоказанными. </w:t>
      </w:r>
    </w:p>
    <w:p>
      <w:pPr>
        <w:pStyle w:val="Normal"/>
        <w:ind w:firstLine="708"/>
        <w:jc w:val="both"/>
        <w:rPr/>
      </w:pPr>
      <w:r>
        <w:rPr/>
      </w:r>
    </w:p>
    <w:p>
      <w:pPr>
        <w:pStyle w:val="Normal"/>
        <w:ind w:firstLine="708"/>
        <w:jc w:val="both"/>
        <w:rPr>
          <w:shd w:fill="FFFFFF" w:val="clear"/>
        </w:rPr>
      </w:pPr>
      <w:r>
        <w:rPr/>
        <w:t xml:space="preserve">На основании изложенного выше Арбитражным судом </w:t>
      </w:r>
      <w:r>
        <w:rPr>
          <w:shd w:fill="FFFFFF" w:val="clear"/>
        </w:rPr>
        <w:t>не установлены, а истцом не представлены доказательства того, что взыскиваемые денежные средства приобретены </w:t>
      </w:r>
      <w:r>
        <w:rPr/>
        <w:t xml:space="preserve">ответчиком </w:t>
      </w:r>
      <w:r>
        <w:rPr>
          <w:shd w:fill="FFFFFF" w:val="clear"/>
        </w:rPr>
        <w:t>без установленных оснований и могут расцениваться как </w:t>
      </w:r>
      <w:r>
        <w:rPr>
          <w:rStyle w:val="Snippetequal"/>
          <w:bCs/>
        </w:rPr>
        <w:t>неосновательное обогащение</w:t>
      </w:r>
      <w:r>
        <w:rPr>
          <w:shd w:fill="FFFFFF" w:val="clear"/>
        </w:rPr>
        <w:t xml:space="preserve">. Напротив, как усматривается из материалов дела, денежные средства перечислены с ведома и по решению уполномоченных лиц истца ответчику в связи с исполнением </w:t>
      </w:r>
      <w:r>
        <w:rPr/>
        <w:t xml:space="preserve">трехсторннеобязывающих правоотношений между истцом, ответчиком и третьим лицом по настоящему делу в рамках заключенных между ними соглашений. </w:t>
      </w:r>
    </w:p>
    <w:p>
      <w:pPr>
        <w:pStyle w:val="Normal"/>
        <w:ind w:firstLine="708"/>
        <w:jc w:val="both"/>
        <w:rPr/>
      </w:pPr>
      <w:r>
        <w:rPr>
          <w:shd w:fill="FFFFFF" w:val="clear"/>
        </w:rPr>
        <w:t xml:space="preserve">При таких обстоятельствах полученные ответчиком денежные средства на основании платежного поручения №1433 не могут рассматриваться как </w:t>
      </w:r>
      <w:r>
        <w:rPr>
          <w:rStyle w:val="Snippetequal"/>
          <w:bCs/>
        </w:rPr>
        <w:t>неосновательное обогащение </w:t>
      </w:r>
      <w:r>
        <w:rPr>
          <w:shd w:fill="FFFFFF" w:val="clear"/>
        </w:rPr>
        <w:t xml:space="preserve">по смыслу статьи </w:t>
      </w:r>
      <w:r>
        <w:rPr/>
        <w:t xml:space="preserve">1136 ГК ПМР. </w:t>
      </w:r>
    </w:p>
    <w:p>
      <w:pPr>
        <w:pStyle w:val="Normal"/>
        <w:ind w:firstLine="708"/>
        <w:jc w:val="both"/>
        <w:rPr/>
      </w:pPr>
      <w:r>
        <w:rPr/>
      </w:r>
    </w:p>
    <w:p>
      <w:pPr>
        <w:pStyle w:val="Normal"/>
        <w:ind w:firstLine="708"/>
        <w:jc w:val="both"/>
        <w:rPr/>
      </w:pPr>
      <w:r>
        <w:rPr/>
        <w:t xml:space="preserve">Истцом одновременно с требованием о взыскании неосновательного обогащения заявлено требование о взыскании процентов за пользование чужими денежными средствами. </w:t>
      </w:r>
    </w:p>
    <w:p>
      <w:pPr>
        <w:pStyle w:val="Normal"/>
        <w:ind w:firstLine="708"/>
        <w:jc w:val="both"/>
        <w:rPr/>
      </w:pPr>
      <w:r>
        <w:rPr/>
        <w:t>В соответствии с пунктом 1 статьи 412 ГК ПМР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Normal"/>
        <w:ind w:firstLine="708"/>
        <w:jc w:val="both"/>
        <w:rPr/>
      </w:pPr>
      <w:r>
        <w:rPr/>
        <w:t xml:space="preserve">Таким образом, проценты за пользование чужими денежными средствами могут быть взысканы при условии установления Арбитражным судом неправомерного удержания денежных средств,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Так как Арбитражным судом в рамках рассмотрения настоящего дела не установлено неосновательного обогащения ответчика  за счет средств истца, то и основания для взыскания процентов за пользование чужими денежными средствами отсутствуют.  </w:t>
      </w:r>
    </w:p>
    <w:p>
      <w:pPr>
        <w:pStyle w:val="Normal"/>
        <w:ind w:firstLine="708"/>
        <w:jc w:val="both"/>
        <w:rPr/>
      </w:pPr>
      <w:r>
        <w:rPr/>
      </w:r>
    </w:p>
    <w:p>
      <w:pPr>
        <w:pStyle w:val="Normal"/>
        <w:ind w:firstLine="708"/>
        <w:jc w:val="both"/>
        <w:rPr/>
      </w:pPr>
      <w:r>
        <w:rPr/>
        <w:t xml:space="preserve">При таких обстоятельствах Арбитражный суд считает, что требования ООО «НЭТ» о взыскании с ООО «АРАЛ» неосновательного обогащения и процентов за пользование чужими денежными средствами не подлежат удовлетворению. </w:t>
      </w:r>
    </w:p>
    <w:p>
      <w:pPr>
        <w:pStyle w:val="Normal"/>
        <w:ind w:firstLine="708"/>
        <w:jc w:val="both"/>
        <w:rPr/>
      </w:pPr>
      <w:r>
        <w:rPr/>
      </w:r>
    </w:p>
    <w:p>
      <w:pPr>
        <w:pStyle w:val="Normal"/>
        <w:ind w:firstLine="708"/>
        <w:jc w:val="both"/>
        <w:rPr/>
      </w:pPr>
      <w:r>
        <w:rPr/>
        <w:t xml:space="preserve">При  вынесении судебного решения Арбитражный суд должен распределить судебные  расходы в соответствии с правилом, закрепленным в статье 84 АПК ПМР. Так как исковые требования ООО «НЭТ» не подлежат удовлетворению, следовательно, уплаченная им государственная пошлина при подаче искового заявления и кассационной жалобы не подлежит взысканию в ООО «АРАЛ». Вместе с тем ООО «АРАЛ» уплачивало государственную пошлину при подаче кассационной жалобы на решение от  13 мая 2016 года  по делу № 173/16-11, что подтверждается квитанцией № 29082-13113 от 1 июня 2016 года в размере  2 893,70 рублей. В соответствии с правилом, закрепленным в пунктах 1, 5 статьи 84 АПК ПМР, указанная сумма подлежит взысканию с истца – ООО «НЭТ». </w:t>
      </w:r>
    </w:p>
    <w:p>
      <w:pPr>
        <w:pStyle w:val="Normal"/>
        <w:ind w:firstLine="708"/>
        <w:jc w:val="both"/>
        <w:rPr/>
      </w:pPr>
      <w:r>
        <w:rPr/>
      </w:r>
    </w:p>
    <w:p>
      <w:pPr>
        <w:pStyle w:val="Normal"/>
        <w:ind w:firstLine="709"/>
        <w:jc w:val="both"/>
        <w:rPr/>
      </w:pPr>
      <w:r>
        <w:rPr/>
        <w:t xml:space="preserve">На основании изложенного, руководствуясь статьями 113-116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1"/>
        </w:numPr>
        <w:ind w:left="0" w:firstLine="708"/>
        <w:jc w:val="both"/>
        <w:outlineLvl w:val="0"/>
        <w:rPr/>
      </w:pPr>
      <w:r>
        <w:rPr/>
        <w:t>Исковые требования ООО «Новые энергетические технологии» к ООО «АРАЛ» о взыскании неосновательного обогащения в сумме 200 000 рублей ПМР и процентов за пользование чужими денежными средствами в сумме 9 372 рублей 22 копеек ПМР оставить без удовлетворения.</w:t>
      </w:r>
    </w:p>
    <w:p>
      <w:pPr>
        <w:pStyle w:val="Normal"/>
        <w:numPr>
          <w:ilvl w:val="0"/>
          <w:numId w:val="1"/>
        </w:numPr>
        <w:ind w:left="0" w:firstLine="708"/>
        <w:jc w:val="both"/>
        <w:outlineLvl w:val="0"/>
        <w:rPr/>
      </w:pPr>
      <w:r>
        <w:rPr/>
        <w:t xml:space="preserve">Взыскать с ООО «Новые энергетические технологии» в пользу  ООО «АРАЛ» расходы, понесенные в связи с уплатой государственной пошлины при подаче кассационной жалобы, в сумме 2 893,70 рублей. </w:t>
      </w:r>
    </w:p>
    <w:p>
      <w:pPr>
        <w:pStyle w:val="Normal"/>
        <w:ind w:firstLine="709"/>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Арбитражного суда </w:t>
      </w:r>
    </w:p>
    <w:p>
      <w:pPr>
        <w:pStyle w:val="Normal"/>
        <w:ind w:firstLine="709"/>
        <w:jc w:val="both"/>
        <w:rPr/>
      </w:pPr>
      <w:r>
        <w:rPr/>
        <w:t xml:space="preserve">Приднестровской Молдавской Республики                                   И. П. Григорашенко  </w:t>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Утверждено Приказом Председателя Арбитражного суда ПМР от  02.12.13г.  №  104 о/д</w:t>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character" w:styleId="Style15">
    <w:name w:val="Нижний колонтитул Знак"/>
    <w:qFormat/>
    <w:rPr>
      <w:sz w:val="24"/>
      <w:szCs w:val="24"/>
    </w:rPr>
  </w:style>
  <w:style w:type="character" w:styleId="Style16">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6:00Z</dcterms:created>
  <dc:creator>arb103-1</dc:creator>
  <dc:description/>
  <cp:keywords/>
  <dc:language>en-US</dc:language>
  <cp:lastModifiedBy>Денис А. Абрамович</cp:lastModifiedBy>
  <cp:lastPrinted>2018-03-29T09:00:00Z</cp:lastPrinted>
  <dcterms:modified xsi:type="dcterms:W3CDTF">2018-03-30T06:29:00Z</dcterms:modified>
  <cp:revision>144</cp:revision>
  <dc:subject/>
  <dc:title/>
</cp:coreProperties>
</file>