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4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173/16-(11)(06)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продолжив в открытом судебном заседании рассмотрение </w:t>
      </w:r>
      <w:r>
        <w:rPr/>
        <w:t>искового заявления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Цеткин, д. 14 «Б») о взыскании неосновательного обогащения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4"/>
          <w:sz w:val="24"/>
          <w:szCs w:val="24"/>
          <w:lang w:val="en-US"/>
        </w:rPr>
        <w:t>c</w:t>
      </w:r>
      <w:r>
        <w:rPr>
          <w:rStyle w:val="FontStyle14"/>
          <w:sz w:val="24"/>
          <w:szCs w:val="24"/>
        </w:rPr>
        <w:t xml:space="preserve"> </w:t>
      </w:r>
      <w:r>
        <w:rPr>
          <w:bCs/>
        </w:rPr>
        <w:t xml:space="preserve">привлечением к участию в деле в качестве третьего лица, не заявляющего самостоятельных требований на предмет спора, </w:t>
      </w:r>
      <w:r>
        <w:rPr/>
        <w:t>ООО «ЭнСиПроект»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при участии представителей: 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истца – Мельгаф В. А. по доверенности № 6/17 от 28 декабря  2017 года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Чумак А. Д., руководителя согласно выписке из государственного реестра юридических лиц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в отсутствие третьего лица – ООО </w:t>
      </w:r>
      <w:r>
        <w:rPr/>
        <w:t>«ЭнСиПроект»</w:t>
      </w:r>
      <w:r>
        <w:rPr>
          <w:rStyle w:val="FontStyle14"/>
          <w:sz w:val="24"/>
          <w:szCs w:val="24"/>
        </w:rPr>
        <w:t>, надлежащим образом извещенного о времени и месте судебного разбирательства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 также при участии в заседании свидетеля по делу </w:t>
      </w:r>
      <w:r>
        <w:rPr/>
        <w:t>Никитина С. К., который в соответствии с положениями статьи 35 АПК ПМР предупрежден об уголовной ответственности за дачу заведомо ложных показаний и отказ или уклонение от дачи показаний,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от 25 октября 2017 года </w:t>
      </w:r>
      <w:r>
        <w:rPr/>
        <w:t>во исполнение постановления кассационной инстанции Арбитражного суда Приднестровской Молдавской Республики от 16 октября 2017 года № 143/17-07к по делу № 173/16-(11)06 к производству суда принято исковое заявление общества с ограниченной ответственностью «НЭТ» к обществу с ограниченной ответственностью «АРАЛ» о взыскании неосновательного обогащения, слушание дела назначено на 10 ноября 2017 года.</w:t>
      </w:r>
    </w:p>
    <w:p>
      <w:pPr>
        <w:pStyle w:val="Normal"/>
        <w:ind w:right="-259" w:firstLine="709"/>
        <w:jc w:val="both"/>
        <w:rPr>
          <w:color w:val="000000"/>
          <w:shd w:fill="FFFFFF" w:val="clear"/>
        </w:rPr>
      </w:pPr>
      <w:r>
        <w:rPr/>
        <w:t>Во исполнение указаний кассационной инстанции определением от 21 ноября 2017 года к участию в деле привлечено</w:t>
      </w:r>
      <w:r>
        <w:rPr/>
        <w:t xml:space="preserve"> ООО «ЭнСиПроект» в качестве третьего лица, не заявляющего самостоятельных требований на предмет спора, </w:t>
      </w:r>
      <w:r>
        <w:rPr>
          <w:color w:val="000000"/>
          <w:shd w:fill="FFFFFF" w:val="clear"/>
        </w:rPr>
        <w:t>ввиду того, что решение по настоящему делу может повилять на права и обязанности данного юридического лица.</w:t>
      </w:r>
    </w:p>
    <w:p>
      <w:pPr>
        <w:pStyle w:val="Normal"/>
        <w:ind w:right="-259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м от 26 декабря 2017 года производство по настоящему делу приостанавливалось </w:t>
      </w:r>
      <w:r>
        <w:rPr/>
        <w:t>до получения из организации почтовой связи информации о надлежащем ООО «ЭнСиПроект» о привлечении такового  к участию в деле; возобновлено производство по делу определением от 7 февраля 2018 года.</w:t>
      </w:r>
      <w:r>
        <w:rPr/>
        <w:t xml:space="preserve"> </w:t>
      </w:r>
    </w:p>
    <w:p>
      <w:pPr>
        <w:pStyle w:val="Normal"/>
        <w:ind w:right="-259" w:firstLine="709"/>
        <w:jc w:val="both"/>
        <w:rPr>
          <w:color w:val="000000"/>
          <w:shd w:fill="FFFFFF" w:val="clear"/>
        </w:rPr>
      </w:pPr>
      <w:r>
        <w:rPr/>
        <w:t xml:space="preserve">В судебном заседании 20 февраля 2018 года Арбитражным судом рассматривался вопрос о вызове в суд в качестве свидетеля </w:t>
      </w:r>
      <w:r>
        <w:rPr/>
        <w:t xml:space="preserve">директора по строительству Тираспольского филиала ООО «НЭТ» </w:t>
      </w:r>
      <w:r>
        <w:rPr/>
        <w:t xml:space="preserve">Никитина Сергея Кирилловича. Указание о необходимости допроса свидетеля также содержится в постановлении кассационной инстанции </w:t>
      </w:r>
      <w:r>
        <w:rPr/>
        <w:t>Арбитражного суда № 143/17-07к. Определением от 20 февраля 2018 года Никитин С. К. вызван в суд.</w:t>
      </w:r>
    </w:p>
    <w:p>
      <w:pPr>
        <w:pStyle w:val="Normal"/>
        <w:ind w:right="-259" w:firstLine="709"/>
        <w:jc w:val="both"/>
        <w:rPr>
          <w:color w:val="000000"/>
          <w:shd w:fill="FFFFFF" w:val="clear"/>
        </w:rPr>
      </w:pPr>
      <w:r>
        <w:rPr/>
        <w:t>В состоявшемся 14 марта 2018 года заседании при проверке в порядке статьи 104 АПК ПМР явки лиц, участвующих в деле, судом установлено отсутствие третьего лица, надлежащее извещение которого подтверждается почтовым уведомлением от 22 ноября 2017 года № 5240, что не является препятствием для рассмотрения спора по существу.</w:t>
      </w:r>
    </w:p>
    <w:p>
      <w:pPr>
        <w:pStyle w:val="Normal"/>
        <w:ind w:right="-259" w:firstLine="709"/>
        <w:jc w:val="both"/>
        <w:rPr>
          <w:color w:val="000000"/>
          <w:shd w:fill="FFFFFF" w:val="clear"/>
        </w:rPr>
      </w:pPr>
      <w:r>
        <w:rPr/>
        <w:t xml:space="preserve">Судом заслушан свидетель, которому заданы соответствующие вопросы, в том числе и представителями сторон. </w:t>
      </w:r>
    </w:p>
    <w:p>
      <w:pPr>
        <w:pStyle w:val="Normal"/>
        <w:ind w:right="-259" w:firstLine="709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/>
        <w:t>Учитывая объем представленных сторонами документов, Арбитражный суд пришел к выводу о необходимости дополнительного изучения материалов дела, ввиду чего рассмотрение такового подлежит отложению на основании пункта 1 статьи 109 АПК ПМР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59" w:firstLine="709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rStyle w:val="FontStyle14"/>
          <w:sz w:val="24"/>
          <w:szCs w:val="24"/>
        </w:rPr>
        <w:t>Руководствуясь статьями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09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/>
          <w:b/>
        </w:rPr>
      </w:pPr>
      <w:r>
        <w:rPr>
          <w:rStyle w:val="FontStyle14"/>
        </w:rPr>
        <w:t>1. Разбирательство по делу № 173/16-(11)(06)12 отложи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14"/>
        </w:rPr>
        <w:t xml:space="preserve">2. Назначить судебное заседание по рассмотрению искового заявления ООО «НЭТ»  на 23 марта 2018 года на 10 часов </w:t>
      </w:r>
      <w:r>
        <w:rPr/>
        <w:t>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FontStyle14"/>
        </w:rPr>
        <w:t>Определение не обжалуется.</w:t>
      </w:r>
    </w:p>
    <w:p>
      <w:pPr>
        <w:pStyle w:val="Normal"/>
        <w:ind w:firstLine="709"/>
        <w:jc w:val="both"/>
        <w:rPr>
          <w:rStyle w:val="FontStyle14"/>
        </w:rPr>
      </w:pPr>
      <w:r>
        <w:rPr/>
      </w:r>
    </w:p>
    <w:p>
      <w:pPr>
        <w:pStyle w:val="Normal"/>
        <w:ind w:firstLine="709"/>
        <w:jc w:val="both"/>
        <w:rPr>
          <w:rStyle w:val="FontStyle1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</w:rPr>
        <w:t xml:space="preserve">Приднестровской Молдавской Республики                                               И. П. Григорашенко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8-03-15T16:45:00Z</cp:lastPrinted>
  <dcterms:modified xsi:type="dcterms:W3CDTF">2018-03-15T14:47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