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67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7             февраля              18                                                                        173/16-(11)(06)1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</w:t>
        <w:br/>
        <w:t xml:space="preserve">Григорашенко И.П., разрешая вопрос о возобновлении производства по делу                                № 173/16-(11)(06) по исковому заявлению 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Цеткин, д. 14 «Б»), с привлечением к участию в деле в качестве третьего лица, не заявляющего самостоятельных требований на предмет спора, </w:t>
      </w:r>
      <w:r>
        <w:rPr/>
        <w:t xml:space="preserve">ООО «ЭнСиПроект», г. Санкт-Петербург, переулок Тургеневский д.3, лит.А, пом. 16-Н, (адрес для получения почтовой корреспонденции: 192012 г. Санкт-Петербург, проспект Обуховской обороны,  дом 112, корпус 2, литер И, помещение 502) </w:t>
      </w:r>
      <w:r>
        <w:rPr/>
        <w:t>о взыскании неосновательного обогащ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от 25 октября 2017 года </w:t>
      </w:r>
      <w:r>
        <w:rPr/>
        <w:t>во исполнение постановления кассационной инстанции Арбитражного суда Приднестровской Молдавской Республики от 16 октября 2017 года № 143/17-07к по делу № 173/16-(11)06 к производству суда принято исковое заявление общества с ограниченной ответственностью «НЭТ» к обществу с ограниченной ответственностью «АРАЛ» о взыскании неосновательного обогащения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21 ноября 2017 года  к участию в деле привлечено в качестве третьего лица, не заявляющего самостоятельных требований на предмет спора, </w:t>
      </w:r>
      <w:r>
        <w:rPr/>
        <w:t>ООО «ЭнСиПроект».</w:t>
      </w:r>
    </w:p>
    <w:p>
      <w:pPr>
        <w:pStyle w:val="Normal"/>
        <w:ind w:firstLine="709"/>
        <w:jc w:val="both"/>
        <w:rPr/>
      </w:pPr>
      <w:r>
        <w:rPr/>
        <w:t xml:space="preserve">В целях соблюдения статей 108, 103 АПК ПМР и в соответствии со статьями  71, 87  АПК ПМР Арбитражный суд пришел к выводу о необходимости приостановления производства по делу до получения информации о надлежащем извещении третьего лица о привлечении его к участию в деле и получения документов, направленных в его адрес. В связи с чем определением Арбитражного суда от 26 декабря 2017 года производство по делу было приостановлено. </w:t>
      </w:r>
    </w:p>
    <w:p>
      <w:pPr>
        <w:pStyle w:val="Normal"/>
        <w:ind w:firstLine="709"/>
        <w:jc w:val="both"/>
        <w:rPr/>
      </w:pPr>
      <w:r>
        <w:rPr/>
        <w:t xml:space="preserve">В Арбитражный суд поступили почтовые извещения, подтверждающие надлежащее извещение третьего лица, о судебном разбирательстве, что Арбитражный суд признает устранением обстоятельств, послуживших основанием для приостановления производства по делу. 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обновить производство по делу № 173/16-(11)(06)1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февраля 2018 года на 1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ind w:firstLine="709"/>
        <w:rPr/>
      </w:pPr>
      <w:r>
        <w:rPr>
          <w:b/>
        </w:rPr>
        <w:t xml:space="preserve">Приднестровской Молдавской Республики                            И.П. Григорашенко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rFonts w:ascii="Courier New" w:hAnsi="Courier New" w:cs="Courier New"/>
      <w:b/>
      <w:bCs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6:00Z</dcterms:created>
  <dc:creator>Александр С. Смирнов</dc:creator>
  <dc:description/>
  <cp:keywords/>
  <dc:language>en-US</dc:language>
  <cp:lastModifiedBy>Ирина П. Григорашенко</cp:lastModifiedBy>
  <cp:lastPrinted>2018-02-07T11:47:00Z</cp:lastPrinted>
  <dcterms:modified xsi:type="dcterms:W3CDTF">2018-02-07T10:05:00Z</dcterms:modified>
  <cp:revision>5</cp:revision>
  <dc:subject/>
  <dc:title/>
</cp:coreProperties>
</file>