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6              декабря              17   </w:t>
        <w:tab/>
        <w:tab/>
        <w:tab/>
        <w:tab/>
        <w:tab/>
        <w:t xml:space="preserve">              173/16-(11)(06)12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Арбитражный суд Приднестровской Молдавской Республики в составе судьи  Григорашенко И. П., рассматривая в открытом судебном заседании </w:t>
      </w:r>
      <w:r>
        <w:rPr>
          <w:rStyle w:val="FontStyle14"/>
          <w:sz w:val="24"/>
          <w:szCs w:val="24"/>
        </w:rPr>
        <w:t xml:space="preserve">исковое заявление </w:t>
      </w:r>
      <w:r>
        <w:rPr/>
        <w:t xml:space="preserve">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Цеткин, д. 14 «Б»), с привлечением к участию в деле в качестве тртеьго лица, не заявляющего самостоятельных требований на предмет спора, </w:t>
      </w:r>
      <w:r>
        <w:rPr/>
        <w:t xml:space="preserve">ООО «ЭнСиПроект», г. Санкт-Петербург, переулок Тургеневский д.3, лит.А, пом. 16-Н, (адрес для получения почтовой корреспонденции: 192012 г. Санкт-Петербург, проспект Обуховской обороны,  дом 112, корпус 2, литер И, помещение 502) </w:t>
      </w:r>
      <w:r>
        <w:rPr/>
        <w:t>о взыскании неосновательного обогащения</w:t>
      </w:r>
      <w:r>
        <w:rPr>
          <w:rStyle w:val="FontStyle14"/>
          <w:sz w:val="24"/>
          <w:szCs w:val="24"/>
        </w:rPr>
        <w:t xml:space="preserve">, при участии представителей: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тца – Мельгаф В. А. по доверенности № 5/17 от 9 января 2017 года,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Чумак А. Д., руководителя согласно выписке из государственного реестра юридических лиц,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отсутствие третьего лица,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определением от 25 октября 2017 года </w:t>
      </w:r>
      <w:r>
        <w:rPr/>
        <w:t>во исполнение постановления кассационной инстанции Арбитражного суда Приднестровской Молдавской Республики от 16 октября 2017 года № 143/17-07к по делу № 173/16-(11)06 к производству суда принято исковое заявление общества с ограниченной ответственностью «НЭТ» к обществу с ограниченной ответственностью «АРАЛ» о взыскании неосновательного обогащения, слушание дела назначено на 10 ноября 2017 года на 10.00.</w:t>
      </w:r>
    </w:p>
    <w:p>
      <w:pPr>
        <w:pStyle w:val="Normal"/>
        <w:ind w:firstLine="709"/>
        <w:jc w:val="both"/>
        <w:rPr/>
      </w:pPr>
      <w:r>
        <w:rPr/>
        <w:t xml:space="preserve">Мотивированным определением Арбитражного суда судебное разбирательство по делу откладывалось на 21 ноября 2017 года. </w:t>
      </w:r>
    </w:p>
    <w:p>
      <w:pPr>
        <w:pStyle w:val="Normal"/>
        <w:ind w:firstLine="709"/>
        <w:jc w:val="both"/>
        <w:rPr/>
      </w:pPr>
      <w:r>
        <w:rPr/>
        <w:t xml:space="preserve">Определением от 21 ноября 2017 года  к участию в деле привлечено в качестве третьего лица, не заявляющего самостоятельных требований на предмет спора, </w:t>
      </w:r>
      <w:r>
        <w:rPr/>
        <w:t xml:space="preserve">ООО «ЭнСиПроект». Во исполнение данного определения  21 ноября 2017 года в адрес указанного юридического лица направлена копия определения Арбитражного суда, а также копии </w:t>
      </w:r>
      <w:r>
        <w:rPr/>
        <w:t xml:space="preserve">искового заявления и копии документов, прилагаемых к нему. Также указанным определением разбирательство по делу № 173/16-(11)(06)12 откладывалось до 26 декабря 2017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26 декабря 2017 года  судебном заседании суд, проверяя в порядке 104 Арбитражного процессуального кодекса Приднестровской Молдавской Республики  (далее - АПК ПМР) явку лиц, участвующих в деле, установил отсутствие представителей третьего лица. При этом в материалах дела отсутствуют доказательства надлежащего извещения третьего лица о начавшемся процессе. Направленная в адрес </w:t>
      </w:r>
      <w:r>
        <w:rPr/>
        <w:t xml:space="preserve">ООО «ЭнСиПроект» </w:t>
      </w:r>
      <w:r>
        <w:rPr/>
        <w:t xml:space="preserve">корреспонденция не возвращена в суд органом почтовой связи, уведомление о ее вручении третьему лицу  в деле отсутствует. Данное обстоятельство в силу статьи 108 АПК ПМР является препятствием для рассмотрения дела по существу в состоявшемся судебном заседании. 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Арбитражным судом, местом нахождения </w:t>
      </w:r>
      <w:r>
        <w:rPr/>
        <w:t xml:space="preserve">ООО «ЭнСиПроект» является г. Санкт-Петербург (Российская Федерация), ввиду чего суд приходит к выводу о возможном длительном времени следования почтовой корреспонденции. </w:t>
      </w:r>
    </w:p>
    <w:p>
      <w:pPr>
        <w:pStyle w:val="Normal"/>
        <w:ind w:firstLine="709"/>
        <w:jc w:val="both"/>
        <w:rPr/>
      </w:pPr>
      <w:r>
        <w:rPr/>
        <w:t xml:space="preserve">Статьей 103 АПК ПМР установлен срок рассмотрения дела в Арбитражном суде первой инстанции, равный 2 (двум) месяцам со дня приятия искового заявления к производству. В соответствии со статьей 87 АПК ПМР </w:t>
      </w:r>
      <w:r>
        <w:rPr/>
        <w:t xml:space="preserve"> с приостановлением производства по делу течение всех неистекших процессуальных сроков приостанавливается.</w:t>
      </w:r>
    </w:p>
    <w:p>
      <w:pPr>
        <w:pStyle w:val="Normal"/>
        <w:ind w:firstLine="709"/>
        <w:jc w:val="both"/>
        <w:rPr/>
      </w:pPr>
      <w:r>
        <w:rPr/>
        <w:t xml:space="preserve">Статьей 71 АПК ПМР закреплено право Арбитражного суда приостановить производство по делу при  возникновении обстоятельств, препятствующих рассмотрению дела. </w:t>
      </w:r>
    </w:p>
    <w:p>
      <w:pPr>
        <w:pStyle w:val="Normal"/>
        <w:ind w:firstLine="709"/>
        <w:jc w:val="both"/>
        <w:rPr/>
      </w:pPr>
      <w:r>
        <w:rPr/>
        <w:t>В целях соблюдения статей 108, 103 АПК ПМР и в соответствии со статьями  71, 87  АПК ПМР Арбитражный суд пришел к выводу о необходимости приостановления производства по делу до получения информации о надлежащем извещении третьего лица о привлечении его к участию в деле и получения документов, направленных в его адрес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71, статьями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становить производство по делу № 173/16-(11)(06)12 до получения из организаций почтовой связи информации о надлежащем извещении общества с ограниченной ответственностью «ЭнСиПроект» о привлечении такового  к участию в деле и получения документов, направленных в его адре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днестровской Молдавской Республики                                  И.П. Григорашенко     </w:t>
      </w:r>
      <w:r>
        <w:rPr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1:00Z</dcterms:created>
  <dc:creator>arb103-1</dc:creator>
  <dc:description/>
  <cp:keywords/>
  <dc:language>en-US</dc:language>
  <cp:lastModifiedBy>Денис А. Абрамович</cp:lastModifiedBy>
  <cp:lastPrinted>2017-12-27T14:38:00Z</cp:lastPrinted>
  <dcterms:modified xsi:type="dcterms:W3CDTF">2017-12-27T13:45:00Z</dcterms:modified>
  <cp:revision>17</cp:revision>
  <dc:subject/>
  <dc:title/>
</cp:coreProperties>
</file>