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2                мая                   16                                                                       173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продолжив рассмотрение в открытом судебном заседании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 Цеткин, д. 14 «Б») о взыскании неосновательного обогащения и процентов за пользование чужими денежными средствам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А. Мельгафа по доверенности б/н от 18 декабря 2015 года,</w:t>
      </w:r>
    </w:p>
    <w:p>
      <w:pPr>
        <w:pStyle w:val="Normal"/>
        <w:ind w:firstLine="720"/>
        <w:jc w:val="both"/>
        <w:rPr/>
      </w:pPr>
      <w:r>
        <w:rPr/>
        <w:t>ответчика – Е.С. Микеля по доверенности № 5 от 25 апреля 2016 года, А.Д. Чумак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НЭТ» (далее – истец) к обществу с ограниченной ответственностью «АРАЛ» (далее – ответчик) о взыскании неосновательного обогащения и процентов за пользование чужими денежными средствами после устранения истцом процессуальных нарушений, послуживших основанием для оставления искового заявления без движения, принято к производству Арбитражного суда Приднестровской Молдавской Республики (далее – Арбитражный суд, суд) определением от 28 марта 2016 года.</w:t>
      </w:r>
    </w:p>
    <w:p>
      <w:pPr>
        <w:pStyle w:val="Normal"/>
        <w:ind w:firstLine="720"/>
        <w:jc w:val="both"/>
        <w:rPr/>
      </w:pPr>
      <w:r>
        <w:rPr/>
        <w:t>Рассмотрение дела неоднократно откладывалось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, состоявшемся 12 мая 2016 года, Арбитражным судом в соответствии со статьей разрешено ходатайство ответчика о вызове свидетеля. Протокольным определением (пункт 2 статьи 128 Арбитражного процессуального кодекса Приднестровской Молдавской Республики) суд отказал в удовлетворении заявленного ходатайства в связи с тем, что по рассматриваемому делу свидетельские показания в подтверждение возможности применения к возникшим между сторонами отношений положений подпункта г) статьи 1143 Гражданского кодекса Приднестровской Молдавской Республики являются недопустимыми в силу статьи 4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зучения материалов дела рассмотрение дела № 173/16-11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73/16-11 на 13 мая 2016 года на 13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0:00Z</dcterms:created>
  <dc:creator>Александр С. Смирнов</dc:creator>
  <dc:description/>
  <dc:language>en-US</dc:language>
  <cp:lastModifiedBy>Елена А. Кушко</cp:lastModifiedBy>
  <cp:lastPrinted>2016-04-06T13:17:00Z</cp:lastPrinted>
  <dcterms:modified xsi:type="dcterms:W3CDTF">2016-05-13T09:00:00Z</dcterms:modified>
  <cp:revision>2</cp:revision>
  <dc:subject/>
  <dc:title/>
</cp:coreProperties>
</file>