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марта                 16                                                                      173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 о взыскании неосновательного обогащ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а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з содержания иска следует, что оно подано от общества с ограниченной ответственностью «НЭТ». Однако в нарушение подпункта д) части первой статьи 93 Арбитражного процессуального кодекса Приднестровской Молдавской Республики к исковому заявлению не приложена выписка из единого государственного реестра юридических лиц в отношении истца.</w:t>
      </w:r>
    </w:p>
    <w:p>
      <w:pPr>
        <w:pStyle w:val="Normal"/>
        <w:ind w:firstLine="720"/>
        <w:jc w:val="both"/>
        <w:rPr/>
      </w:pPr>
      <w:r>
        <w:rPr/>
        <w:t>В связи с отсутствием указанного документа Арбитражному суду не представляется возможным установить наличие полномочий у Д.В. Уханова на подписание поданного иска от имени общества с ограниченной ответственностью «НЭТ» в качестве его законного представителя. Следовательно, отсутствует возможность проверить иск на соответствие требованию пункта 1 статьи 91 Арбитражного процессуального кодекса Приднестровской Молдавской Республики, согласно которому иск подписывается истцом или его представителем.</w:t>
      </w:r>
    </w:p>
    <w:p>
      <w:pPr>
        <w:pStyle w:val="Normal"/>
        <w:ind w:firstLine="720"/>
        <w:jc w:val="both"/>
        <w:rPr/>
      </w:pPr>
      <w:r>
        <w:rPr/>
        <w:t>Указанные выше обстоятельства свидетельствуют о наличии оснований, предусмотренных пунктом 1 статьи 96-1 Арбитражного процессуального кодекса Приднестровской Молдавской Республики,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без движения исковое заявление общества с ограниченной ответственностью «НЭ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 xml:space="preserve">Предложить обществу с ограниченной ответственностью «НЭТ» в срок </w:t>
      </w:r>
      <w:r>
        <w:rPr>
          <w:b/>
        </w:rPr>
        <w:t>до 14.00 25 марта 2016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рбитражный суд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подлинника или надлежащим образом заверенной копии выписки из единого государственного реестра юридических лиц в отношении истца – общества с ограниченной ответственностью «НЭТ», которая должна быть получена не ранее чем за 10 дней до дня обращения в Арбитражный суд;</w:t>
      </w:r>
    </w:p>
    <w:p>
      <w:pPr>
        <w:pStyle w:val="Normal"/>
        <w:ind w:firstLine="709"/>
        <w:jc w:val="both"/>
        <w:rPr/>
      </w:pPr>
      <w:r>
        <w:rPr/>
        <w:t>- документов, подтверждающих полномочия Д.В. Уханова на подписание иска от имени общества с ограниченной ответственностью «НЭТ», в подлинниках или надлежащим образом заверенных копиях.</w:t>
      </w:r>
    </w:p>
    <w:p>
      <w:pPr>
        <w:pStyle w:val="Normal"/>
        <w:ind w:firstLine="709"/>
        <w:jc w:val="both"/>
        <w:rPr/>
      </w:pPr>
      <w:r>
        <w:rPr/>
        <w:t>3. Разъяснить обществу с ограниченной ответственностью «НЭ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9:00Z</dcterms:created>
  <dc:creator>Александр С. Смирнов</dc:creator>
  <dc:description/>
  <dc:language>en-US</dc:language>
  <cp:lastModifiedBy>Елена А. Кушко</cp:lastModifiedBy>
  <cp:lastPrinted>2016-03-03T14:18:00Z</cp:lastPrinted>
  <dcterms:modified xsi:type="dcterms:W3CDTF">2016-03-03T12:19:00Z</dcterms:modified>
  <cp:revision>2</cp:revision>
  <dc:subject/>
  <dc:title/>
</cp:coreProperties>
</file>