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175" w:hanging="0"/>
        <w:jc w:val="both"/>
        <w:rPr/>
      </w:pPr>
      <w:r>
        <w:rPr/>
        <w:t xml:space="preserve">   </w:t>
      </w:r>
      <w:r>
        <w:rPr/>
        <w:t xml:space="preserve">22           июля                    16                                                           75/16-09к                                                            </w:t>
      </w:r>
    </w:p>
    <w:p>
      <w:pPr>
        <w:pStyle w:val="TextBody"/>
        <w:spacing w:before="0" w:after="0"/>
        <w:ind w:left="-567" w:right="533"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ind w:left="-567" w:right="533"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73/16-11                                </w:t>
      </w:r>
    </w:p>
    <w:p>
      <w:pPr>
        <w:pStyle w:val="TextBody"/>
        <w:ind w:left="-567" w:right="535" w:firstLine="709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ИСТЕЦ (Заявитель) – </w:t>
      </w:r>
      <w:r>
        <w:rPr>
          <w:bCs/>
        </w:rPr>
        <w:t xml:space="preserve">Мельгаф В.А., дов. б/н от 18.12.16 г.;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 xml:space="preserve">ОТВЕТЧИК (Гос. Орган) -  </w:t>
      </w:r>
      <w:r>
        <w:rPr>
          <w:bCs/>
        </w:rPr>
        <w:t>Корецкая В.В., дов б/н от 22.07.16 г.;</w:t>
      </w:r>
    </w:p>
    <w:p>
      <w:pPr>
        <w:pStyle w:val="TextBody"/>
        <w:ind w:left="-284" w:right="-1" w:hanging="0"/>
        <w:jc w:val="both"/>
        <w:rPr>
          <w:b/>
          <w:b/>
          <w:bCs/>
        </w:rPr>
      </w:pPr>
      <w:r>
        <w:rPr/>
        <w:t>рассмотрев в судебном заседании кассационную жалобу ООО «Арал», г. Тирасполь, ул. К. Цеткин, 14 «б» на решение Арбитражного  суда от 13 мая 2016 г.  по делу №173/16-11 вынесенном в составе судьи Кушко Е.А., по исковому заявлению ООО «Новые энергетические технологии», г. Москва, ул. Переяславская Б, д.48, строение 2 к ООО «Арал» о взыскании неосновательного обогащения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/>
      </w:pPr>
      <w:r>
        <w:rPr/>
        <w:t>Решением от 13 мая 2016 года суд удовлетворил исковые требования ООО «НЭТ» и взыскал с ООО «Арал» в пользу ООО «Новые энергетические технологии» (далее – ООО «НЭТ») неосновательное обогащение в сумме 200 000 рублей, проценты за пользование чужими денежными средствами в сумме 9 372,22 рублей, а всего 209 372,22 рублей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 с решением суда, ООО «Арал» подало кассационную жалобу, в которой просит отменить решение, а дело направить на новое рассмотрение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Представленная в материалах дела переписка истца и ответчика:  информирование истца о принятии коммерческого предложения на выполнение работ и готовности ООО «Арал» приступить к работам, а также необходимости приобретения оборудования, комплектующих материалов для производства работ и монтажа оборудования (исх. 123/04-14 от 17.09.2014 г.), осуществление контрольных функций со стороны ООО «НЭТ» за исполнением договоров №1706-2014/6/СП/ПМР, №2909-2014/СП/ПМР по устройству внутреннего водоснабжения и канализации, устройству внутреннего противопожарного  водопровода, а также согласование замены моноблочной насосной установки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.12.3.4, укомплектованной двумя насосами, на моноблочную насосную установку </w:t>
      </w:r>
      <w:r>
        <w:rPr>
          <w:lang w:val="en-US"/>
        </w:rPr>
        <w:t>MULTILIFT</w:t>
      </w:r>
      <w:r>
        <w:rPr/>
        <w:t xml:space="preserve"> с одним насосом с требованием передачи второй установки в полной комплектации представителями эксплуатирующей организации и отказ в дополнительной оплате насосной установки, смонтированной на базе объекта строительства ГОУ «Республиканский Молдавский лицей-комплекс» (исх. №10-1165/5 от 21.08.2015 г.), является подтверждением указанных доводов об осуществлении контрольных функций и финансировании истцом предусмотренных договорами №1706-2014/6/СП/ПМР, №2909-2014/6/СП/ПМР работ по устройству внутреннего водоснабжения и канализации, устройству внутреннего противопожарного водопровода.</w:t>
      </w:r>
    </w:p>
    <w:p>
      <w:pPr>
        <w:pStyle w:val="TextBody"/>
        <w:ind w:left="-284" w:right="-1" w:firstLine="709"/>
        <w:jc w:val="both"/>
        <w:rPr/>
      </w:pPr>
      <w:r>
        <w:rPr/>
        <w:t>В отсутствие полного всестороннего и объективного исследования представленных доказательств по настоящему делу, считаем необоснованными выводы суда об отсутствии отношений по договорам строительного подряда на объекте ГОУ «Республиканский Молдавский  теоретический лицей-комплекс», в рамках которых ООО «НЭТ» было согласовано условие о наименовании и количестве товара, согласно требованиям пункта 3 статьи 472 ГК ПМР, которое смонтировано на объекте строительства.</w:t>
      </w:r>
    </w:p>
    <w:p>
      <w:pPr>
        <w:pStyle w:val="TextBody"/>
        <w:ind w:left="-284" w:right="-1" w:firstLine="709"/>
        <w:jc w:val="both"/>
        <w:rPr/>
      </w:pPr>
      <w:r>
        <w:rPr/>
        <w:t>В этой связи является необоснованным исключение судом первой инстанции из предмета доказывания и исследования обстоятельств расходования спорных денежных сумм.</w:t>
      </w:r>
    </w:p>
    <w:p>
      <w:pPr>
        <w:pStyle w:val="TextBody"/>
        <w:ind w:left="-284" w:right="-1" w:firstLine="709"/>
        <w:jc w:val="both"/>
        <w:rPr/>
      </w:pPr>
      <w:r>
        <w:rPr/>
        <w:t>Считаем неверным толкование судом первой инстанции пункта г) статьи 1143 ГК ПМР, поскольку отсутствие письменной формы договора между ООО «НЭТ» и ООО «Арал» на перечисление спорных денежных сумм для приобретения оборудования в целях производства строительных работ, не является дарением, а свидетельствует о допущенной истцом правовой ошибке, наличие которой исключает возврат спорных денежных сумм.</w:t>
      </w:r>
    </w:p>
    <w:p>
      <w:pPr>
        <w:pStyle w:val="TextBody"/>
        <w:ind w:left="-284" w:right="-1" w:firstLine="709"/>
        <w:jc w:val="both"/>
        <w:rPr/>
      </w:pPr>
      <w:r>
        <w:rPr/>
        <w:t>Представитель ООО «НЭТ» с доводами кассационной жалобы не согласился, а в отзыве на жалобу изложил свои возражения которые заключаются в следующем.</w:t>
      </w:r>
    </w:p>
    <w:p>
      <w:pPr>
        <w:pStyle w:val="TextBody"/>
        <w:ind w:left="-284" w:right="-1" w:firstLine="709"/>
        <w:jc w:val="both"/>
        <w:rPr/>
      </w:pPr>
      <w:r>
        <w:rPr/>
        <w:t>Предметом иска ООО «НЭТ» по делу является неосновательное обогащение ООО «Арал» за счет средств ООО «НЭТ» перечисленных платежным поручением №1433 от 25.09.2014 г. в сумме 200 000 рублей.</w:t>
      </w:r>
    </w:p>
    <w:p>
      <w:pPr>
        <w:pStyle w:val="TextBody"/>
        <w:ind w:left="-284" w:right="-1" w:firstLine="709"/>
        <w:jc w:val="both"/>
        <w:rPr/>
      </w:pPr>
      <w:r>
        <w:rPr/>
        <w:t>Доводы ООО «Арал»  относительно неполного исследования   переписки представленной ООО «Арал» и существовании некоего договора, считаем несостоятельными.</w:t>
      </w:r>
    </w:p>
    <w:p>
      <w:pPr>
        <w:pStyle w:val="TextBody"/>
        <w:ind w:left="-284" w:right="-1" w:firstLine="709"/>
        <w:jc w:val="both"/>
        <w:rPr/>
      </w:pPr>
      <w:r>
        <w:rPr/>
        <w:t>Между ООО «НЭТ» и ООО «Арал» отсутствуют какие-либо договоры.</w:t>
      </w:r>
    </w:p>
    <w:p>
      <w:pPr>
        <w:pStyle w:val="TextBody"/>
        <w:ind w:left="-284" w:right="-1" w:firstLine="709"/>
        <w:jc w:val="both"/>
        <w:rPr/>
      </w:pPr>
      <w:r>
        <w:rPr/>
        <w:t>Все документы, представленные ООО «Арал» были исследованы судом в присутствии представителей ООО «Арал» в том числе директора А.Д. Чумак., при этом существование какого-либо договора между ООО «НЭТ» и ООО «Арал» установлено не было.</w:t>
      </w:r>
    </w:p>
    <w:p>
      <w:pPr>
        <w:pStyle w:val="TextBody"/>
        <w:ind w:left="-284" w:right="-1" w:firstLine="709"/>
        <w:jc w:val="both"/>
        <w:rPr/>
      </w:pPr>
      <w:r>
        <w:rPr/>
        <w:t>Полагаем, что суд правильно пришел к выводу о том, что истец в отсутствие каких-либо оснований перечислил ответчику  денежные средства в сумме 200 000 рублей, а также обоснованно указал на несостоятельность ссылки ответчика на подпункт г) статьи 1143 ГК ПМР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 участвующих в деле, суд кассационной инстанции приходит к выводу, что решение подлежит отмене ввиду неполного выяснения судом обстоятельств, имеющих значение для дела, а также неправильной оценки имеющихся в деле доказательств.</w:t>
      </w:r>
    </w:p>
    <w:p>
      <w:pPr>
        <w:pStyle w:val="TextBody"/>
        <w:ind w:left="-284" w:right="-1" w:firstLine="709"/>
        <w:jc w:val="both"/>
        <w:rPr/>
      </w:pPr>
      <w:r>
        <w:rPr/>
        <w:t>Удовлетворяя требования истца о взыскании с ООО «Арал» неосновательное обогащение в сумме 200 000 рублей и проценты за пользование чужими денежными средствами в сумме 9 372,22 рублей, суд первой инстанции не принял во внимание, что ООО «Арал» выполнял субподрядные строительные и монтажные работы на строящемся объекте ГОУ «Республиканский теоретический  лицей-комплекс», заказчиком которого являлся Тираспольский филиал ООО «НЭТ», что подтверждается, в частности, актами выполненных работ, подписанных  истцом и ответчиком и не отрицает сам истец.</w:t>
      </w:r>
    </w:p>
    <w:p>
      <w:pPr>
        <w:pStyle w:val="TextBody"/>
        <w:ind w:left="-284" w:right="-1" w:firstLine="709"/>
        <w:jc w:val="both"/>
        <w:rPr/>
      </w:pPr>
      <w:r>
        <w:rPr/>
        <w:t>Согласно письма от 21.08.2015 г. №10-1165/5 в адрес ООО «Арал», ООО «НЭТ» указывает на то, что с ответчиком заключены два договора: 1706-2014/6/СП/ПМР - на устройство системы  внутреннего водоснабжения и канализации и №2909-2014/6/СП/ПМР – на устройство системы внутреннего водоснабжения. Что свидетельствует о существовании между сторонами каких-то  обязательственных отношений и опровергает довод истца об отсутствии  договоров заключенных с ООО «Арал», равно как и довод об ошибочном перечислении ответчику 200 000 рублей.</w:t>
      </w:r>
    </w:p>
    <w:p>
      <w:pPr>
        <w:pStyle w:val="TextBody"/>
        <w:ind w:left="-284" w:right="-1" w:firstLine="709"/>
        <w:jc w:val="both"/>
        <w:rPr/>
      </w:pPr>
      <w:r>
        <w:rPr/>
        <w:t>В судебном заедании при рассмотрении кассационной жалобы ответчик пояснил, что направлял истцу договора для подписания, однако они ему не были возвращены.</w:t>
      </w:r>
    </w:p>
    <w:p>
      <w:pPr>
        <w:pStyle w:val="TextBody"/>
        <w:ind w:left="-284" w:right="-1" w:firstLine="709"/>
        <w:jc w:val="both"/>
        <w:rPr/>
      </w:pPr>
      <w:r>
        <w:rPr/>
        <w:t>Нельзя говорить и об ошибочности денежного платежа и в силу того, что в качестве основания перечисления денежных средств, в платежном поручении истец указывает счет-фактуру №43 от 17 сентября 2014 года, выставленную ответчиком ООО «НЭТ» для оплаты.</w:t>
      </w:r>
    </w:p>
    <w:p>
      <w:pPr>
        <w:pStyle w:val="TextBody"/>
        <w:ind w:left="-284" w:right="-1" w:firstLine="709"/>
        <w:jc w:val="both"/>
        <w:rPr/>
      </w:pPr>
      <w:r>
        <w:rPr/>
        <w:t>Поэтому следует признать необоснованным довод истца об ошибочном перечислении ответчику 200 000 рублей.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в решении ссылается на письма №10-1165/5 от 21.08.2014 г., №123/04-14 от 17.09.14 г., счет фактуру №43 от 17.09.2014 г., однако не дает им оценки, а приходит к выводу, что из этих документов нельзя сделать вывод  во исполнение какого обязательства истец перечислил ответчику 200 000 рублей. </w:t>
      </w:r>
    </w:p>
    <w:p>
      <w:pPr>
        <w:pStyle w:val="TextBody"/>
        <w:ind w:left="-284" w:right="-1" w:firstLine="709"/>
        <w:jc w:val="both"/>
        <w:rPr/>
      </w:pPr>
      <w:r>
        <w:rPr/>
        <w:t>То есть суд фактически не смог определить какие именно существовали обязательства между сторонами. Однако признал существование неосновательного обогащения со стороны ответчика, взяв за основу только платежное поручение о перечислении денежных средств истцом ответчику.</w:t>
      </w:r>
    </w:p>
    <w:p>
      <w:pPr>
        <w:pStyle w:val="TextBody"/>
        <w:ind w:left="-284" w:right="-1" w:firstLine="709"/>
        <w:jc w:val="both"/>
        <w:rPr/>
      </w:pPr>
      <w:r>
        <w:rPr/>
        <w:t>Неполнота судебного исследования обстоятельств дела, имеющихся в деле доказательств, является основанием для направления дела на новое рассмотрение ввиду невозможности  устранения недостатков судебного разбирательства в суде кассационной инстанции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вышеизложенного, кассационная жалоба ООО «Арал» подлежит удовлетворению, а дело направлению в суд первой инстанции на новое рассмотрение вином  составе суда.</w:t>
      </w:r>
    </w:p>
    <w:p>
      <w:pPr>
        <w:pStyle w:val="TextBody"/>
        <w:ind w:left="-284" w:right="-1" w:firstLine="709"/>
        <w:jc w:val="both"/>
        <w:rPr/>
      </w:pPr>
      <w:r>
        <w:rPr/>
        <w:t>При новом рассмотрении суду необходимо установить полно и всесторонне исследовать все имеющиеся в деле доказательства, а при необходимости истребовать по собственной инициативе необходимые доказательства в соответствии с пунктом 3 статьи 46 АПК ПМР, учитывая то обстоятельство, что истец не заинтересован в представлении доказательств существования обязательственных отношений между ним и ответчиком.</w:t>
      </w:r>
    </w:p>
    <w:p>
      <w:pPr>
        <w:pStyle w:val="TextBody"/>
        <w:ind w:left="-284" w:right="-1" w:firstLine="709"/>
        <w:jc w:val="both"/>
        <w:rPr/>
      </w:pPr>
      <w:r>
        <w:rPr/>
        <w:t>Перечисление истцом денежных средств в сумме 200 000 рублей подлежит оценке в совокупности с другими доказательствами, свидетельствующими о том, что между истцом и ответчиком  существовали обязательственные отношения, а какие именно необходимо суду установить, либо их отсутствие.</w:t>
      </w:r>
    </w:p>
    <w:p>
      <w:pPr>
        <w:pStyle w:val="TextBody"/>
        <w:ind w:left="-284" w:right="-1" w:firstLine="709"/>
        <w:jc w:val="both"/>
        <w:rPr/>
      </w:pPr>
      <w:r>
        <w:rPr/>
        <w:t>Являлись ли полученные денежные средства в сумме 200 000 рублей от истца неосновательным обогащением ООО «Арал» или эти средства были использованы на объекте ООО «НЭТ»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При вынесении решения по делу суду при разрешении вопроса о распределении государственной пошлины необходимо учитывать расходы по кассационной инстанции. 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Кассационную жалобу ООО «Арал» удовлетворить.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Решение суда от 13 мая 2016 года  по делу №173/16-11 отменить, а дело направить на новое рассмотрение в ином составе суда.</w:t>
      </w:r>
    </w:p>
    <w:p>
      <w:pPr>
        <w:pStyle w:val="TextBody"/>
        <w:widowControl w:val="false"/>
        <w:autoSpaceDE w:val="false"/>
        <w:spacing w:before="0" w:after="0"/>
        <w:ind w:left="-360" w:right="-1" w:firstLine="720"/>
        <w:jc w:val="both"/>
        <w:rPr/>
      </w:pPr>
      <w:r>
        <w:rPr/>
        <w:t>Постановление вступает в законную силу со дня его принятия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</w:r>
    </w:p>
    <w:p>
      <w:pPr>
        <w:pStyle w:val="TextBody"/>
        <w:ind w:left="-284" w:right="535" w:firstLine="710"/>
        <w:jc w:val="both"/>
        <w:rPr/>
      </w:pPr>
      <w:r>
        <w:rPr/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В.В. Рассказов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7-29T06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