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sz w:val="28"/>
          <w:szCs w:val="28"/>
        </w:rPr>
        <w:t>5             июля             16                                                            75/16-09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битражный суд в составе заместителя Председателя Арбитражного суда Рассказова В.В., рассмотрев кассационную жалобу ООО «НЭТ» (г. Москва, Площадь Европы, дом 2; Почтовый адрес: г. Тирасполь, ул. 1 Мая, 58) на решение Арбитражного суда от 13 мая 2015 года по делу №173/16-11 по исковому заявлению ООО «НЭТ» к ООО «Арал», г. Тирасполь, ул. К. Цеткин, 14 «б» о взыскании неосновательного обогащения,  руководствуясь статьей 128, 145 АПК ПМР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  Р Е Д Е Л 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пункт 2 определения суда от 3 июня 2016 года о принятии кассационной жалобы к производству и назначить дату судебного заседания по делу на 22 июля 2016 года в 1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Председател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итражного суда ПМР</w:t>
        <w:tab/>
        <w:tab/>
        <w:tab/>
        <w:t xml:space="preserve">         В.В. Рассказ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4:00Z</dcterms:created>
  <dc:creator>user</dc:creator>
  <dc:description/>
  <dc:language>en-US</dc:language>
  <cp:lastModifiedBy>Александр С. Смирнов</cp:lastModifiedBy>
  <cp:lastPrinted>2015-10-15T11:33:00Z</cp:lastPrinted>
  <dcterms:modified xsi:type="dcterms:W3CDTF">2016-07-06T06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