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  </w:t>
      </w:r>
      <w:r>
        <w:rPr/>
        <w:t>3                  июня              16                                                                       75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ООО «НЭТ, (г. Москва, Площадь Европы, дом 2; Почтовый адрес: г. Тирасполь ул. 1 Мая, 58 на решение арбитражного суда от 13 мая  2016 года  по делу №173/16-11 по исковому заявлению ООО «НЭТ» к ООО «Арал», г. Тирасполь, ул. К. Цеткин, 14 «б» о взыскании неосновательного обогащения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0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1. Кассационную жалобу ООО «Арал»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3. Кассационную жалобу назначить к рассмотрению в судебном заседании на 6 июля  2016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8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6-06T06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