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467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о возобновлении производства по дел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2            августа              17                                                                       173/16-(11)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</w:t>
        <w:br/>
        <w:t xml:space="preserve">Т. И. Цыганаш, разрешая вопрос о возобновлении производства по делу № 173/16-(11)06 по исковому заявлению общества с ограниченной ответственностью «НЭТ» (г. Москва, площадь Европы, д. 2; почтовый адрес: г. Тирасполь, ул. 1 мая, 58) к обществу с ограниченной ответственностью «АРАЛ» (г. Тирасполь, ул. К. Цеткин, д. 14 «Б») о взыскании неосновательного обогащения и процентов за пользование чужими денежными средствам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Возобновить производство по делу № 173/16-(11)06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Назначить судебное заседание на 16 августа 2017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/>
      </w:pPr>
      <w:r>
        <w:rPr>
          <w:b/>
        </w:rPr>
        <w:t>Приднестровской Молдавской Республики                                                  Т. И. Цыганаш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rFonts w:ascii="Courier New" w:hAnsi="Courier New" w:cs="Courier New"/>
      <w:b/>
      <w:bCs/>
      <w:color w:val="00000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Courier New" w:hAnsi="Courier New" w:cs="Courier New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8:00Z</dcterms:created>
  <dc:creator>Александр С. Смирнов</dc:creator>
  <dc:description/>
  <cp:keywords/>
  <dc:language>en-US</dc:language>
  <cp:lastModifiedBy>Денис А. Абрамович</cp:lastModifiedBy>
  <cp:lastPrinted>2017-08-01T13:27:00Z</cp:lastPrinted>
  <dcterms:modified xsi:type="dcterms:W3CDTF">2017-08-03T05:49:00Z</dcterms:modified>
  <cp:revision>3</cp:revision>
  <dc:subject/>
  <dc:title/>
</cp:coreProperties>
</file>