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4671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t xml:space="preserve">  </w:t>
      </w:r>
      <w:r>
        <w:rPr>
          <w:b/>
        </w:rPr>
        <w:t>о  приостановлении производства по делу</w:t>
      </w:r>
    </w:p>
    <w:p>
      <w:pPr>
        <w:pStyle w:val="Normal"/>
        <w:ind w:left="-540" w:hanging="0"/>
        <w:rPr>
          <w:b/>
          <w:b/>
        </w:rPr>
      </w:pPr>
      <w:r>
        <w:rPr>
          <w:b/>
        </w:rPr>
      </w:r>
    </w:p>
    <w:p>
      <w:pPr>
        <w:pStyle w:val="Normal"/>
        <w:ind w:left="-540" w:hanging="0"/>
        <w:rPr/>
      </w:pPr>
      <w:r>
        <w:rPr/>
      </w:r>
    </w:p>
    <w:p>
      <w:pPr>
        <w:pStyle w:val="Normal"/>
        <w:ind w:left="-540" w:hanging="0"/>
        <w:rPr>
          <w:b/>
          <w:b/>
        </w:rPr>
      </w:pPr>
      <w:r>
        <w:rPr/>
        <w:t xml:space="preserve">              </w:t>
      </w:r>
      <w:r>
        <w:rPr>
          <w:b/>
        </w:rPr>
        <w:t xml:space="preserve"> </w:t>
      </w:r>
      <w:r>
        <w:rPr>
          <w:b/>
        </w:rPr>
        <w:t>23            ноября              16                                                                       173/16-(11)06</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t xml:space="preserve">Арбитражный суд Приднестровской Молдавской Республики в составе судьи    </w:t>
        <w:br/>
        <w:t>Т. И. Цыганаш, рассматривая в открытом судебном заседании исковое заявление общества с ограниченной ответственностью «НЭТ» (г. Москва, площадь Европы, д. 2; почтовый адрес: г. Тирасполь, ул. 1 мая, 58) к обществу с ограниченной ответственностью «АРАЛ» (г. Тирасполь, ул. К. Цеткин, д. 14 «Б») о взыскании неосновательного обогащения и процентов за пользование чужими денежными средствами, при участии представителей:</w:t>
      </w:r>
    </w:p>
    <w:p>
      <w:pPr>
        <w:pStyle w:val="Normal"/>
        <w:jc w:val="both"/>
        <w:rPr/>
      </w:pPr>
      <w:r>
        <w:rPr/>
        <w:t>- общества с ограниченной ответственностью «НЭТ»  – В.А. Мельгафа по доверенности б/н от 18 декабря 2015 года,</w:t>
      </w:r>
    </w:p>
    <w:p>
      <w:pPr>
        <w:pStyle w:val="Normal"/>
        <w:jc w:val="both"/>
        <w:rPr/>
      </w:pPr>
      <w:r>
        <w:rPr/>
        <w:t>- общества с ограниченной ответственностью «АРАЛ»  – В.В. Корецкой по доверенности от 22 июля 2016 года,</w:t>
      </w:r>
    </w:p>
    <w:p>
      <w:pPr>
        <w:pStyle w:val="Normal"/>
        <w:numPr>
          <w:ilvl w:val="0"/>
          <w:numId w:val="0"/>
        </w:numPr>
        <w:ind w:firstLine="720"/>
        <w:jc w:val="center"/>
        <w:outlineLvl w:val="0"/>
        <w:rPr>
          <w:b/>
          <w:b/>
        </w:rPr>
      </w:pPr>
      <w:r>
        <w:rPr>
          <w:b/>
        </w:rPr>
        <w:t>У С Т А Н О В И Л:</w:t>
      </w:r>
    </w:p>
    <w:p>
      <w:pPr>
        <w:pStyle w:val="Normal"/>
        <w:tabs>
          <w:tab w:val="clear" w:pos="708"/>
          <w:tab w:val="left" w:pos="851" w:leader="none"/>
        </w:tabs>
        <w:jc w:val="both"/>
        <w:rPr/>
      </w:pPr>
      <w:r>
        <w:rPr/>
        <w:t>определением Арбитражного суда Приднестровской Молдавской Республики (далее – Арбитражный суд, суд) от 8 августа 2016 года исковое заявление общества с ограниченной ответственностью «НЭТ» (далее – истец) к обществу с ограниченной ответственностью «АРАЛ» (далее – ответчик) о взыскании неосновательного обогащения и процентов за пользование чужими денежными средствами, принято к производству, рассмотрение спора по существу назначено на 24 августа 2016 года. По мотивам, изложенным в определениях рассмотрение дела откладывалось, приостанавливалось. Определением от 24 октября 2016 года рассмотрение дела возобновлено и назначено к рассмотрению на 2 ноября 2016 года, затем по мотивам, изложенным в определении, рассмотрение дела отложено на 23 ноября 2016 года.</w:t>
      </w:r>
    </w:p>
    <w:p>
      <w:pPr>
        <w:pStyle w:val="Normal"/>
        <w:ind w:firstLine="720"/>
        <w:jc w:val="both"/>
        <w:rPr/>
      </w:pPr>
      <w:r>
        <w:rPr/>
        <w:t>В состоявшемся в назначенное время судебном заседании ответчик в обоснование ранее заявленного ходатайства (в судебном заседании, состоявшемся 2 ноября 2016 года)  о приостановлении производства по делу представил суду дополнительные доказательства, обосновывающие основание приостановления: письмо ответчика № 16/11-211 от 21 ноября 2016 года, направленное в адрес начальника ГУБЭПиК МВД ПМР и ответ, полученный из ГУБЭПиК МВД ПМР ответ на указанное письмо № 18/2-2435 от 22 ноября 2016 года. Ответчик просил суд приобщить представленные документы к материалам дела, поддержав ранее заявленное ходатайство о приостановлении производства по делу  № 173/16-(11)06 в соответствии с частью второй статьи 71 АПК ПМР до завершения производства по уголовному делу № 2016060645. Истец возражал как против приобщения представленных ответчиком документов, так и против заявленного ходатайства о приостановлении производства по делу.</w:t>
      </w:r>
    </w:p>
    <w:p>
      <w:pPr>
        <w:pStyle w:val="Normal"/>
        <w:ind w:firstLine="720"/>
        <w:jc w:val="both"/>
        <w:rPr/>
      </w:pPr>
      <w:r>
        <w:rPr/>
        <w:t>Суд, заслушав в порядке, предусмотренном статьей 107 АПК ПМР, мнение истца полагает возможным удовлетворить ходатайство о приобщении к материалам дела представленных ответчиком писем. Ходатайство о приостановлении производства по делу № 173/16-06 до завершения производства по уголовному делу № 2016060645 суд также полагает подлежащим удовлетворению ввиду следующего.</w:t>
      </w:r>
    </w:p>
    <w:p>
      <w:pPr>
        <w:pStyle w:val="Normal"/>
        <w:ind w:firstLine="720"/>
        <w:jc w:val="both"/>
        <w:rPr/>
      </w:pPr>
      <w:r>
        <w:rPr/>
        <w:t>Как следует из содержания письма ООО «Арал» от 12 июля 2016 года № 43/07-16, направленного в адрес Министра внутренних дел ПМР, ООО «Арал» 4 ноября 2013 года заключило договор № 36 от с ООО «Мастер Плюс», 6 июня 2014 года  по представлению ООО «НЭТ» между ответчиком и ООО «ЭнСиПроект» был заключен договор № 0606-2014/12/СП/ПМР, 17  июня 2014 года  по представлению ООО «НЭТ» между ответчиком и ООО «ЭнСиПроект» был заключен договор № 1706-2014/6/СП/ПМР, 29 сентября 2014 года в 2014 году по представлению ООО «НЭТ» между ответчиком и ООО «ЭнСиПроект» был заключен договор № 2609-2014/6/СП/ПМР. На основании указанных договоров ответчиком производились подрядные работы на социально значимых объектах: детский сад «Колосок» с. Суклея, Корпус медицинского факультета ПГУ им. Т.Г. Шевченко, Комплекс строений ГОУ Республиканский Молдавской теоретический лицей-комплекс. Для завершения работ по договору  № 1706-2014/6/СП/ПМР ООО «НЭТ» перечислило в адрес ответчика 200 тыс.руб.ПМР, которые были направлены на приобретение специального оборудования. Данное оборудование было смонтировано, объект - Комплекс строений ГОУ Республиканский Молдавской теоретический лицей-комплекс сдан и введен в эксплуатацию, о чем свидетельствует Акт приемки законченного строительством объекта приемочной комиссией от 18 февраля 2015 года.</w:t>
      </w:r>
    </w:p>
    <w:p>
      <w:pPr>
        <w:pStyle w:val="Normal"/>
        <w:ind w:firstLine="720"/>
        <w:jc w:val="both"/>
        <w:rPr/>
      </w:pPr>
      <w:r>
        <w:rPr/>
        <w:t>Данное письмо послужило основанием для проведения доследственной проверки в порядке статьи 93 УПК ПМР по факту причинения ущерба руководством ТФ ООО «НЭТ» субподрядной организации «Арал». По окончании проверки 3 августа 2016 года возбуждено уголовное дело № 2016060645 по пункту б) части 3 статьи 161 УК ПМР. В настоящее время в рамках данного уголовного дела проводятся необходимые следственные действия.</w:t>
      </w:r>
    </w:p>
    <w:p>
      <w:pPr>
        <w:pStyle w:val="Normal"/>
        <w:ind w:firstLine="720"/>
        <w:jc w:val="both"/>
        <w:rPr/>
      </w:pPr>
      <w:r>
        <w:rPr/>
        <w:t xml:space="preserve">Арбитражный суд, исследовав представленные ответчиком доказательства, сопоставив их с материалами дела, приходит к выводу о том, что обстоятельства, по результатам которых было возбуждено уголовное дело № 2016060645 и обстоятельства, подлежащие выяснению в настоящем деле, являются идентичными, что свидетельствует о взаимосвязи уголовного дела и настоящего дела, в связи с чем приговор суда по делу </w:t>
        <w:br/>
        <w:t>№ 2016060645 в силу пункта 4 статьи 50 АПК ПМР будет иметь преюдициальное значение для настоящего дела, поскольку приговором будут разрешены вопросы о существенных для настоящего дела обстоятельствах относительно перечисления истцом в адрес ответчика 200 000,00 рублей ПМР.</w:t>
      </w:r>
    </w:p>
    <w:p>
      <w:pPr>
        <w:pStyle w:val="Normal"/>
        <w:ind w:firstLine="708"/>
        <w:jc w:val="both"/>
        <w:rPr/>
      </w:pPr>
      <w:r>
        <w:rPr/>
        <w:t>При таких обстоятельствах суд по собственной инициативе на основании части второй статьи 71 Арбитражного процессуального кодекса ПМР, предусматривающей право арбитражного суда приостановить производство по делу по иным основаниям, нежели те, которые прямо перечислены в статьях 70 и 71 АПК ПМР, руководствуясь частью второй статьи 71, статьями 128, 139  Арбитражного процессуального кодекса Приднестровской Молдавской Республики,</w:t>
      </w:r>
    </w:p>
    <w:p>
      <w:pPr>
        <w:pStyle w:val="Normal"/>
        <w:ind w:firstLine="720"/>
        <w:jc w:val="center"/>
        <w:rPr>
          <w:b/>
          <w:b/>
        </w:rPr>
      </w:pPr>
      <w:r>
        <w:rPr>
          <w:b/>
        </w:rPr>
      </w:r>
    </w:p>
    <w:p>
      <w:pPr>
        <w:pStyle w:val="Normal"/>
        <w:ind w:firstLine="720"/>
        <w:jc w:val="center"/>
        <w:rPr>
          <w:b/>
          <w:b/>
        </w:rPr>
      </w:pPr>
      <w:r>
        <w:rPr>
          <w:b/>
        </w:rPr>
        <w:t>О П Р Е Д Е Л И Л :</w:t>
      </w:r>
    </w:p>
    <w:p>
      <w:pPr>
        <w:pStyle w:val="Normal"/>
        <w:ind w:firstLine="720"/>
        <w:jc w:val="center"/>
        <w:rPr>
          <w:b/>
          <w:b/>
        </w:rPr>
      </w:pPr>
      <w:r>
        <w:rPr>
          <w:b/>
        </w:rPr>
      </w:r>
    </w:p>
    <w:p>
      <w:pPr>
        <w:pStyle w:val="Normal"/>
        <w:suppressAutoHyphens w:val="true"/>
        <w:autoSpaceDE w:val="false"/>
        <w:ind w:right="-23" w:firstLine="567"/>
        <w:jc w:val="both"/>
        <w:rPr/>
      </w:pPr>
      <w:r>
        <w:rPr/>
        <w:t xml:space="preserve">1. Производству по делу </w:t>
      </w:r>
      <w:r>
        <w:rPr>
          <w:szCs w:val="28"/>
        </w:rPr>
        <w:t>№173</w:t>
      </w:r>
      <w:r>
        <w:rPr/>
        <w:t xml:space="preserve">/16-(11)06 приостановить до завершения производства по уголовному делу № 2016060645.  </w:t>
      </w:r>
    </w:p>
    <w:p>
      <w:pPr>
        <w:pStyle w:val="Normal"/>
        <w:suppressAutoHyphens w:val="true"/>
        <w:autoSpaceDE w:val="false"/>
        <w:ind w:right="-23" w:firstLine="567"/>
        <w:jc w:val="both"/>
        <w:rPr/>
      </w:pPr>
      <w:r>
        <w:rPr/>
        <w:t>2. Обязать ответчика незамедлительно информировать суд о миновании обстоятельств, послуживших основанием для приостановления производства по делу, представив соответствующее заявление.</w:t>
      </w:r>
    </w:p>
    <w:p>
      <w:pPr>
        <w:pStyle w:val="Normal"/>
        <w:numPr>
          <w:ilvl w:val="0"/>
          <w:numId w:val="0"/>
        </w:numPr>
        <w:ind w:left="709" w:hanging="0"/>
        <w:jc w:val="both"/>
        <w:outlineLvl w:val="0"/>
        <w:rPr/>
      </w:pPr>
      <w:r>
        <w:rPr/>
      </w:r>
    </w:p>
    <w:p>
      <w:pPr>
        <w:pStyle w:val="Normal"/>
        <w:numPr>
          <w:ilvl w:val="0"/>
          <w:numId w:val="0"/>
        </w:numPr>
        <w:ind w:firstLine="567"/>
        <w:jc w:val="both"/>
        <w:outlineLvl w:val="0"/>
        <w:rPr/>
      </w:pPr>
      <w:r>
        <w:rPr/>
        <w:t xml:space="preserve">Определение о приостановлении может быть обжаловано в кассационную инстанцию в течение 15 (пятнадцати) дней со дня его вынесения. </w:t>
      </w:r>
    </w:p>
    <w:p>
      <w:pPr>
        <w:pStyle w:val="Normal"/>
        <w:jc w:val="both"/>
        <w:rPr>
          <w:b/>
          <w:b/>
        </w:rPr>
      </w:pPr>
      <w:r>
        <w:rPr>
          <w:b/>
        </w:rPr>
      </w:r>
    </w:p>
    <w:p>
      <w:pPr>
        <w:pStyle w:val="Normal"/>
        <w:numPr>
          <w:ilvl w:val="0"/>
          <w:numId w:val="0"/>
        </w:numPr>
        <w:jc w:val="both"/>
        <w:outlineLvl w:val="0"/>
        <w:rPr>
          <w:b/>
          <w:b/>
        </w:rPr>
      </w:pPr>
      <w:r>
        <w:rPr>
          <w:b/>
        </w:rPr>
        <w:t>Судья Арбитражного суда</w:t>
      </w:r>
    </w:p>
    <w:p>
      <w:pPr>
        <w:pStyle w:val="Normal"/>
        <w:jc w:val="both"/>
        <w:rPr/>
      </w:pPr>
      <w:r>
        <w:rPr>
          <w:b/>
        </w:rPr>
        <w:t xml:space="preserve">Приднестровской Молдавской Республики                                          Т. И. Цыганаш  </w:t>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43:00Z</dcterms:created>
  <dc:creator>Александр С. Смирнов</dc:creator>
  <dc:description/>
  <dc:language>en-US</dc:language>
  <cp:lastModifiedBy>Cti</cp:lastModifiedBy>
  <cp:lastPrinted>2016-11-25T14:42:00Z</cp:lastPrinted>
  <dcterms:modified xsi:type="dcterms:W3CDTF">2016-11-25T12:43:00Z</dcterms:modified>
  <cp:revision>2</cp:revision>
  <dc:subject/>
  <dc:title/>
</cp:coreProperties>
</file>