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467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2            ноября              16                                                                       173/16-(11)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</w:t>
        <w:br/>
        <w:t>Т. И. Цыганаш, рассматривая в открытом судебном заседании исковое заявление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 Цеткин, д. 14 «Б») о взыскании неосновательного обогащения и процентов за пользование чужими денежными средствами, при участ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НЭТ»  – В.А. Мельгафа по доверенности б/н от 18 декабря 2015 года,</w:t>
      </w:r>
    </w:p>
    <w:p>
      <w:pPr>
        <w:pStyle w:val="Normal"/>
        <w:jc w:val="both"/>
        <w:rPr/>
      </w:pPr>
      <w:r>
        <w:rPr/>
        <w:t>- общества с ограниченной ответственностью «АРАЛ»  – В.В. Корецкой по доверенности от 22 июля 2016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8 августа 2016 года исковое заявление общества с ограниченной ответственностью «НЭТ» (далее – истец) к обществу с ограниченной ответственностью «АРАЛ» (далее – ответчик) о взыскании неосновательного обогащения и процентов за пользование чужими денежными средствами, принято к производству, рассмотрение спора по существу назначено на 24 августа 2016 года. По мотивам, изложенным в определениях рассмотрение дела откладывалось, приостанавливалось. Определением от 24 октября 2016 года рассмотрение дела возобновлено и назначено к рассмотрению на 2 ноября 2016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судебном заседании ответчик ходатайствовала о приостановлении производства по делу мотивировав следующим. КУБЭПиК МВД ПМР проводилась доследственная проверка в порядке статьи 93 УПК ПМР по обращению ООО «Арал» по факту причинении ущерба руководством Тираспольского филиала ООО «НЭТ», по результатам которой возбуждено уголовное дело. Обстоятельства уголовного дела и обстоятельства, подлежащие выяснению в настоящем деле, являются идентичными. В соответствии с частью второй статьи 71 АПК ПМР ответчик просит приостановить производство по делу  № 173/16-06 до завершения производства по уголовному делу № 2016060645. В качестве доказательства ответчик просил суд приобщить  письмо ООО «Арал»  № 43/07-16 от 12.07.2016 года и письмо МВД ПМР № 18/2-1769 от 10.08.2016 года. </w:t>
      </w:r>
    </w:p>
    <w:p>
      <w:pPr>
        <w:pStyle w:val="Normal"/>
        <w:ind w:firstLine="720"/>
        <w:jc w:val="both"/>
        <w:rPr/>
      </w:pPr>
      <w:r>
        <w:rPr/>
        <w:t>Истец возражал против заявленного ходатайства, пояснив суду, что ему ничего не известно о наличии данного уголовного дела.</w:t>
      </w:r>
    </w:p>
    <w:p>
      <w:pPr>
        <w:pStyle w:val="Normal"/>
        <w:ind w:firstLine="720"/>
        <w:jc w:val="both"/>
        <w:rPr/>
      </w:pPr>
      <w:r>
        <w:rPr/>
        <w:t>Суд, заслушав в порядке, предусмотренном статьей 107 АПК ПМР, полагает необходимым изучить представленные ответчиком доказательства для разрешения заявленного ходатайства, в связи с чем оставляет ходатайство открытым до следующего судебного заседания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ложить рассмотрение дела № 173/16-(11)06  на 23 ноября  2016 года на 14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Т. И. Цыганаш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5:00Z</dcterms:created>
  <dc:creator>Александр С. Смирнов</dc:creator>
  <dc:description/>
  <dc:language>en-US</dc:language>
  <cp:lastModifiedBy>Cti</cp:lastModifiedBy>
  <cp:lastPrinted>2016-11-03T16:45:00Z</cp:lastPrinted>
  <dcterms:modified xsi:type="dcterms:W3CDTF">2016-11-03T14:45:00Z</dcterms:modified>
  <cp:revision>2</cp:revision>
  <dc:subject/>
  <dc:title/>
</cp:coreProperties>
</file>