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67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16            сентября               16                                                                       173/16-(11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</w:t>
        <w:br/>
        <w:t>Т. И. Цыганаш, рассматривая в открытом судебном заседании исковое заявление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 Цеткин, д. 14 «Б») о взыскании неосновательного обогащения и процентов за пользование чужими денежными средствами, при участ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НЭТ»  – В.А. Мельгафа по доверенности б/н от 18 декабря 2015 года,</w:t>
      </w:r>
    </w:p>
    <w:p>
      <w:pPr>
        <w:pStyle w:val="Normal"/>
        <w:jc w:val="both"/>
        <w:rPr/>
      </w:pPr>
      <w:r>
        <w:rPr/>
        <w:t>- общества с ограниченной ответственностью «АРАЛ»  – В.В. Корецкой по доверенности от 22 июля 2016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8 августа 2016 года исковое заявление общества с ограниченной ответственностью «НЭТ» (далее – истец) к обществу с ограниченной ответственностью «АРАЛ» (далее – ответчик) о взыскании неосновательного обогащения и процентов за пользование чужими денежными средствами, принято к производству, рассмотрение спора по существу назначено на 24 августа 2016 года. По мотивам, изложенным в определении от 24 августа 2016 года, рассмотрение дела отложено на 8 сентября 2016 года, затем на 16 сентября 2016 года.</w:t>
      </w:r>
    </w:p>
    <w:p>
      <w:pPr>
        <w:pStyle w:val="Normal"/>
        <w:ind w:firstLine="567"/>
        <w:jc w:val="both"/>
        <w:rPr/>
      </w:pPr>
      <w:r>
        <w:rPr/>
        <w:t>В состоявшемся в назначенное время судебном заседании истец предоставил письменный отзыв на пояснения ответчика и ходатайствовал о приобщении к материалам дела дополнительные доказательства, положенные в обоснование письменного отзыва. Ответчик ходатайствовал об отложении рассмотрения дела с целью ознакомления с позицией истца.</w:t>
      </w:r>
    </w:p>
    <w:p>
      <w:pPr>
        <w:pStyle w:val="Normal"/>
        <w:ind w:firstLine="567"/>
        <w:jc w:val="both"/>
        <w:rPr/>
      </w:pPr>
      <w:r>
        <w:rPr/>
        <w:t>Арбитражный суд, заслушав в порядке статьи 107 АПК ПМР мнение истца, полагает возможным удовлетворить заявленное ходатайство частично в связи со следующим. Пунктом 1 статьи 109 АПК ПМР определено, что арбитражный суд вправе отложить рассмотрение дело в случае, когда оно не может быть рассмотрено в данном судебном заседании. Принимая во внимание, что истцом представлены пояснения и доказательства в данном судебном заседании, суд, руководствуясь принципами состязательности и равноправия сторон, закрепленными в статье 7 АПК ПМР, полагает возможным удовлетворить ходатайство ответчика и представить время для ознакомления с отзывом истца и представленными доказательствами.</w:t>
      </w:r>
    </w:p>
    <w:p>
      <w:pPr>
        <w:pStyle w:val="Normal"/>
        <w:ind w:firstLine="567"/>
        <w:jc w:val="both"/>
        <w:rPr/>
      </w:pPr>
      <w:r>
        <w:rPr/>
        <w:t xml:space="preserve">Вместе с тем, состав суда, в производстве которого находится настоящее дело, уходит в ежегодный оплачиваемый отпуск. В целях соблюдения сроков рассмотрения дела, установленных статьей 103 АПК ПМР, суд полагает возможным применить положения части второй статьи 71 АПК ПМР и приостановить производство по делу </w:t>
        <w:br/>
        <w:t>№ 173/16-(11)06.</w:t>
      </w:r>
    </w:p>
    <w:p>
      <w:pPr>
        <w:pStyle w:val="Style19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Ходатайство удовлетворить частично, предоставив ответчику время для ознакомления с отзывом и представленными доказательства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Приостановить производство по делу № 173/16-(11)06 до выхода состава суда из отпус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rFonts w:ascii="Courier New" w:hAnsi="Courier New" w:cs="Courier New"/>
      <w:b/>
      <w:bCs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Александр С. Смирнов</dc:creator>
  <dc:description/>
  <dc:language>en-US</dc:language>
  <cp:lastModifiedBy>Cti</cp:lastModifiedBy>
  <cp:lastPrinted>2016-09-19T10:22:00Z</cp:lastPrinted>
  <dcterms:modified xsi:type="dcterms:W3CDTF">2016-09-19T07:22:00Z</dcterms:modified>
  <cp:revision>3</cp:revision>
  <dc:subject/>
  <dc:title/>
</cp:coreProperties>
</file>