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467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8            сентября               16                                                                       173/16-(11)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</w:t>
        <w:br/>
        <w:t>Т. И. Цыганаш, рассматривая в открытом судебном заседании исковое заявление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АРАЛ» (г. Тирасполь, ул. К. Цеткин, д. 14 «Б») о взыскании неосновательного обогащения и процентов за пользование чужими денежными средствами, при участии представителей:</w:t>
      </w:r>
    </w:p>
    <w:p>
      <w:pPr>
        <w:pStyle w:val="Normal"/>
        <w:jc w:val="both"/>
        <w:rPr/>
      </w:pPr>
      <w:r>
        <w:rPr/>
        <w:t>- общества с ограниченной ответственностью «НЭТ»  – В.А. Мельгафа по доверенности б/н от 18 декабря 2015 года,</w:t>
      </w:r>
    </w:p>
    <w:p>
      <w:pPr>
        <w:pStyle w:val="Normal"/>
        <w:jc w:val="both"/>
        <w:rPr/>
      </w:pPr>
      <w:r>
        <w:rPr/>
        <w:t>- общества с ограниченной ответственностью «АРАЛ»  – В.В. Корецкой по доверенности от 22 июля 2016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8 августа 2016 года исковое заявление общества с ограниченной ответственностью «НЭТ» (далее – истец) к обществу с ограниченной ответственностью «АРАЛ» (далее – ответчик) о взыскании неосновательного обогащения и процентов за пользование чужими денежными средствами, принято к производству, рассмотрение спора по существу назначено на 24 августа 2016 года. По мотивам, изложенным в определении от 24 августа 2016 года, рассмотрение дела отложено на 8 сентября 2016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судебном заседании ответчик предоставил письменный отзыв на исковое заявление и ходатайствовал о приобщении к материалам дела дополнительные доказательства, положенные в обоснование письменных пояснений. </w:t>
      </w:r>
    </w:p>
    <w:p>
      <w:pPr>
        <w:pStyle w:val="Normal"/>
        <w:ind w:firstLine="720"/>
        <w:jc w:val="both"/>
        <w:rPr/>
      </w:pPr>
      <w:r>
        <w:rPr/>
        <w:t>Ввиду представленного ответчиком отзыва в данном судебном заседании истец ходатайствовал об отложении рассмотрения дела ввиду необходимости изучения представленного отзыва ответчика и дополнительных доказательств. Суд, заслушав в порядке, предусмотренном статьей 107 АПК ПМР, мнение ответчика, не возражавшего против, полагает ходатайство подлежащим удовлетворению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ложить рассмотрение дела № 173/16-(11)06  на 16 сентября  2016 года на 14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Т. И. Цыганаш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4:00Z</dcterms:created>
  <dc:creator>Александр С. Смирнов</dc:creator>
  <dc:description/>
  <dc:language>en-US</dc:language>
  <cp:lastModifiedBy>Cti</cp:lastModifiedBy>
  <cp:lastPrinted>2016-09-09T16:13:00Z</cp:lastPrinted>
  <dcterms:modified xsi:type="dcterms:W3CDTF">2016-09-09T13:14:00Z</dcterms:modified>
  <cp:revision>2</cp:revision>
  <dc:subject/>
  <dc:title/>
</cp:coreProperties>
</file>