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24              августа                 16                                                                       173/16-(11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Т. И. Цыганаш, начав рассмотрение дела в открытом судебном заседании по исковому заявлению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 Цеткин, д. 14 «Б») о взыскании неосновательного обогащения и процентов за пользование чужими денежными средствами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НЭТ»  – В.А. Мельгафа по доверенности б/н от 18 декабря 2015 года,</w:t>
      </w:r>
    </w:p>
    <w:p>
      <w:pPr>
        <w:pStyle w:val="Normal"/>
        <w:jc w:val="both"/>
        <w:rPr/>
      </w:pPr>
      <w:r>
        <w:rPr/>
        <w:t>- общества с ограниченной ответственностью «АРАЛ»  – В.В. Корецкой по доверенности от 22 июля 2016 года,</w:t>
      </w:r>
    </w:p>
    <w:p>
      <w:pPr>
        <w:pStyle w:val="Normal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августа 2016 года исковое заявление общества с ограниченной ответственностью «НЭТ» (далее – истец) к обществу с ограниченной ответственностью «АРАЛ» (далее – ответчик) о взыскании неосновательного обогащения и процентов за пользование чужими денежными средствами, принято к производству, рассмотрение спора по существу назначено на 24 августа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исследовал доказательства по делу: заслушал объяснения лиц, участвующих в деле, ознакомился с письменными доказательствами.</w:t>
      </w:r>
    </w:p>
    <w:p>
      <w:pPr>
        <w:pStyle w:val="Normal"/>
        <w:ind w:firstLine="720"/>
        <w:jc w:val="both"/>
        <w:rPr/>
      </w:pPr>
      <w:r>
        <w:rPr/>
        <w:t>В ходе рассмотрения дела ответчик ходатайствовал об отложении рассмотрения дела с целью получения возможности предоставления дополнительных доказательств, не являвшихся предметом исследования в ходе рассмотрения дела в первой инстанции при первом рассмотрении, а также предоставления отзыва в письменном виде с обоснованием правовой позиции по де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рбитражный суд, заслушав мнение истца, возражавшего против заявленного ходатайства, полагает возможным его удовлетворить, принимая во внимание основополагающие принципы равноправия и состязательности сторон, отраженные в статьях 6, 7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ожить рассмотрение дела № 173/16-(11)06  на 8 сентября  2016 года на 14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Т. И. Цыганаш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1:00Z</dcterms:created>
  <dc:creator>Александр С. Смирнов</dc:creator>
  <dc:description/>
  <dc:language>en-US</dc:language>
  <cp:lastModifiedBy>Cti</cp:lastModifiedBy>
  <cp:lastPrinted>2016-08-25T13:00:00Z</cp:lastPrinted>
  <dcterms:modified xsi:type="dcterms:W3CDTF">2016-08-25T10:02:00Z</dcterms:modified>
  <cp:revision>4</cp:revision>
  <dc:subject/>
  <dc:title/>
</cp:coreProperties>
</file>