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39395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  <w:t>о принятии искового заявления к производству суда</w:t>
      </w:r>
    </w:p>
    <w:p>
      <w:pPr>
        <w:pStyle w:val="Normal"/>
        <w:tabs>
          <w:tab w:val="clear" w:pos="708"/>
          <w:tab w:val="left" w:pos="42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8       августа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16                                                                               173/16-(11)0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            Т. И. Цыганаш, рассмотрев вопрос о принятии к производству искового заявления общества с ограниченной ответственностью «НЭТ» (г. Москва, Площадь Европы, д. 2; почтовый адрес: г. Тирасполь, ул. 1 Мая, 58) к обществу с ограниченной ответственностью «АРАЛ» (г. Тирасполь, ул. К.Цеткин, д. 14 «Б») о взыскании неосновательного обогащения, и изучив приложенные к ним документы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ешением Арбитражного суда Приднестровской Молдавской Республики от 13 мая 2016 года исковое заявление общества с ограниченной ответственностью «НЭТ» по делу № 173/16-11 удовлетворено. Не согласившись с указанным решением общество с ограниченной ответственностью «АРАЛ» в установленные арбитражным законодательством сроки, обратился в суд с кассационной жалобой. Постановлением кассационной инстанции арбитражного суда от 22 июля 2016 года кассационная жалоба удовлетворена, решение арбитражного суда первой инстанции отменено и дело передано на новое рассмотрение в суд первой инстанци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99, 102-1, 102-2, 128, 166 Арбитражного процессуального кодекса Приднестровской Молдавской Республик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исковое заявление общества с ограниченной ответственностью «НЭТ» к обществу с ограниченной ответственностью «АРАЛ» о взыскании неосновательного обогащения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значить судебное заседание на 24 августа 2016 года на 10.30 в здании Арбитражного суда Приднестровской Молдавской Республики по адресу: г. Тирасполь, </w:t>
        <w:br/>
        <w:t>ул. Ленина, 1/2, каб. 201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>- истцу представить в судебное заседание для обозрения оригиналы документов, приложенные к заявлению в копиях;</w:t>
      </w:r>
    </w:p>
    <w:p>
      <w:pPr>
        <w:pStyle w:val="Normal"/>
        <w:ind w:firstLine="709"/>
        <w:jc w:val="both"/>
        <w:rPr/>
      </w:pPr>
      <w:r>
        <w:rPr/>
        <w:t>- ответчику в срок до 20 августа 2016 года включительно предлагается представить отзыв по существу искового заявления со ссылкой на законы и иные нормативные правовые акты, а также доказательства в обоснование своей правовой позиции; представить суду доказательство направления истцу отзыва и прилагаемых к нему документов.</w:t>
      </w:r>
    </w:p>
    <w:p>
      <w:pPr>
        <w:pStyle w:val="Normal"/>
        <w:ind w:firstLine="709"/>
        <w:jc w:val="both"/>
        <w:rPr/>
      </w:pPr>
      <w:r>
        <w:rPr/>
        <w:t xml:space="preserve">4. Разъяснить лицам, участвующим в деле, что в соответствии с пунктом 5 статьи </w:t>
        <w:br/>
        <w:t>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-pmr.org/</w:t>
        </w:r>
      </w:hyperlink>
      <w:r>
        <w:rPr/>
        <w:t xml:space="preserve"> и по телефонам: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днестровской Молдавской Республики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3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-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0:00Z</dcterms:created>
  <dc:creator>user</dc:creator>
  <dc:description/>
  <cp:keywords/>
  <dc:language>en-US</dc:language>
  <cp:lastModifiedBy>Денис А. Абрамович</cp:lastModifiedBy>
  <cp:lastPrinted>2016-08-05T11:49:00Z</cp:lastPrinted>
  <dcterms:modified xsi:type="dcterms:W3CDTF">2016-08-09T05:40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