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-10096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6            марта                  16                                                                           124/16-0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ООО «Геккон» (г.Бендеры, ул.Панфилова, д.6, кв.61) о признании недействительным ненормативного акта НИ по г.Бендеры (г.Бендеры, ул.Калинина, 17),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от заявителя – Булгара Н.И. руководитель, Кавтя В.И. по доверенности,</w:t>
      </w:r>
    </w:p>
    <w:p>
      <w:pPr>
        <w:pStyle w:val="Normal"/>
        <w:ind w:firstLine="708"/>
        <w:jc w:val="both"/>
        <w:rPr/>
      </w:pPr>
      <w:r>
        <w:rPr/>
        <w:t>от ответчика – Морозовская Л.И., Еременко Е.И. по доверенно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ООО «Гекон» обратилось в арбитражный суд с заявлением о признании недействительным Предписания НИ г.Бендеры №03-04/14.</w:t>
      </w:r>
    </w:p>
    <w:p>
      <w:pPr>
        <w:pStyle w:val="Normal"/>
        <w:ind w:firstLine="708"/>
        <w:rPr/>
      </w:pPr>
      <w:r>
        <w:rPr/>
        <w:t>Свои требования заявитель обосновал следующими обстоятельствами.</w:t>
      </w:r>
    </w:p>
    <w:p>
      <w:pPr>
        <w:pStyle w:val="Normal"/>
        <w:ind w:firstLine="708"/>
        <w:jc w:val="both"/>
        <w:rPr/>
      </w:pPr>
      <w:r>
        <w:rPr/>
        <w:t>НИ по г. Бендеры проведено совместное плановое мероприятие по контролю  финансово-хозяйственной деятельности ООО «Геккон», за период деятельности с 01.04.2012 года по 01.10.2015 года. По результатам проверки составлен Акт проверки №39  от 29 января 2016 года.</w:t>
      </w:r>
    </w:p>
    <w:p>
      <w:pPr>
        <w:pStyle w:val="Normal"/>
        <w:ind w:firstLine="708"/>
        <w:jc w:val="both"/>
        <w:rPr/>
      </w:pPr>
      <w:r>
        <w:rPr/>
        <w:t>На основании результатов проверки НИ г. Бендеры,  составила  Предписание №03-04/14 от 11 февраля 2016 года о доначислении и взыскании с ООО «Геккон» подоходного налога с физических лиц в сумме 331 204 рубля 62 копейки ПМР. Основанием  доначисление подоходного  налога с физических лиц послужила мотивировка НИ г. Бендеры в части неправомерного предоставления имущественного вычета. Вывод НИ г. Бендеры не соответствует действительности. Так сделки  заявителя с физическими лицами совершались в части частично или полностью утративших свои первоначальные потребительские свойства товара,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(жизнедеятельности), использования или эксплуатации, как иное имущество. Черный или цветной лом физические лица  не сдавали и не продавали.   Сделки, купли-продажи товара (вещи) происходили на основании закупочного акта. Продаже подлежали  ранее использованные вещи,  как иное имущество, которые использовались для удовлетворения индивидуальных или семейных материальных и духовных потребностей, включая предметы обихода, личного потребления и подсобного домашнего хозяйства. НИ в акте проверки №39 от 29 января 2016 года не отразила факт установления приобретения ООО «Геккон» у физических лиц другого товара (имущества, вещи), а не «иного имущества»  установленного Законом пп.3  п/п.а) п.1. ст.12 Закона ПМР от 28.12.2001 года № 87-З-III «О подоходном налоге с физических лиц».  Также неуказанны закупочные акты, на основании которых приобреталось другое имущество, которое относится к черным и цветным металлам и не относящееся к «иному имуществу». НИ г. Бендеры делает постоянно ссылку на сдачу металлолома, это не соответствует действительности. Никакой сдачи металлолома не имеется, так как на основании закупочного акта происходила купля-продажа товара, которые в закупочных актах проходят как товары предметы домашнего обихода. В п/п б) п.40 раздела 14 Инструкции «О порядке исчисления подоходного налога с физических лиц» утверждённой Приказом  МФ ПМР №2 от 09 января 2008 года, в текущей редакции, указано, что при определении размера налоговой базы налогоплательщик – налоговый резидент Приднестровской Молдавской Республики имеет право на получение имущественных налоговых вычетов в суммах, полученных налогоплательщиком от продажи иного имущества, находившегося в собственности налогоплательщика, - не превышающих 300 РУ МЗП по каждой произведенной и документально оформленной сделке. Право на получение имущественного вычета предоставляется на основании письменного заявления налогоплательщика. ООО «Геккон» требования закона выполнил без нарушения – сделка совершена, действия ООО «Геккон» и физического лица правомерны и не оспариваются, каждая сделка документально оформлена, а значит ООО «Геккон» обязано по заявлению физического лица предоставить имущественный вычет, т.к.  имущественный вычет предоставляется по каждой произведенной и документально оформленной сделке. На основании изложенного ООО «Геккон» просит Предписание №03-04/14 от 11 февраля 2016 года, просит признать недействительным.</w:t>
      </w:r>
    </w:p>
    <w:p>
      <w:pPr>
        <w:pStyle w:val="Normal"/>
        <w:ind w:firstLine="708"/>
        <w:jc w:val="both"/>
        <w:rPr/>
      </w:pPr>
      <w:r>
        <w:rPr/>
        <w:t xml:space="preserve">НИ г.Бендеры требования не признала, указав в отзыве следующее. </w:t>
      </w:r>
    </w:p>
    <w:p>
      <w:pPr>
        <w:pStyle w:val="Normal"/>
        <w:ind w:firstLine="708"/>
        <w:jc w:val="both"/>
        <w:rPr/>
      </w:pPr>
      <w:r>
        <w:rPr/>
        <w:t>НИ г. Бендеры на основании Приказа № 458 от 23.12. 2015 года, проведено совместное плановое мероприятие по контролю  финансово-хозяйственной деятельности ООО «Геккон» за период деятельности с 01.04.2012 года по 01.10.2015 года.</w:t>
      </w:r>
    </w:p>
    <w:p>
      <w:pPr>
        <w:pStyle w:val="Normal"/>
        <w:ind w:firstLine="708"/>
        <w:jc w:val="both"/>
        <w:rPr/>
      </w:pPr>
      <w:r>
        <w:rPr/>
        <w:t>В ходе мероприятия по контролю было выявлено нарушение действующего налогового законодательства ПМР, выразившееся в неисчислении подоходного налога с доходов, выплаченных ООО «Геккон» физическим лицам, что привело занижению объекта налогообложения по подоходному налогу. В частности, было установлено, что за проверяемый период ООО «Геккон» приобретало по закупочным актам у населения металлолом с выплатой последним наличных денежный средств. При анализе закупочных актов установлена закономерность, а именно, закупка металлолома производилась подконтрольной организацией у одного и того же круга лиц. Закупочные акты, отчеты сдатчиков, товарные отчеты, приемо-сдаточные акты свидетельствуют о том, что по закупочным актам ООО «Геккон» приобретало у физических лиц не конткретные предметы, используемы для удовлетворения индивидуальных или семейных материальных и духовных потребностей, а именно металлолом. Следовательно, при выплате доходов физическим лицам ООО «Геккон» следовало удержать подоходный налог  с выплачиваемых доходов от сдачи металлолома. Пунктом 10 ст.15 Закона ПМР «О подоходном налоге с физических лиц» установлена налоговая ставка в размере 5% в отношении доходов физических лиц, полученных от реализации лома черных и цветных металлов. На основании изложенного НИ г.Бендеры считает требования заявителя необоснованными и просит отказать в их удовлетворении.</w:t>
      </w:r>
    </w:p>
    <w:p>
      <w:pPr>
        <w:pStyle w:val="Normal"/>
        <w:ind w:firstLine="708"/>
        <w:jc w:val="both"/>
        <w:rPr/>
      </w:pPr>
      <w:r>
        <w:rPr/>
        <w:t>Суд, рассмотрев материалы дела и выслушав объяснения представителей сторон, находит требования заявителя незаконными, необоснованными и не подлежащими удовлетворению по следующим основаниям.</w:t>
      </w:r>
    </w:p>
    <w:p>
      <w:pPr>
        <w:pStyle w:val="Normal"/>
        <w:ind w:firstLine="708"/>
        <w:jc w:val="both"/>
        <w:rPr/>
      </w:pPr>
      <w:r>
        <w:rPr/>
        <w:t xml:space="preserve">Как следует из материалов дела, Налоговой  инспекцией по г. Бендеры, на основании Приказа начальника налогового органа № 458 от 23 декабря 2015 года, проведено   совместное плановое мероприятие по контролю  финансово-хозяйственной деятельности ООО «Геккон» за период деятельности с 01.04.2012 года по 01.10.2015 года. </w:t>
      </w:r>
    </w:p>
    <w:p>
      <w:pPr>
        <w:pStyle w:val="Normal"/>
        <w:ind w:firstLine="708"/>
        <w:jc w:val="both"/>
        <w:rPr/>
      </w:pPr>
      <w:r>
        <w:rPr/>
        <w:t>29 января 2016 года по результатам проверки налоговой инспекцией составлен акт проверки №39. Из акта проверки следует, что налоговым органом  выявлено нарушение действующего налогового законодательства ПМР, выразившееся в неисчислении подоходного налога с доходов, выплаченных ООО «Геккон» физическим лицам, что привело занижению объекта налогообложения по подоходному налогу. В частности, было установлено, что за проверяемый период ООО «Геккон» приобретало по закупочным актам у населения металлолом с выплатой последним наличных денежный средств. Вывод налоговой инспекции суд о приобретении ООО «Геккон» у населения металлолома суд находит обоснованным ввиду следующего. Как следует из представленных заявителем и ответчиком закупочных актов, ООО «Геккон» предметом закупки являлись «предметы домашнего обихода (металлолом)», при этом в качестве единицы измерения указаны «тн». При отсутствии конкретного указания на то, какие именно изделия «предметов домашнего обихода» были закуплены у граждан, принимая во внимание единицу измерения «предметов домашнего обихода», и оценивая данные обстоятельства в совокупности с иными документами первичного бухгалтерского учета ООО «Геккон» - отчетами сдатчиков, товарными отчетами, приемо-сдаточными актами, суд находить обоснованным и доказанным вывод налогового органа о приобретении заявителем у физических лиц металлолома, а не предметов «домашнего обихода».</w:t>
      </w:r>
    </w:p>
    <w:p>
      <w:pPr>
        <w:pStyle w:val="Normal"/>
        <w:ind w:firstLine="708"/>
        <w:jc w:val="both"/>
        <w:rPr/>
      </w:pPr>
      <w:r>
        <w:rPr/>
        <w:t>При таких обстоятельствах налоговый орган правомерно и в соответствии с п.1 ст.3, п.10 ст.15,  п.1, п.2, п.7 ст.17,  п.2 ст.22 Закона ПМР «О подоходном налоге с физических лиц» доначислил подоходный налог по налоговой ставке в размере 5% в отношении доходов физических лиц, полученных от реализации лома черных и цветных металлов.</w:t>
      </w:r>
    </w:p>
    <w:p>
      <w:pPr>
        <w:pStyle w:val="Normal"/>
        <w:ind w:firstLine="708"/>
        <w:jc w:val="both"/>
        <w:rPr/>
      </w:pPr>
      <w:r>
        <w:rPr/>
        <w:t>И напротив, суд находит недоказанным и необоснованным довод заявителя о правомерности предоставления налогового вычета физическим лицам. Так, в соответствии с п.п.3 п.1 ст.12 Закона ПМР «О подоходном налоге с физических лиц» при определении размера налоговой базы налогоплательщик имеет право на получение следующих налоговых вычетов: …от продажи иного имущества, находившегося в собственности налогоплательщика, - не превышающих 300 РУ МЗП по каждой произведенной и документально оформленной сделке. При этом, под иным имуществом, находящимся в личной собственности, понимаются предметы, используемые для удовлетворения индивидуальных или семейных материальных и духовных потребностей, включая предметы обихода, личного потребления и подсобного хозяйства. В отношении доходов физических лиц, полученных от реализации лома черных и цветных металлов, предоставления налоговых вычетов законом не предусмотрено.</w:t>
      </w:r>
    </w:p>
    <w:p>
      <w:pPr>
        <w:pStyle w:val="Normal"/>
        <w:ind w:firstLine="708"/>
        <w:jc w:val="both"/>
        <w:rPr/>
      </w:pPr>
      <w:r>
        <w:rPr/>
        <w:t>Аналогичные положения относительно предоставления физическим лицам налогового вычета содержаться и в п.п. б) п.40 раздела 14 Инструкции «О порядке исчисления подоходного налога с физических лиц» утверждённой Приказом  МФ ПМР №2 от 09 января 2008 года.</w:t>
      </w:r>
    </w:p>
    <w:p>
      <w:pPr>
        <w:pStyle w:val="Normal"/>
        <w:ind w:firstLine="708"/>
        <w:jc w:val="both"/>
        <w:rPr/>
      </w:pPr>
      <w:r>
        <w:rPr/>
        <w:t>При изложенных обстоятельствах суд отказывает в удовлетворении заявления ООО «Геккон».</w:t>
      </w:r>
    </w:p>
    <w:p>
      <w:pPr>
        <w:pStyle w:val="Normal"/>
        <w:ind w:firstLine="708"/>
        <w:jc w:val="both"/>
        <w:rPr/>
      </w:pPr>
      <w:r>
        <w:rPr/>
        <w:t>По правилам ст.84 АПК ПМР расходы по оплате госпошлины относятся на заявителя.</w:t>
      </w:r>
    </w:p>
    <w:p>
      <w:pPr>
        <w:pStyle w:val="Normal"/>
        <w:ind w:firstLine="708"/>
        <w:jc w:val="both"/>
        <w:rPr/>
      </w:pPr>
      <w:r>
        <w:rPr/>
        <w:t>Руководствуясь ст.ст.84, 113-116, 122, 130-13 АПК ПМР, арбитражный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заявление ООО «Геккон» о признании Предписания НИ по г.Бендеры №03-04/14 от 11 февраля 2016 года об уплате доначисленного подоходного налога в сумме 331752,31 рубля как несоответствующего положениям Закона ПМР «О подоходном налоге с физических лиц» и Инструкции «О порядке исчисления подоходного налога с физических лиц» утверждённой Приказом  МФ ПМР №2 от 09 января 2008 года оставить без удовлетворения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Судья </w:t>
        <w:tab/>
        <w:tab/>
        <w:tab/>
        <w:tab/>
        <w:tab/>
        <w:tab/>
        <w:tab/>
        <w:tab/>
        <w:tab/>
        <w:t>А.П. Роман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58:00Z</dcterms:created>
  <dc:creator>user</dc:creator>
  <dc:description/>
  <cp:keywords/>
  <dc:language>en-US</dc:language>
  <cp:lastModifiedBy>Rap</cp:lastModifiedBy>
  <cp:lastPrinted>2016-03-22T17:07:00Z</cp:lastPrinted>
  <dcterms:modified xsi:type="dcterms:W3CDTF">2016-03-22T15:08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