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3 </w:t>
        <w:tab/>
        <w:tab/>
        <w:t>марта</w:t>
        <w:tab/>
        <w:tab/>
        <w:t>16</w:t>
        <w:tab/>
        <w:tab/>
        <w:tab/>
        <w:tab/>
        <w:tab/>
        <w:tab/>
        <w:tab/>
        <w:t>12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Геккон» (г.Бендеры, ул.Панфилова, д.6, кв.61) о признании недействительным ненормативного акта НИ по г.Бендеры (г.Бендеры, ул.Калинина, 17)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– Булгара Н.И. руководитель, Кавтя В.И. по доверенности,</w:t>
      </w:r>
    </w:p>
    <w:p>
      <w:pPr>
        <w:pStyle w:val="Normal"/>
        <w:ind w:firstLine="708"/>
        <w:jc w:val="both"/>
        <w:rPr/>
      </w:pPr>
      <w:r>
        <w:rPr/>
        <w:t>от ответчика – Морозовская Л.И., Еременко Е.И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Гекон» обратилось в арбитражный суд с заявлением о признании недействительным Предписания НИ г.Бендеры №03-04/14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доказательств, которые у него отсутствуют в данном судебном заседании, в связи с чем, рассмотреть дело в данному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16 марта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4:00Z</dcterms:created>
  <dc:creator>user</dc:creator>
  <dc:description/>
  <cp:keywords/>
  <dc:language>en-US</dc:language>
  <cp:lastModifiedBy>Rap</cp:lastModifiedBy>
  <cp:lastPrinted>2016-03-09T18:19:00Z</cp:lastPrinted>
  <dcterms:modified xsi:type="dcterms:W3CDTF">2016-03-09T16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