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казе в принятии обеспечительных ме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</w:t>
        <w:tab/>
        <w:tab/>
        <w:t>февраля</w:t>
        <w:tab/>
        <w:t>16</w:t>
        <w:tab/>
        <w:tab/>
        <w:tab/>
        <w:tab/>
        <w:tab/>
        <w:tab/>
        <w:tab/>
        <w:t>124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Геккон» (г.Бендеры, ул.Панфилова, д.6, кв.61) о признании недействительным ненормативного акта НИ по г.Бендеры (г.Бендеры, ул.Калинина, 17) и приложенные к нему материал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пределением от 16 февраля 2016 года по делу №124/16-04 заявление ООО «Геккон» о признании недействительным ненормативного акта НИ г.Бендеры принято к производству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заявлении ООО «Геккон» содержится ходатайство о принятии обеспечительных мер в виде приостановления исполнения Предписания НИ по г.Бендеры от 11.02.2016г №03-04/14.</w:t>
      </w:r>
    </w:p>
    <w:p>
      <w:pPr>
        <w:pStyle w:val="Normal"/>
        <w:ind w:firstLine="720"/>
        <w:jc w:val="both"/>
        <w:rPr/>
      </w:pPr>
      <w:r>
        <w:rPr/>
        <w:t>Рассмотрев ходатайство и приложенные к иску документы, суд не усматривает оснований, установленных ст.64 АПК ПМР, для его удовлетворения.</w:t>
      </w:r>
    </w:p>
    <w:p>
      <w:pPr>
        <w:pStyle w:val="Normal"/>
        <w:ind w:firstLine="720"/>
        <w:jc w:val="both"/>
        <w:rPr/>
      </w:pPr>
      <w:r>
        <w:rPr/>
        <w:t>Так, основанием принятия обеспечительных мер является наличие обстоятельств, способных затруднить или сделать невозможным исполнение судебного акта (ст.64 АПК ПМР). Эти обстоятельства, равно как и их способность повлиять на исполнение возможного судебного акта, должны быть указаны заявителем, а их наличие подтверждено соответствующими доказательствами. Ходатайствуя о принятии обеспечительных мер, заявитель не указал какие обстоятельства, способные затруднить либо сделать невозможным исполнение возможного решения суда по делу, объективно существуют и как они могут повлиять на исполнение судебного акта. При таких обстоятельствах суд находит ходатайство необоснованным и не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ст.64, 128, 137-11 АПК ПМР, суд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В удовлетворении ходатайства ООО «Геккон» о принятии обеспечительных мер отказа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6-02-17T08:38:00Z</cp:lastPrinted>
  <dcterms:modified xsi:type="dcterms:W3CDTF">2016-02-17T06:44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