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заявления и назначении судеб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6 </w:t>
        <w:tab/>
        <w:tab/>
        <w:t>февраля</w:t>
        <w:tab/>
        <w:t>16</w:t>
        <w:tab/>
        <w:tab/>
        <w:tab/>
        <w:tab/>
        <w:tab/>
        <w:tab/>
        <w:tab/>
        <w:t>12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Геккон» (г.Бендеры, ул.Панфилова, д.6, кв.61) о признании недействительным ненормативного акта НИ по г.Бендеры (г.Бендеры, ул.Калинина, 17)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Геккон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3 марта 2016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1-02T15:50:00Z</cp:lastPrinted>
  <dcterms:modified xsi:type="dcterms:W3CDTF">2016-02-17T06:3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