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Cs w:val="28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27</w:t>
      </w:r>
      <w:r>
        <w:rPr>
          <w:szCs w:val="28"/>
        </w:rPr>
        <w:t xml:space="preserve">               апреля              16                                                                                 44/16-07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124/16-04                 </w:t>
      </w:r>
    </w:p>
    <w:p>
      <w:pPr>
        <w:pStyle w:val="TextBodyIndent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  <w:t>Суд кассационной инстанции Арбитражного суда  Приднестровской Молдавской Республики в составе заместителя Председателя Арбитражного суда ПМР Кириленко А. В., рассмотрев в открытом судебном заседании кассационную жалобу</w:t>
      </w:r>
      <w:r>
        <w:rPr>
          <w:b/>
        </w:rPr>
        <w:t xml:space="preserve"> </w:t>
      </w:r>
      <w:r>
        <w:rPr/>
        <w:t>ООО «Геккон» (г.Бендеры, ул.Панфилова, д.6, кв.61), на Решение Арбитражного суда ПМР от 16 марта 2016 года по делу №124/16-04, по заявлению ООО «Геккон», о признании недействительным ненормативного акта Налоговой инспекции  по г.Бендеры (г.Бендеры, ул.Калинина, 17).</w:t>
      </w:r>
    </w:p>
    <w:p>
      <w:pPr>
        <w:pStyle w:val="FR4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заседании представителей:</w:t>
      </w:r>
    </w:p>
    <w:p>
      <w:pPr>
        <w:pStyle w:val="TextBodyIndent"/>
        <w:ind w:right="-1" w:hanging="0"/>
        <w:rPr/>
      </w:pPr>
      <w:r>
        <w:rPr>
          <w:b/>
        </w:rPr>
        <w:t xml:space="preserve">ООО «Геккон»: </w:t>
      </w:r>
      <w:r>
        <w:rPr/>
        <w:t>Козленков Д. С. – дов. от 18.04.2016г., Булага Н. И. - руководитель</w:t>
      </w:r>
    </w:p>
    <w:p>
      <w:pPr>
        <w:pStyle w:val="TextBodyIndent"/>
        <w:ind w:right="-1" w:hanging="0"/>
        <w:rPr/>
      </w:pPr>
      <w:r>
        <w:rPr>
          <w:b/>
        </w:rPr>
        <w:t xml:space="preserve">НИ по г. Бендеры – </w:t>
      </w:r>
      <w:r>
        <w:rPr/>
        <w:t>Яцкова Ю. Н. – дов. №07-07/28 от 16.03.2016г., Морозовская Л. И. – дов. №07-07/28 от 16.03.2016г., Ерёменко Е. И. – дов. №07-07/13 от 15.02.2016г.</w:t>
      </w:r>
    </w:p>
    <w:p>
      <w:pPr>
        <w:pStyle w:val="Style27"/>
        <w:shd w:fill="FFFFFF" w:val="clear"/>
        <w:spacing w:lineRule="atLeast" w:line="194" w:before="0" w:after="0"/>
        <w:jc w:val="both"/>
        <w:textAlignment w:val="baseline"/>
        <w:rPr/>
      </w:pPr>
      <w:r>
        <w:rPr>
          <w:b/>
        </w:rPr>
        <w:t xml:space="preserve">Установил:  </w:t>
      </w:r>
      <w:r>
        <w:rPr/>
        <w:t>Решением Арбитражного суда ПМР от 16 марта 2016 года по делу №124/16-04</w:t>
      </w:r>
      <w:r>
        <w:rPr>
          <w:b/>
        </w:rPr>
        <w:t>,</w:t>
      </w:r>
      <w:r>
        <w:rPr/>
        <w:t xml:space="preserve"> Арбитражным судом ПМР в составе судьи Романенко А. П., отказано в удовлетворении требований ООО «Геккон» о признании недействительным Предписания НИ по г.Бендеры №03-04/14 от 11 февраля 2016 года об уплате доначисленного подоходного налога в сумме 331752,31 рубля, как несоответствующего положениям Закона ПМР «О подоходном налоге с физических лиц» и Инструкции «О порядке исчисления подоходного налога с физических лиц» утверждённой Приказом  МФ ПМР №2 от 09 января 2008 года.</w:t>
      </w:r>
    </w:p>
    <w:p>
      <w:pPr>
        <w:pStyle w:val="Normal"/>
        <w:ind w:firstLine="567"/>
        <w:jc w:val="both"/>
        <w:rPr/>
      </w:pPr>
      <w:r>
        <w:rPr/>
        <w:t>ООО «Геккон», не согласившись с принятым решением, 4 апреля 2016 года подало кассационную жалобу, в которой просит отменить решение Арбитражного суда ПМР от 16 марта 2016 года по делу №124/16-04 и принять новое решение, признав Предписания НИ по г.Бендеры №03-04/14 от 11 февраля 2016 года недействительным.</w:t>
      </w:r>
    </w:p>
    <w:p>
      <w:pPr>
        <w:pStyle w:val="Normal"/>
        <w:ind w:firstLine="567"/>
        <w:jc w:val="both"/>
        <w:rPr/>
      </w:pPr>
      <w:r>
        <w:rPr/>
        <w:t>Определением Арбитражного суда ПМР от 4.04.2016г. кассационная жалоба принята к производству Арбитражного су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ационная жалоба рассмотрена и резолютивная часть Постановления оглашена 27 апреля 2016 года. Полный текст Постановления изготовлен 4 мая 2016 года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В судебном заседании</w:t>
      </w:r>
      <w:r>
        <w:rPr/>
        <w:t xml:space="preserve">  представитель ООО «Геккон» поддержал доводы кассационной жалобы, пояснив следующее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outlineLvl w:val="0"/>
        <w:rPr/>
      </w:pPr>
      <w:r>
        <w:rPr>
          <w:sz w:val="23"/>
          <w:szCs w:val="23"/>
        </w:rPr>
        <w:t>П</w:t>
      </w:r>
      <w:r>
        <w:rPr/>
        <w:t>редписание вынесено 11 февраля 2016 года, т.е. после окончания мероприятия по контролю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outlineLvl w:val="0"/>
        <w:rPr/>
      </w:pPr>
      <w:r>
        <w:rPr/>
        <w:t>Следовательно, налоговый орган незаконно продолжил мероприятия по контролю после его окончания, не оформив указанное продление соответствующим актом в порядке, предусмотренном пунктами 1 и 2 статьи 7 Закона ПМР «О порядке проведения проверок при осуществлении государственного контроля (надзора)»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outlineLvl w:val="0"/>
        <w:rPr/>
      </w:pPr>
      <w:r>
        <w:rPr/>
        <w:t>В Акте №39 планового совместного мероприятия по контролю в отношении ООО «Геккон» от 29.01.16г.  имена и отчества лиц, осуществляющих мероприятие по контролю, отсутствуют.</w:t>
      </w:r>
    </w:p>
    <w:p>
      <w:pPr>
        <w:pStyle w:val="Normal"/>
        <w:ind w:firstLine="567"/>
        <w:jc w:val="both"/>
        <w:rPr/>
      </w:pPr>
      <w:r>
        <w:rPr/>
        <w:t>В Акте №39 отсутствуют ссылки на нарушенные нормы права, что противоречит подпункту е) части второй пункта 1 статьи 10 Закона ПМР «О порядке проведения проверок при осуществлении государственного контроля (надзора)».</w:t>
      </w:r>
    </w:p>
    <w:p>
      <w:pPr>
        <w:pStyle w:val="Normal"/>
        <w:ind w:firstLine="567"/>
        <w:jc w:val="both"/>
        <w:rPr/>
      </w:pPr>
      <w:r>
        <w:rPr/>
        <w:t>Налоговый орган ссылался на норму права, содержащуюся в пункте 2 раздела 1 Правил обращения лома черных и цветных металлов, утвержденных Постановлением Правительства ПМР от 13 мая 2015 года №101.</w:t>
      </w:r>
    </w:p>
    <w:p>
      <w:pPr>
        <w:pStyle w:val="Normal"/>
        <w:ind w:firstLine="567"/>
        <w:jc w:val="both"/>
        <w:rPr/>
      </w:pPr>
      <w:r>
        <w:rPr/>
        <w:t>Вместе с тем, данный нормативный правовой акт не содержит норм о придании ему обратной силы, следовательно, не может распространяться на правоотношения, существовавшие до 13 мая 2015 года.</w:t>
      </w:r>
    </w:p>
    <w:p>
      <w:pPr>
        <w:pStyle w:val="Normal"/>
        <w:ind w:firstLine="567"/>
        <w:jc w:val="both"/>
        <w:rPr/>
      </w:pPr>
      <w:r>
        <w:rPr/>
        <w:t>Таким образом, данная норма права неприменима к части проверяемого периода – с 1 апреля 2012 года до 13 мая 2015 года.</w:t>
      </w:r>
    </w:p>
    <w:p>
      <w:pPr>
        <w:pStyle w:val="TextBody"/>
        <w:spacing w:before="0" w:after="0"/>
        <w:ind w:left="23" w:right="23" w:hanging="0"/>
        <w:jc w:val="both"/>
        <w:rPr/>
      </w:pPr>
      <w:r>
        <w:rPr>
          <w:rStyle w:val="1"/>
          <w:color w:val="000000"/>
        </w:rPr>
        <w:t xml:space="preserve">         </w:t>
      </w:r>
      <w:r>
        <w:rPr>
          <w:rStyle w:val="1"/>
          <w:color w:val="000000"/>
        </w:rPr>
        <w:t>Понятие «металлолом» закреплено в подпункте а) пункта 2 Правил обращения лома черных и цветных металлов, утвержденных Постановлению Правительства Приднестровской Молдавской Республики от 13 мая 2015 года № 101, а именно: лом черных и цветных металлов (металлолом) - годные только для переработки, содержащие черные и (или) цветные металлы изделия, детали и отходы производства и потребления, образовавшиеся из пришедших в негодность или утративших потребительские свойства изделий промышленного и бытового назначения, их частей, оборудования, механизмов, конструкций, транспортных средств, военной техники и других источников.</w:t>
      </w:r>
    </w:p>
    <w:p>
      <w:pPr>
        <w:pStyle w:val="TextBody"/>
        <w:spacing w:before="0" w:after="0"/>
        <w:ind w:left="23" w:right="23" w:firstLine="357"/>
        <w:jc w:val="both"/>
        <w:rPr/>
      </w:pPr>
      <w:r>
        <w:rPr>
          <w:rStyle w:val="1"/>
          <w:color w:val="000000"/>
        </w:rPr>
        <w:t xml:space="preserve">     </w:t>
      </w:r>
      <w:r>
        <w:rPr>
          <w:rStyle w:val="1"/>
          <w:color w:val="000000"/>
        </w:rPr>
        <w:t>Прямое применение данной нормы однозначно позволяет включить в число металлолома годные только для переработки, содержащие черные и (или) цветные металлы изделия, детали.</w:t>
      </w:r>
    </w:p>
    <w:p>
      <w:pPr>
        <w:pStyle w:val="TextBody"/>
        <w:spacing w:before="0" w:after="0"/>
        <w:ind w:left="23" w:right="23" w:firstLine="544"/>
        <w:jc w:val="both"/>
        <w:rPr/>
      </w:pPr>
      <w:r>
        <w:rPr>
          <w:rStyle w:val="1"/>
          <w:color w:val="000000"/>
        </w:rPr>
        <w:t xml:space="preserve">   </w:t>
      </w:r>
      <w:r>
        <w:rPr>
          <w:rStyle w:val="1"/>
          <w:color w:val="000000"/>
        </w:rPr>
        <w:t>Годные только для переработки, содержащие черные и (или) цветные металлы изделия, их части, оборудование, механизмы, конструкции, детали однозначно относятся к предметам домашнего обихода, поскольку данный факт не требует никакого доказывания, что в любом домохозяйстве имеются предметы, изготовленные из металла, но сделать из них больше ничего нельзя, хотя можно пользоваться, либо переработать. К ним относятся, например, вилки, ложки, ножи, тарелки, миски, ведра, батареи, трубы, стулья, газовые баллоны, молотки, топоры, пилы, стамески и иные предметы, используемые исключительно для удовлетворения индивидуальных или семейных материальных и духовных потребностей, но реализуемые гражданами с целью замены на новые аналогичные предметы.</w:t>
      </w:r>
    </w:p>
    <w:p>
      <w:pPr>
        <w:pStyle w:val="TextBody"/>
        <w:spacing w:before="0" w:after="0"/>
        <w:ind w:left="23" w:right="23" w:firstLine="544"/>
        <w:jc w:val="both"/>
        <w:rPr/>
      </w:pPr>
      <w:r>
        <w:rPr>
          <w:rStyle w:val="1"/>
          <w:color w:val="000000"/>
        </w:rPr>
        <w:t>Исходя положений п.6 этих же Правил  физические лица могут сдавать металлолом только бытового назначения, то есть использующегося (использовавшегося) только для удовлетворения личных потребностей человека, либо промышленный металлолом с подтверждением его происхождения (в таких случаях необходимо получать копии данных документов от продавца).</w:t>
      </w:r>
    </w:p>
    <w:p>
      <w:pPr>
        <w:pStyle w:val="TextBody"/>
        <w:spacing w:before="0" w:after="0"/>
        <w:ind w:left="23" w:right="23" w:firstLine="357"/>
        <w:jc w:val="both"/>
        <w:rPr/>
      </w:pPr>
      <w:r>
        <w:rPr>
          <w:rStyle w:val="1"/>
          <w:color w:val="000000"/>
        </w:rPr>
        <w:t xml:space="preserve">   </w:t>
      </w:r>
      <w:r>
        <w:rPr>
          <w:rStyle w:val="1"/>
          <w:color w:val="000000"/>
        </w:rPr>
        <w:t>Закупочные акты, по которым принимался металлолом, следует расценивать как письменную форму сделки - а именно договора купли-продажи (пункт 1 статьи 176 ГК ПМР). Согласно части 1 статьи 448 ГК ПМР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TextBody"/>
        <w:spacing w:before="0" w:after="0"/>
        <w:ind w:left="23" w:right="23" w:firstLine="544"/>
        <w:jc w:val="both"/>
        <w:rPr/>
      </w:pPr>
      <w:r>
        <w:rPr>
          <w:rStyle w:val="1"/>
          <w:color w:val="000000"/>
        </w:rPr>
        <w:t>Для подтверждения того, что предметом сделки были предметы домашнего обихода, содержащие металлолом, были представлены письменные показания свидетелей, удостоверенные нотариусом.</w:t>
      </w:r>
    </w:p>
    <w:p>
      <w:pPr>
        <w:pStyle w:val="TextBody"/>
        <w:spacing w:before="0" w:after="0"/>
        <w:ind w:left="23" w:right="23" w:firstLine="357"/>
        <w:jc w:val="both"/>
        <w:rPr/>
      </w:pPr>
      <w:r>
        <w:rPr>
          <w:rStyle w:val="1"/>
          <w:color w:val="000000"/>
        </w:rPr>
        <w:t xml:space="preserve">   </w:t>
      </w:r>
      <w:r>
        <w:rPr>
          <w:rStyle w:val="1"/>
          <w:color w:val="000000"/>
        </w:rPr>
        <w:t>Помимо этого, при буквальном анализе договора купли-продажи следует, что предметом сделки являются предметы домашнего обихода</w:t>
      </w:r>
    </w:p>
    <w:p>
      <w:pPr>
        <w:pStyle w:val="TextBody"/>
        <w:spacing w:before="0" w:after="0"/>
        <w:ind w:left="20" w:right="20" w:firstLine="36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   </w:t>
      </w:r>
      <w:r>
        <w:rPr>
          <w:rStyle w:val="1"/>
          <w:color w:val="000000"/>
        </w:rPr>
        <w:t>При таких фактах и понятии «металлолома», предметы домашнего обихода относятся к металлолому и при реализации их может предоставляться вычет в размере 300 РУ МЗП по каждой документально оформленной и подтвержденной сделке.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b/>
        </w:rPr>
        <w:t>НИ по г. Бендеры,</w:t>
      </w:r>
      <w:r>
        <w:rPr/>
        <w:t xml:space="preserve">  в отзыве на кассационную жалобу и в судебном заседании указало, что Решение Арбитражного суда ПМР от 16 марта 2016 года по делу №124/16-04 является законным и обоснованным, принятым при соблюдении и правильном применении норм материального и процессуального права, оснований к его отмене или изменению не усматривает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ООО «Геккон» ни в своём заявлении, ни в своих пояснениях не ссылался на нарушение налоговым органом сроков проведения мероприятия по контролю и соответственно не указывал каким образом, вынесенное налоговым органом Предписание от 11.02.2016г., по истечению, по мнению заявителя, срока мероприятия по контролю, нарушает права и законные интересы ООО «Геккон»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/>
      </w:pPr>
      <w:r>
        <w:rPr/>
        <w:t>Руководитель ООО «Геккон» Буларга Н.И. была своевременно осведомлена о фамилиях, именах и отчествах сотрудников, уполномоченных на проведение мероприятия по контролю в отношении ООО «Геккон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кт проверки №39 от 29.01.2016г., в частности раздел «Подоходный налог с физических лиц» стр.4-6 акта, содержат ссылки на конкретные нормы Закона ПМР «О подоходном налоге с физических лиц» (с указанием пункта, статьи Закона, даты его принятия, номер акта).</w:t>
      </w:r>
    </w:p>
    <w:p>
      <w:pPr>
        <w:pStyle w:val="Style2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ОО «Геккон» приобретало у физических лиц не конкретные  предметы, а именно металлолом. Так, в закупочных актах: по графе  наименование товара указывается - предметы домашнего обихода (металлолом) без указания конкретно самого наименования предмета, либо перечня предметов домашнего обихода; по графе единица измерения указывается – тн. (тонн). То есть, первичные бухгалтерские документы (в т.ч. закупочные акты, отчеты сдатчика, товарные отчёты и др.) ООО «Геккон»  свидетельствуют, что по сделке купли-продажи между ООО «Геккон» и физическими лицами в качестве товара выступал именно металлолом.</w:t>
      </w:r>
    </w:p>
    <w:p>
      <w:pPr>
        <w:pStyle w:val="Normal"/>
        <w:autoSpaceDE w:val="false"/>
        <w:ind w:firstLine="567"/>
        <w:jc w:val="both"/>
        <w:rPr/>
      </w:pPr>
      <w:r>
        <w:rPr/>
        <w:t>Дата на протоколах допроса свидетелей, в качестве которых выступали лишь некоторые из многих продавцов (физических лиц), представленных ООО «Геккон» в суд, свидетельствует о том, что данные доказательства были получены стороной после окончания проверки и ознакомления с её выводами.</w:t>
      </w:r>
    </w:p>
    <w:p>
      <w:pPr>
        <w:pStyle w:val="Normal"/>
        <w:autoSpaceDE w:val="false"/>
        <w:ind w:firstLine="567"/>
        <w:jc w:val="both"/>
        <w:rPr/>
      </w:pPr>
      <w:r>
        <w:rPr/>
        <w:t>Соответственно, само по себе отсутствие оценки указанных протоколов допроса судом первой инстанции не могло повлиять на приведенный вывод суда, содержащийся в обжалуемом решении, о приобретении заявителем у физических лиц металлолома, а не предметов «домашнего обихода», основанный на анализе бухгалтерских документах ООО «Геккон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в материалы дела</w:t>
      </w:r>
      <w:r>
        <w:rPr>
          <w:rFonts w:cs="Times New Roman" w:ascii="Times New Roman" w:hAnsi="Times New Roman"/>
          <w:sz w:val="24"/>
          <w:szCs w:val="24"/>
        </w:rPr>
        <w:t xml:space="preserve">, заслушав представителей заявителя и административного органа, проверив в порядке статьи 149 АПК ПМР правильность применения норм материального и процессуального права при принятии решения по делу, законность и обоснованность решения в полном объеме, кассационная инстанции приходит к выводу о том, что кассационная жалоба не подлежит удовлетворению,   по следующим основаниям.       </w:t>
      </w:r>
    </w:p>
    <w:p>
      <w:pPr>
        <w:pStyle w:val="Style27"/>
        <w:shd w:fill="FFFFFF" w:val="clear"/>
        <w:spacing w:lineRule="atLeast" w:line="194" w:before="0" w:after="0"/>
        <w:jc w:val="both"/>
        <w:textAlignment w:val="baseline"/>
        <w:rPr/>
      </w:pPr>
      <w:r>
        <w:rPr/>
        <w:t xml:space="preserve">        </w:t>
      </w:r>
      <w:r>
        <w:rPr/>
        <w:t>Как установлено материалами дела в своём заявлении заявитель просит признать недействительным Предписания НИ по г.Бендеры №03-04/14 от 11 февраля 2016 года об уплате доначисленного подоходного налога в сумме 331752,31 рубля, как несоответствующего положениям Закона ПМР «О подоходном налоге с физических лиц» и Инструкции «О порядке исчисления подоходного налога с физических лиц» утверждённой Приказом  МФ ПМР №2 от 09 января 2008 года, Постановления Правительства ПМР №101 от 13 мая 2015г., Закона ПМР «О вторичных материальных ресурсах», Закона ПМР «О порядке проведения проверок при осуществлении государственного контроля.</w:t>
      </w:r>
    </w:p>
    <w:p>
      <w:pPr>
        <w:pStyle w:val="Style27"/>
        <w:shd w:fill="FFFFFF" w:val="clear"/>
        <w:spacing w:lineRule="atLeast" w:line="194" w:before="0" w:after="0"/>
        <w:jc w:val="both"/>
        <w:textAlignment w:val="baseline"/>
        <w:rPr/>
      </w:pPr>
      <w:r>
        <w:rPr/>
        <w:t xml:space="preserve">       </w:t>
      </w:r>
      <w:r>
        <w:rPr/>
        <w:t>При этом, заявитель настаивал, что НИ по г.Бендеры необоснованно вынесла указанное Предписание, ввиду того, что ООО «Геккон» не обязано было удерживать и перечислять в доход бюджета подоходный налог с физических лиц к которых ООО «Геккон» приобретало предметы домашнего обихода (металлолом) по закупочным актам.</w:t>
      </w:r>
    </w:p>
    <w:p>
      <w:pPr>
        <w:pStyle w:val="Style27"/>
        <w:shd w:fill="FFFFFF" w:val="clear"/>
        <w:spacing w:lineRule="atLeast" w:line="194" w:before="0" w:after="0"/>
        <w:jc w:val="both"/>
        <w:textAlignment w:val="baseline"/>
        <w:rPr/>
      </w:pPr>
      <w:r>
        <w:rPr/>
        <w:t xml:space="preserve">       </w:t>
      </w:r>
      <w:r>
        <w:rPr/>
        <w:t>Указанные доводы заявителя не соответствуют материалам дела и нормам действующего законодательств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Так, в соответствии с подпунктом 3 подпункта (а пункта 1 статьи 12 Закона ПМР «О подоходном налоге с физических лиц», при определении размера налоговой базы налогоплательщик имеет право на получение имущественного налогового вычета от продажи иного имущества, находившегося в собственности налогоплательщика, в размерах не превышающих 300 (трехсот) расчетных уровней минимальной заработной платы (РУ МЗП) по каждой произведенной и документально оформленной сделке. </w:t>
      </w:r>
    </w:p>
    <w:p>
      <w:pPr>
        <w:pStyle w:val="Style27"/>
        <w:shd w:fill="FFFFFF" w:val="clear"/>
        <w:spacing w:lineRule="atLeast" w:line="194" w:before="0" w:after="0"/>
        <w:jc w:val="both"/>
        <w:textAlignment w:val="baseline"/>
        <w:rPr/>
      </w:pPr>
      <w:r>
        <w:rPr/>
        <w:tab/>
        <w:t>Под иным имуществом, находящимся в личной собственности, понимаются предметы, используемые для удовлетворения индивидуальных или семейных материальных и духовных потребностей, включая предметы обихода, личного потребления и подсобного домашнего хозяйства.</w:t>
      </w:r>
    </w:p>
    <w:p>
      <w:pPr>
        <w:pStyle w:val="Style27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>При этом, в силу части 9 этого же подпункта, налогоплательщик оплачивает налоги с суммы, превышающей  300 расчетных уровней минимальной заработной платы (РУ МЗП) по каждой произведенной и документально оформленной сделке.</w:t>
      </w:r>
    </w:p>
    <w:p>
      <w:pPr>
        <w:pStyle w:val="Style27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>Согласно п.1 ст.15 Закона ПМР «О подоходном налоге с физических лиц», налоговая ставка устанавливается в размере 15 процентов, если иное не предусмотрено настоящей статьей.</w:t>
      </w:r>
    </w:p>
    <w:p>
      <w:pPr>
        <w:pStyle w:val="Style27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>Таким образом, исходя из вышеуказанных норм права, в случае если по каждой произведенной и документально оформленной сделке налогоплательщик получает доход превышающий  300 расчетных уровней минимальной заработной платы, налогоплательщик обязан уплатить с указанной суммы подоходный налог в размере 15% от суммы дохода превышающей 300 РУ МЗП по каждой сделк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соответствии с п.10 ст.15 Закона ПМР «О подоходном налоге с физических лиц», н</w:t>
      </w:r>
      <w:r>
        <w:rPr>
          <w:bCs/>
        </w:rPr>
        <w:t xml:space="preserve">алоговая </w:t>
      </w:r>
      <w:r>
        <w:rPr/>
        <w:t>ставка устанавливается в размере 5 процентов в отношении доходов физических лиц, полученных от реализации лома черных и цветных металлов.</w:t>
      </w:r>
    </w:p>
    <w:p>
      <w:pPr>
        <w:pStyle w:val="Normal"/>
        <w:ind w:firstLine="709"/>
        <w:jc w:val="both"/>
        <w:rPr/>
      </w:pPr>
      <w:r>
        <w:rPr/>
        <w:t>В силу подпункта (а пункта 2 Правил обращения лома чёрных и цветных металлов, утверждённых указом Президента ПМР №295 от 29 апреля 2010 года, лом черных и цветных металлов (металлолом) – годные только для переработки, содержащие черные и (или) цветные металлы изделия, детали и отходы производства и потребления, образовавшиеся из пришедших в негодность или утративших потребительские свойства изделий промышленного и бытового назначения, их частей, оборудования, механизмов, конструкций, транспортных средств, военной техники и других источников.</w:t>
      </w:r>
    </w:p>
    <w:p>
      <w:pPr>
        <w:pStyle w:val="Style27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>Подобное же определение понятия «лома чёрных и цветных металлов» содержится в пункте 2 раздела 1 Правил обращения лома чёрных и цветных металлов, утверждённых Постановления Правительства ПМР №101 от 13 мая 2015г.</w:t>
      </w:r>
    </w:p>
    <w:p>
      <w:pPr>
        <w:pStyle w:val="Normal"/>
        <w:ind w:firstLine="709"/>
        <w:jc w:val="both"/>
        <w:rPr/>
      </w:pPr>
      <w:r>
        <w:rPr/>
        <w:t xml:space="preserve">При этом, п.10 ст.15 Закона ПМР «О подоходном налоге с физических лиц» не дифференцирует доходы от реализации лома чёрных металлов (металлолома) на доходы от реализации </w:t>
      </w:r>
      <w:r>
        <w:rPr>
          <w:rStyle w:val="1"/>
          <w:color w:val="000000"/>
        </w:rPr>
        <w:t>металлолома только бытового назначения, либо промышленного металлолом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В силу указанной нормы права, все предметы </w:t>
      </w:r>
      <w:r>
        <w:rPr/>
        <w:t>годные только для переработки, содержащие черные и (или) цветные металлы изделия, детали и отходы производства и потребления, образовавшиеся из пришедших в негодность или утративших потребительские свойства изделий промышленного и бытового назначения, их частей, оборудования, механизмов, конструкций, транспортных средств, военной техники и других источников, являются металлоломом ввиду того, что они утратили свойства предметов, используемых для удовлетворения индивидуальных или семейных материальных и духовных потребностей и доходы от их реализации установлены в размере 5 процентов от стоимости реализованного металлолома, вне зависимости от источников происхождения указанного металлолома.</w:t>
      </w:r>
    </w:p>
    <w:p>
      <w:pPr>
        <w:pStyle w:val="Style27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>Таким образом, «лом чёрных металлов» не относится к «иному имуществу», определение которого дано в  подпункте 3 подпункта (а пункта 1 статьи 12 Закона ПМР «О подоходном налоге с физических лиц», поскольку в отношении доходов, полученных от реализации данного объекта установлена иная ставка налогообложения (5%, а не 15%, как в отношении дохода свыше 300 РУ МЗП от реализации иного имущества) и не предусмотрена возможность предоставления имущественного вычета в отношении дохода, полученного от его реализации.</w:t>
      </w:r>
    </w:p>
    <w:p>
      <w:pPr>
        <w:pStyle w:val="TextBody"/>
        <w:spacing w:before="0" w:after="0"/>
        <w:ind w:left="23" w:right="23" w:firstLine="685"/>
        <w:jc w:val="both"/>
        <w:rPr/>
      </w:pPr>
      <w:r>
        <w:rPr/>
        <w:t>Как правомерно указывает заявитель - з</w:t>
      </w:r>
      <w:r>
        <w:rPr>
          <w:rStyle w:val="1"/>
          <w:color w:val="000000"/>
        </w:rPr>
        <w:t>акупочные акты, по которым принимался металлолом, следует расценивать как письменную форму сделки,  а именно, договора купли-продажи (пункт 1 статьи 176 ГК ПМР). Согласно части 1 статьи 448 ГК ПМР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Style27"/>
        <w:shd w:fill="FFFFFF" w:val="clear"/>
        <w:spacing w:lineRule="atLeast" w:line="194" w:before="0" w:after="0"/>
        <w:ind w:firstLine="708"/>
        <w:jc w:val="both"/>
        <w:textAlignment w:val="baseline"/>
        <w:rPr/>
      </w:pPr>
      <w:r>
        <w:rPr/>
        <w:t xml:space="preserve">В закупочных актах отсутствует наименование реализуемых физическими лицами предметов обихода, личного потребления и подсобного домашнего хозяйства, их перечень, стоимость каждого реализуемого предмета в отдельности, а указано о том, что данные предметы являются металлоломом и реализуются обезличенно,  с указанием в качестве единицы измерения товара меры его веса – тонн. Весь товар по закупочному акту имеет единую (без разбивок по предметам) стоим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    </w:t>
      </w:r>
      <w:r>
        <w:rPr/>
        <w:t xml:space="preserve">В бухгалтерских документах самого заявителя (приёмо-сдаточных актах,  отчетах сдатчиков, товарных отчетах) учёт полученных от физических лиц товаров осуществлялся как учёт «лома металлов». Указанный учёт вёлся в тоннах, что свидетельствует о принятии ООО «Геккон»  к учёту именно «металлолома», а не предметов домашнего обихода.  </w:t>
      </w:r>
    </w:p>
    <w:p>
      <w:pPr>
        <w:pStyle w:val="Normal"/>
        <w:ind w:firstLine="708"/>
        <w:jc w:val="both"/>
        <w:rPr/>
      </w:pPr>
      <w:r>
        <w:rPr/>
        <w:t>При таких обстоятельствах, законен и обоснован вывод суда первой инстанции о том, что: «при отсутствии конкретного указания на то, какие именно изделия «предметов домашнего обихода» были закуплены у граждан, принимая во внимание единицу измерения «предметов домашнего обихода», и оценивая данные обстоятельства в совокупности с иными документами первичного бухгалтерского учета ООО «Геккон» - отчетами сдатчиков, товарными отчетами, приемо-сдаточными актами, суд находить обоснованным и доказанным вывод налогового органа о приобретении заявителем у физических лиц металлолома, а не предметов «домашнего обихода».</w:t>
      </w:r>
    </w:p>
    <w:p>
      <w:pPr>
        <w:pStyle w:val="Normal"/>
        <w:ind w:firstLine="708"/>
        <w:jc w:val="both"/>
        <w:rPr/>
      </w:pPr>
      <w:r>
        <w:rPr/>
        <w:t>Правовой режим налогообложения доходов, полученных от реализации физическими лицами «металлолома» и «предметов обихода, личного потребления и подсобного домашнего хозяйства» различен. Заявителем был применён правовой режим налогообложения доходов, полученных от реализации физическими лицами  «предметов обихода, личного потребления и подсобного домашнего хозяйства», установленный подпунктом 3 подпункта (а пункта 1 статьи 12; пунктом 1 статьи 15 Закона ПМР «О подоходном налоге с физических лиц», в то время как подлежал применению правовой режим установленный пунктом 10 статьи 15 Закона ПМР «О подоходном налоге с физических лиц».</w:t>
      </w:r>
    </w:p>
    <w:p>
      <w:pPr>
        <w:pStyle w:val="Normal"/>
        <w:ind w:firstLine="708"/>
        <w:jc w:val="both"/>
        <w:rPr/>
      </w:pPr>
      <w:r>
        <w:rPr/>
        <w:t>В связи с чем, налоговый орган правомерно на основании п.1 ст.3, п.10 ст.15,  п.1, п.2, п.7 ст.17,  п.2 ст.22 Закона ПМР «О подоходном налоге с физических лиц» доначислил подоходный налог по налоговой ставке в размере 5% в отношении доходов физических лиц, полученных от реализации лома черных металлов.</w:t>
      </w:r>
    </w:p>
    <w:p>
      <w:pPr>
        <w:pStyle w:val="Normal"/>
        <w:ind w:firstLine="708"/>
        <w:jc w:val="both"/>
        <w:rPr/>
      </w:pPr>
      <w:r>
        <w:rPr/>
        <w:t xml:space="preserve">Представленные заявителем так называемые «Письменные показания свидетелей», имеющиеся в материалах дела, не являются свидетельскими показаниями в смысле ст.61 АПК ПМР, поскольку сообщены не арбитражному суду, а частному нотариусу, что не предусмотрено АПК ПМР. </w:t>
      </w:r>
    </w:p>
    <w:p>
      <w:pPr>
        <w:pStyle w:val="Normal"/>
        <w:ind w:firstLine="708"/>
        <w:jc w:val="both"/>
        <w:rPr/>
      </w:pPr>
      <w:r>
        <w:rPr/>
        <w:t>Помимо этого, определением Арбитражного суда ПМР от 16.02.2016г., по делу №124/16-04, заявление ООО «Геккон» о признании недействительным Предписания НИ по г.Бендеры №03-04/14 от 11 февраля 2016 года, было принято к производству Арбитражного суда ПМР и дело №124/16-04 с 16.02.2016г. находилось в производстве Арбитражного суда.</w:t>
      </w:r>
    </w:p>
    <w:p>
      <w:pPr>
        <w:pStyle w:val="Normal"/>
        <w:ind w:firstLine="708"/>
        <w:jc w:val="both"/>
        <w:rPr/>
      </w:pPr>
      <w:r>
        <w:rPr/>
        <w:t>Протоколы допроса свидетелей, составлены частным нотариусом Коломиец С. С. 15.03.2016г., т.е. в период нахождения дела №124/16-04 в производстве Арбитражного суда ПМР.</w:t>
      </w:r>
    </w:p>
    <w:p>
      <w:pPr>
        <w:pStyle w:val="Normal"/>
        <w:ind w:firstLine="708"/>
        <w:jc w:val="both"/>
        <w:rPr/>
      </w:pPr>
      <w:r>
        <w:rPr/>
        <w:t>Согласно п.1 ст.143 Закона ПМР «О нотариате», в порядке обеспечения доказательств нотариус допрашивает свидетелей, производит осмотр письменных и вещественных доказательств, назначает экспертизу.</w:t>
      </w:r>
    </w:p>
    <w:p>
      <w:pPr>
        <w:pStyle w:val="Normal"/>
        <w:ind w:firstLine="708"/>
        <w:jc w:val="both"/>
        <w:rPr/>
      </w:pPr>
      <w:r>
        <w:rPr/>
        <w:t>В силу п.2 ст.142 Закона ПМР «О нотариате», нотариус не обеспечивает доказательств по делу, которое в момент обращения заинтересованных лиц к нотариусу находится в производстве суда или административного органа.</w:t>
      </w:r>
    </w:p>
    <w:p>
      <w:pPr>
        <w:pStyle w:val="Normal"/>
        <w:ind w:firstLine="708"/>
        <w:jc w:val="both"/>
        <w:rPr/>
      </w:pPr>
      <w:r>
        <w:rPr/>
        <w:t>Таким образом, «Протоколы показания свидетелей», имеющиеся в материалах дела, получены с нарушением требований п.2 ст.142 Закона ПМР «О нотариате» и их использование, в силу прямого указания нормы п.2 ст.44 АПК ПМР, не допускаетс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ООО «Геккон» ни в своём заявлении, ни в своих пояснениях не ссылался на нарушение налоговым органом сроков проведения мероприятия по контролю и не указывал каким образом, вынесение налоговым органом Предписания от 11.02.2016г., т.е. по истечению, по мнению заявителя, срока мероприятия по контролю, нарушает права и законные интересы ООО «Геккон» в сфере предпринимательской и иной экономической деятельност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В связи с чем, данный довод заявителя не может быть рассмотрен в суде кассационной инстанции в силу прямого указания п.3 ст.149 ГК ПМР.</w:t>
      </w:r>
    </w:p>
    <w:p>
      <w:pPr>
        <w:pStyle w:val="Normal"/>
        <w:ind w:firstLine="540"/>
        <w:jc w:val="both"/>
        <w:rPr/>
      </w:pPr>
      <w:r>
        <w:rPr/>
        <w:t>Руководитель ООО «Геккон» Буларга Н.И. была своевременно осведомлена о фамилиях, именах и отчествах сотрудников, уполномоченных на проведение мероприятия по контролю в отношении ООО «Геккон», о чём свидетельствует её подпись на Приказе о проведении совместного планового мероприятия по контролю ООО «Геккон» №458 от 23.12.2015.</w:t>
      </w:r>
    </w:p>
    <w:p>
      <w:pPr>
        <w:pStyle w:val="Normal"/>
        <w:ind w:firstLine="540"/>
        <w:jc w:val="both"/>
        <w:rPr/>
      </w:pPr>
      <w:r>
        <w:rPr/>
        <w:t>Помимо этого данное основание признания Предписания от 11.02.2016г. недействительным так же не являлось предметом рассмотрения судом первой инстанции, ввиду отсутствия указанного основания в заявлении ООО «Геккон».</w:t>
      </w:r>
    </w:p>
    <w:p>
      <w:pPr>
        <w:pStyle w:val="Normal"/>
        <w:ind w:firstLine="540"/>
        <w:jc w:val="both"/>
        <w:rPr/>
      </w:pPr>
      <w:r>
        <w:rPr/>
        <w:t xml:space="preserve">В Акте проверки №39 от 29.01.2016г. имеются ссылки на Законы, в том числе на подпункт 3 подпункта (а пункта 1 статьи 12 Закона ПМР «О подоходном налоге с физических лиц», в редакции Закона от 28.12.2001г., пункт 10 статьи 15; пункты 1; 2; 7 статьи 17, статью 22 Закона ПМР «О подоходном налоге с физических лиц», пункта 6 статьи 10 Закона ПМР «Об основах налоговой системы в ПМР», статью 1 Закона ПМР «О вторичных материальных ресурсах»,  </w:t>
      </w:r>
    </w:p>
    <w:p>
      <w:pPr>
        <w:pStyle w:val="Style27"/>
        <w:shd w:fill="FFFFFF" w:val="clear"/>
        <w:spacing w:lineRule="atLeast" w:line="194" w:before="0" w:after="0"/>
        <w:jc w:val="both"/>
        <w:textAlignment w:val="baseline"/>
        <w:rPr/>
      </w:pPr>
      <w:r>
        <w:rPr/>
        <w:t xml:space="preserve">        </w:t>
      </w:r>
      <w:r>
        <w:rPr/>
        <w:t>В Акте №39 содержится так же ссылка на пункт 2 раздела 1 Правил обращения лома чёрных и цветных металлов, утверждённых Постановления Правительства ПМР №101 от 13 мая 2015г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таких обстоятельствах, доводы ООО «Геккон», содержащиеся в кассационной жалобе, не могут быть приняты во внимание и подлежат отклонению по указанным основаниям.</w:t>
      </w:r>
    </w:p>
    <w:p>
      <w:pPr>
        <w:pStyle w:val="Style61"/>
        <w:widowControl/>
        <w:jc w:val="both"/>
        <w:rPr>
          <w:rStyle w:val="FontStyle12"/>
          <w:b/>
          <w:b/>
          <w:iCs/>
          <w:sz w:val="24"/>
          <w:szCs w:val="24"/>
        </w:rPr>
      </w:pPr>
      <w:r>
        <w:rPr/>
        <w:t xml:space="preserve">         </w:t>
      </w:r>
      <w:r>
        <w:rPr/>
        <w:t xml:space="preserve">Исходя из вышеизложенного, </w:t>
      </w:r>
      <w:r>
        <w:rPr>
          <w:rStyle w:val="FontStyle12"/>
          <w:sz w:val="24"/>
          <w:szCs w:val="24"/>
        </w:rPr>
        <w:t xml:space="preserve">решение </w:t>
      </w:r>
      <w:r>
        <w:rPr/>
        <w:t>Арбитражного суда ПМР от 16 марта 2016 года по делу №124/16-04 является законным и обоснованным и у суда кассационной инстанции отсутствуют правовые основания к его отмене или изменению.</w:t>
      </w:r>
    </w:p>
    <w:p>
      <w:pPr>
        <w:pStyle w:val="Normal"/>
        <w:autoSpaceDE w:val="false"/>
        <w:ind w:firstLine="607"/>
        <w:jc w:val="both"/>
        <w:rPr/>
      </w:pPr>
      <w:r>
        <w:rPr/>
        <w:t>В связи с тем, что  заявителем, при подаче кассационной жалобы, была произведена оплата государственной пошлины за рассмотрение дела в суде кассационной инстанции, а в удовлетворении кассационной жалобы отказано, то в соответствии с правилами п.2 ст.84 АПК ПМР, судебные расходы относятся на заявителя и  возврат государственной пошлины не производитс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На основании вышеизложенного, руководствуясь  ст.84; 147; 149; п.1) ст.151, ст. 153  АПК ПМР, суд кассационной инстанции Арбитражного суда ПМР    </w:t>
      </w:r>
    </w:p>
    <w:p>
      <w:pPr>
        <w:pStyle w:val="TextBodyIndent"/>
        <w:rPr/>
      </w:pPr>
      <w:r>
        <w:rPr>
          <w:b/>
          <w:szCs w:val="24"/>
        </w:rPr>
        <w:t>П О С Т А Н О В И Л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В удовлетворении кассационной жалобы</w:t>
      </w:r>
      <w:r>
        <w:rPr/>
        <w:t xml:space="preserve"> ООО «Геккон»</w:t>
      </w:r>
      <w:r>
        <w:rPr>
          <w:szCs w:val="24"/>
        </w:rPr>
        <w:t xml:space="preserve"> – отказать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Оставить  </w:t>
      </w:r>
      <w:r>
        <w:rPr/>
        <w:t>Решение Арбитражного суда ПМР от 16 марта 2016 года по делу №124/16-04</w:t>
      </w:r>
      <w:r>
        <w:rPr>
          <w:szCs w:val="24"/>
        </w:rPr>
        <w:t xml:space="preserve">  без изменения, а кассационную жалобу ООО «Геккон», без удовлетворе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становление обжалованию не подлежит и вступает в законную силу с момента его принят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удья,</w:t>
      </w:r>
    </w:p>
    <w:p>
      <w:pPr>
        <w:pStyle w:val="Normal"/>
        <w:rPr/>
      </w:pPr>
      <w:r>
        <w:rPr>
          <w:b/>
        </w:rPr>
        <w:t>Заместитель Председателя Арбитражного суда ПМР</w:t>
        <w:tab/>
        <w:t xml:space="preserve">                   А. В. Кирил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lang w:eastAsia="zh-CN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21">
    <w:name w:val="Основной текст + Полужирный"/>
    <w:basedOn w:val="1"/>
    <w:qFormat/>
    <w:rPr>
      <w:b/>
      <w:bCs/>
    </w:rPr>
  </w:style>
  <w:style w:type="character" w:styleId="31">
    <w:name w:val="Основной текст (3)"/>
    <w:basedOn w:val="Style14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32">
    <w:name w:val="Основной текст (3)_"/>
    <w:basedOn w:val="Style14"/>
    <w:qFormat/>
    <w:rPr>
      <w:i/>
      <w:iCs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Полужирный1"/>
    <w:basedOn w:val="1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Style22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24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180"/>
      <w:jc w:val="center"/>
    </w:pPr>
    <w:rPr>
      <w:i/>
      <w:iCs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firstLine="746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3"/>
      <w:szCs w:val="23"/>
      <w:shd w:fill="FFFFFF" w:val="clear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0:00Z</dcterms:created>
  <dc:creator>user</dc:creator>
  <dc:description/>
  <cp:keywords/>
  <dc:language>en-US</dc:language>
  <cp:lastModifiedBy>Денис А. Абрамович</cp:lastModifiedBy>
  <cp:lastPrinted>2016-04-12T13:15:00Z</cp:lastPrinted>
  <dcterms:modified xsi:type="dcterms:W3CDTF">2016-05-06T06:14:00Z</dcterms:modified>
  <cp:revision>86</cp:revision>
  <dc:subject/>
  <dc:title>РЕСПУБЛИКА МОЛДОВАНЯСКЭ                                                                                 ПРИДНIСТРОВСЬКА МОЛДАВ</dc:title>
</cp:coreProperties>
</file>