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</w:t>
      </w:r>
      <w:r>
        <w:rPr/>
        <w:t>Об отложении рассмотрения кассационной жалобы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8             апреля               16</w:t>
        <w:tab/>
        <w:tab/>
        <w:tab/>
        <w:tab/>
        <w:tab/>
        <w:tab/>
        <w:t xml:space="preserve">       44/16-07к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заместителя Председателя Арбитражного суда ПМР Кириленко А. В., рассмотрев в открытом судебном заседании кассационную жалобу ООО «Геккон» (г.Бендеры, ул.Панфилова, д.6, кв.61), на Решение Арбитражного суда ПМР от 16 марта 2016 года по делу №124/16-04, по заявлению ООО «Геккон», о признании недействительным ненормативного акта Налоговой инспекции  по г.Бендеры (г.Бендеры, ул.Калинина, 17).</w:t>
      </w:r>
    </w:p>
    <w:p>
      <w:pPr>
        <w:pStyle w:val="FR4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частии в заседании представителей: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>
          <w:b/>
        </w:rPr>
        <w:t xml:space="preserve">ООО «Геккон»: </w:t>
      </w:r>
      <w:r>
        <w:rPr/>
        <w:t>Козленков Д. С. – дов. от 18.04.2016г., Булага Н. И. - руководитель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>
          <w:b/>
        </w:rPr>
        <w:t xml:space="preserve">НИ по г. Бендеры – </w:t>
      </w:r>
      <w:r>
        <w:rPr/>
        <w:t>Яцкова Ю. Н. – дов. №07-07/28 от 16.03.2016г., Морозовская Л. И. – дов. №07-07/28 от 16.03.2016г., Ерёменко Е. И. – дов. №07-07/13 от 15.02.2016г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Установил: </w:t>
      </w:r>
      <w:r>
        <w:rPr/>
        <w:t>ООО «Геккон» обратилось в арбитражный суд с кассационной жалобой на  Решение Арбитражного суда ПМР от 16 марта 2016 года по делу №124/16-04, по заявлению ООО «Геккон», о признании недействительным ненормативного акта Налоговой инспекции  по г.Бендеры (Предписания №03-04/14 от 11 февраля 2016г.)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      </w:t>
      </w:r>
      <w:r>
        <w:rPr/>
        <w:t>В ходе судебного заседания представителем заявителя было заявлено устное ходатайство об отложении судебного заседания с целью ознакомления с материалами дела, поскольку соглашение с ним о выполнении функций представителя ООО «Геккон» по рассматриваемому спору было достигнуто только сегодня. Помимо этого суду необходимо дополнительное время для изучения доводов Налоговой инспекции по г. Бендеры, содержащихся в  отзыве на кассационную жалобу, который поступил в суд накануне судебного заседания.</w:t>
      </w:r>
    </w:p>
    <w:p>
      <w:pPr>
        <w:pStyle w:val="TextBody"/>
        <w:ind w:right="-5" w:firstLine="360"/>
        <w:rPr>
          <w:bCs w:val="false"/>
        </w:rPr>
      </w:pPr>
      <w:r>
        <w:rPr>
          <w:bCs w:val="false"/>
        </w:rPr>
        <w:t>В силу ст.147 АПК ПМР, в кассационной инстанции дело рассматривается по правилам рассмотрения арбитражным судом первой инстанции с особенностями, предусмотренными главой 20 АПК ПМР.</w:t>
      </w:r>
    </w:p>
    <w:p>
      <w:pPr>
        <w:pStyle w:val="3"/>
        <w:ind w:right="-5" w:firstLine="360"/>
        <w:rPr/>
      </w:pPr>
      <w:r>
        <w:rPr/>
        <w:t xml:space="preserve">При изложенных выше обстоятельствах, в соответствии  с п.1 ст.109; ст.147 АПК ПМР, суд считает невозможным рассмотрение дела в данном судебном заседании и, руководствуясь ст. ст. 109; 128; 147 АПК ПМР  </w:t>
      </w:r>
      <w:r>
        <w:rPr>
          <w:b/>
          <w:bCs/>
        </w:rPr>
        <w:t>определил: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Отложить рассмотрение кассационной жалобы.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Назначить новое судебное заседание  27 апреля 2016 года  в здании Арбитражного суда ПМР (г. Тирасполь, ул. Ленина, ½), в 14 часов,  кабинет №202.</w:t>
      </w:r>
    </w:p>
    <w:p>
      <w:pPr>
        <w:pStyle w:val="2"/>
        <w:ind w:left="720" w:right="-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  <w:t>Судья,</w:t>
      </w:r>
    </w:p>
    <w:p>
      <w:pPr>
        <w:pStyle w:val="Normal"/>
        <w:ind w:right="-5" w:hanging="0"/>
        <w:jc w:val="both"/>
        <w:rPr/>
      </w:pPr>
      <w:r>
        <w:rPr>
          <w:b/>
          <w:bCs/>
        </w:rPr>
        <w:t>Заместитель Председателя Арбитражного суда ПМР                             А. В. Кириленко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suppressAutoHyphens w:val="true"/>
      <w:autoSpaceDE w:val="false"/>
      <w:jc w:val="both"/>
    </w:pPr>
    <w:rPr>
      <w:sz w:val="22"/>
    </w:rPr>
  </w:style>
  <w:style w:type="paragraph" w:styleId="3">
    <w:name w:val="Основной текст 3"/>
    <w:basedOn w:val="Normal"/>
    <w:qFormat/>
    <w:pPr>
      <w:suppressAutoHyphens w:val="true"/>
      <w:autoSpaceDE w:val="false"/>
      <w:ind w:right="-839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Александр В. Кириленко</cp:lastModifiedBy>
  <cp:lastPrinted>2015-06-04T10:33:00Z</cp:lastPrinted>
  <dcterms:modified xsi:type="dcterms:W3CDTF">2016-04-18T11:27:00Z</dcterms:modified>
  <cp:revision>42</cp:revision>
  <dc:subject/>
  <dc:title/>
</cp:coreProperties>
</file>