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4             апреля                16   </w:t>
        <w:tab/>
        <w:tab/>
        <w:tab/>
        <w:tab/>
        <w:tab/>
        <w:tab/>
        <w:t xml:space="preserve">       44/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ООО «Геккон» (г.Бендеры, ул.Панфилова, д.6, кв.61), на Решение Арбитражного суда ПМР от 16 марта 2016 года по делу №124/16-04, по заявлению ООО «Геккон», о признании недействительным ненормативного акта Налоговой инспекции  по г.Бендеры (г.Бендеры, ул.Калинина, 17).</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ООО «Геккон»  на Решение Арбитражного суда от  16 марта 2016 года по делу №124/16-04, к производству.</w:t>
      </w:r>
    </w:p>
    <w:p>
      <w:pPr>
        <w:pStyle w:val="Normal"/>
        <w:numPr>
          <w:ilvl w:val="0"/>
          <w:numId w:val="1"/>
        </w:numPr>
        <w:jc w:val="both"/>
        <w:rPr>
          <w:b/>
          <w:b/>
        </w:rPr>
      </w:pPr>
      <w:r>
        <w:rPr/>
        <w:t>Назначить дело к судебному разбирательству на 18 апреля 2016 г., на 14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В порядке подготовки дела к судебному разбирательству, НИ по г. Бендеры   предлагается, в срок до 15 апреля 2016 г., представить отзыв на кассационную жалобу и доказательства отсылки копии отзыва ООО «Геккон».</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5-02-09T09:15:00Z</cp:lastPrinted>
  <dcterms:modified xsi:type="dcterms:W3CDTF">2016-04-04T13:01:00Z</dcterms:modified>
  <cp:revision>47</cp:revision>
  <dc:subject/>
  <dc:title/>
</cp:coreProperties>
</file>