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ое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5             августа               16                                                               1520/15-08,121/16-0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, в рамках производства по делам №1520/15-08,121/16-08, возбужденных по заявлению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 xml:space="preserve">С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Государственному таможенному комитету ПМР</w:t>
      </w:r>
      <w:r>
        <w:rPr>
          <w:b/>
        </w:rPr>
        <w:t xml:space="preserve"> </w:t>
      </w:r>
      <w:r>
        <w:rPr/>
        <w:t>(г.Тирасполь, ул. Украинская, 15а) о признании действий государственного органа незаконными, а также по заявлению Государственного таможенного комитета ПМР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к административной ответственности, вопрос о принятии дополнительного решения, при участии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</w:t>
      </w:r>
      <w:r>
        <w:rPr/>
        <w:t>С» Дынул С.М. (по доверенности от 21.08.2015г.), в отсутствии ГТК ПМР, извещенного надлежащим образом о времени и месте судебного заседания (уведомление о вручении почтового отправления №3/58 от 11.07.2016г.),</w:t>
      </w:r>
    </w:p>
    <w:p>
      <w:pPr>
        <w:pStyle w:val="Style18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братилось в арбитражный суд с заявлением о признании незаконными действий ГТК ПМР в лице Дубоссарской таможни по вынесению Постановления о возбуждении дела об административном правонарушении №01/400/15/0719 от 15.09.2015г., а также по изъятию и удержанию транспортного средства-автомобиля марки «</w:t>
      </w:r>
      <w:r>
        <w:rPr>
          <w:sz w:val="24"/>
          <w:szCs w:val="24"/>
          <w:lang w:val="en-US"/>
        </w:rPr>
        <w:t>NI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» гос.номер </w:t>
      </w:r>
      <w:r>
        <w:rPr>
          <w:sz w:val="24"/>
          <w:szCs w:val="24"/>
          <w:lang w:val="en-US"/>
        </w:rPr>
        <w:t>HMR</w:t>
      </w:r>
      <w:r>
        <w:rPr>
          <w:sz w:val="24"/>
          <w:szCs w:val="24"/>
        </w:rPr>
        <w:t xml:space="preserve"> 581, принадлежащего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, свидетельства о регистрации транспортного средства, ключей замков зажигания, трудового договора б/н от 12.12.2014г., путевого листа №174/26 от 08.01.2015г. (дело №1520/15-08)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ГТК ПМР, в свою очередь, обратилось в арбитражный суд с заявлением о привлечении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Решением от 13 июня 2016 года суд удовлетворил требовани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 xml:space="preserve">С», а требования ГТК ПМР, оставил без удовлетворения.   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При этом суд не разрешил вопрос о судебных расходах в виде уплаты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государственной пошлины при подаче заявления в арбитражный суд (ст. 84 АПК ПМР)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братилось в суд с заявлением о принятии дополнительного решения в порядке подпункта 3) пункта 1 статьи 126 АПК ПМР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Указанное заявление принято арбитражным судом к производству и назначено к рассмотрению (Определение от 24.06.2016г.). На основании Определения суда от 04 июля 2016 года рассмотрение вопроса о принятии дополнительного решения, ввиду неявки в судебное заседание ГТК ПМР по причине ненадлежащего извещения о времени и месте судебного разбирательства, отложено на 15 августа 2016 года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оявшемся 15 августа 2016 года судебном заседании судом установлено, что ГТК ПМР не явился, будучи извещенным надлежащим образом о времени и месте судебного заседания (уведомление о вручении почтового отправления №3/58 от 11.07.2016г.)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неявка надлежащим образом извещенного лица, участвующего в деле, не препятствует рассмотрению вопроса о принятии дополнительного решения (п.3 ст. 126 АПК ПМР). Ввиду этого суд рассмотрел вопрос о принятии дополнительного решения в отсутствие ГТК ПМР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оложений подпункта 3) пункта 1 статьи 126 Арбитражного процессуального Кодекса ПМР в случае, если не разрешен вопрос о судебных расходах, принявший решение арбитражный суд принимает дополнительное решение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4 Арбитражного процессуального Кодекса ПМР судебные расходы относятся на лиц, участвующих в деле, пропорционально размеру удовлетворенных исковых требований (п.1).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учитывая, что требовани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№01/400/15/0719 от 15.09.2015г., а также действие по изъятию и удержанию транспортного средства-автомобиля марки «</w:t>
      </w:r>
      <w:r>
        <w:rPr>
          <w:sz w:val="24"/>
          <w:szCs w:val="24"/>
          <w:lang w:val="en-US"/>
        </w:rPr>
        <w:t>NI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IL</w:t>
      </w:r>
      <w:r>
        <w:rPr>
          <w:sz w:val="24"/>
          <w:szCs w:val="24"/>
        </w:rPr>
        <w:t xml:space="preserve">» гос.номер </w:t>
      </w:r>
      <w:r>
        <w:rPr>
          <w:sz w:val="24"/>
          <w:szCs w:val="24"/>
          <w:lang w:val="en-US"/>
        </w:rPr>
        <w:t>HMR</w:t>
      </w:r>
      <w:r>
        <w:rPr>
          <w:sz w:val="24"/>
          <w:szCs w:val="24"/>
        </w:rPr>
        <w:t xml:space="preserve"> 581, принадлежащего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, а также свидетельства о регистрации транспортного средства, ключей замков зажигания, трудового договора б/н от 12.12.2014г., путевого листа №174/26 от 08.01.2015г., удовлетворены в полном объеме, понесенные им расходы по оплате государственной пошлины при подаче заявления в суд, подлежат взысканию с ГТК ПМР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, принимая во внимание тот факт, что ГТК ПМР в силу положений подпункта 8) пункта 2 статьи 5 Закона ПМР «О государственной пошлины» освобожден от уплаты государственной пошлины по делам, рассматриваемым в арбитражном суде, государственная пошлина, уплаченна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, подлежит возврату ему из республиканского бюджета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расходов, понесенных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, подтверждается представленным им в материалы дела извещением №29001-2084 от 17 ноября 2015 года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, руководствуясь пунктом 1 части 1 статьи 84, статьями 113-116, 126 АПК ПМР, Арбитражный суд Приднестровской Молдавской Республики,- </w:t>
      </w:r>
    </w:p>
    <w:p>
      <w:pPr>
        <w:pStyle w:val="Style1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</w:t>
      </w:r>
      <w:r>
        <w:rPr>
          <w:sz w:val="24"/>
          <w:szCs w:val="24"/>
        </w:rPr>
        <w:t>С» из республиканского бюджета государственную пошлину в размере 402 (четырехсот двух) рублей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решение может быть обжаловано в кассационную инстанцию Арбитражного суда Приднестровской Молдавской Республики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  <w:t>Судья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3:00Z</dcterms:created>
  <dc:creator>aza</dc:creator>
  <dc:description/>
  <dc:language>en-US</dc:language>
  <cp:lastModifiedBy>Оксана А. Шидловская</cp:lastModifiedBy>
  <cp:lastPrinted>2012-12-19T17:34:00Z</cp:lastPrinted>
  <dcterms:modified xsi:type="dcterms:W3CDTF">2016-08-18T07:33:00Z</dcterms:modified>
  <cp:revision>2</cp:revision>
  <dc:subject/>
  <dc:title/>
</cp:coreProperties>
</file>