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Об отложении судебного заседа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по разрешению вопроса о вынесении дополнительного решения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04               июля               16                                                                         1520/15-08,121/16-08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, в рамках производства по делам №1520/15-08,121/16-08, возбужденных по заявлению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 xml:space="preserve">С» (Литовская республика, г.Вильнюс, ул. Прамонес, д. 97; </w:t>
      </w:r>
      <w:r>
        <w:rPr>
          <w:b/>
        </w:rPr>
        <w:t>адрес для получения почтовой корреспонденции</w:t>
      </w:r>
      <w:r>
        <w:rPr/>
        <w:t>: г.Тирасполь, ул. Ленина, д.3, к. 15) к Государственному таможенному комитету ПМР</w:t>
      </w:r>
      <w:r>
        <w:rPr>
          <w:b/>
        </w:rPr>
        <w:t xml:space="preserve"> </w:t>
      </w:r>
      <w:r>
        <w:rPr/>
        <w:t>(г.Тирасполь, ул. Украинская, 15а) о признании действий государственного органа незаконными, а также по заявлению Государственного таможенного комитета ПМР о привлечени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к административной ответственности, вопрос о принятии дополнительного решения, при участии представителя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Дынул С.М. (по доверенности от 21.08.2015г.), в отсутствии ГТК ПМР (не извещен надлежащим образом о времени и месте судебного заседания),</w:t>
      </w:r>
    </w:p>
    <w:p>
      <w:pPr>
        <w:pStyle w:val="Style17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 обратилось в арбитражный суд с заявлением о признании незаконными действия ГТК ПМР в лице Дубоссарской таможни по вынесению Постановления о возбуждении дела об административном правонарушении №01/400/15/0719 от 15.09.2015г., а также по изъятию и удержанию транспортного средства-автомобиля марки «</w:t>
      </w:r>
      <w:r>
        <w:rPr>
          <w:sz w:val="24"/>
          <w:szCs w:val="24"/>
          <w:lang w:val="en-US"/>
        </w:rPr>
        <w:t>NI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» гос.номер </w:t>
      </w:r>
      <w:r>
        <w:rPr>
          <w:sz w:val="24"/>
          <w:szCs w:val="24"/>
          <w:lang w:val="en-US"/>
        </w:rPr>
        <w:t>HMR</w:t>
      </w:r>
      <w:r>
        <w:rPr>
          <w:sz w:val="24"/>
          <w:szCs w:val="24"/>
        </w:rPr>
        <w:t xml:space="preserve"> 581, принадлежащего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, свидетельства о регистрации транспортного средства, ключей замков зажигания, трудового договора б/н от 12.12.2014г., путевого листа №174/26 от 08.01.2015г. (дело №1520/15-08)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ГТК ПМР, в свою очередь, обратилось в арбитражный суд с заявлением о привлечении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 к административной ответственности за правонарушение, предусмотренное пунктом 1 статьи 16.4 КоАП ПМР (дело №121/16-08)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Решением от 13 июня 2016 года суд удовлетворил требования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 xml:space="preserve">С», а требования ГТК ПМР, оставил без удовлетворения.   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При этом суд не разрешил вопрос о судебных расходах в виде оплаты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 государственной пошлины при подаче заявления в арбитражный суд (ст. 84 АПК ПМР)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Ввиду данного обстоятельства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 обратилось в суд с заявлением о принятии дополнительного решения в порядке подпункта 3) пункта 1 статьи 126 АПК ПМР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ое заявление принято арбитражным судом к производству и назначено к рассмотрению на 04 июля 2016 года (Определение от 24.06.2016г.)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оявшемся 04 июля 2016 года судебном заседании судом установлено, что ГТК ПМР не явился, будучи не извещенным надлежащим образом о времени и месте судебного заседания. Ввиду названного обстоятельства разрешение вопроса о вынесении дополнительного решения подлежит отложению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3 статьи126, статьями 109,128 АПК ПМР, Арбитражный суд,</w:t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пределил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 вынесении дополнительного решения отложить на 15 августа 2016 года на 10 часов, в здании Арбитражного суда ПМР, каб. 204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                                                                                О.А. Шидловская                 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2:00Z</dcterms:created>
  <dc:creator>user</dc:creator>
  <dc:description/>
  <dc:language>en-US</dc:language>
  <cp:lastModifiedBy>Оксана А. Шидловская</cp:lastModifiedBy>
  <cp:lastPrinted>2015-10-15T11:33:00Z</cp:lastPrinted>
  <dcterms:modified xsi:type="dcterms:W3CDTF">2016-07-11T09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