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jc w:val="center"/>
        <w:rPr>
          <w:b/>
          <w:b/>
        </w:rPr>
      </w:pPr>
      <w:r>
        <w:rPr>
          <w:b/>
        </w:rPr>
        <w:t>о приостановлении производства по делам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US"/>
        </w:rPr>
        <w:t xml:space="preserve">               </w:t>
      </w:r>
      <w:r>
        <w:rPr>
          <w:b/>
        </w:rPr>
        <w:t xml:space="preserve">06               апреля              16   </w:t>
        <w:tab/>
        <w:tab/>
        <w:tab/>
        <w:tab/>
        <w:tab/>
        <w:tab/>
        <w:t xml:space="preserve">1520/15-08; 121/16-08                                                                                                      </w:t>
      </w:r>
      <w:r>
        <w:rPr>
          <w:b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          </w:t>
      </w:r>
    </w:p>
    <w:p>
      <w:pPr>
        <w:pStyle w:val="Heading1"/>
        <w:rPr>
          <w:rFonts w:eastAsia="Cambria" w:cs="Cambria"/>
          <w:b w:val="false"/>
          <w:b w:val="false"/>
        </w:rPr>
      </w:pPr>
      <w:r>
        <w:rPr>
          <w:rFonts w:eastAsia="Cambria" w:cs="Cambria"/>
          <w:b w:val="fals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Арбитражный суд Приднестровской Молдавской Республики, в составе судьи Шидловской О.А. рассмотрев дело по заявлению Государственного таможенного комитета ПМР (г.Тирасполь, ул. Украинская, 15а) о привлечении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</w:t>
      </w:r>
      <w:r>
        <w:rPr/>
        <w:t xml:space="preserve">С» (Литовская республика, г.Вильнюс, ул. Прамонес, д. 97; </w:t>
      </w:r>
      <w:r>
        <w:rPr>
          <w:b/>
        </w:rPr>
        <w:t>адрес для получения почтовой корреспонденции</w:t>
      </w:r>
      <w:r>
        <w:rPr/>
        <w:t>: г.Тирасполь, ул. Ленина, д.3, к. 15) к административной ответственности, а также заявление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</w:t>
      </w:r>
      <w:r>
        <w:rPr/>
        <w:t>С» к Государственному таможенному комитету ПМР</w:t>
      </w:r>
      <w:r>
        <w:rPr>
          <w:b/>
        </w:rPr>
        <w:t xml:space="preserve"> </w:t>
      </w:r>
      <w:r>
        <w:rPr/>
        <w:t>о признании действий государственного органа незаконными, при участии представителя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</w:t>
      </w:r>
      <w:r>
        <w:rPr/>
        <w:t>С» Дынул С.М. (по доверенности от 21.08.2015г.), а также представителей гос.органа Поляковой И.Н. (по доверенности от 19.03.2015г. №82), Городецкого А.С. (по доверенности от 10.03.2016г. №50) и Мазур Р.В. (по доверенности от 01.03.2016г. №39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</w:t>
      </w:r>
      <w:r>
        <w:rPr/>
        <w:t>С» обратилось в арбитражный суд с заявлением о признании незаконными действие ГТК ПМР в лице Дубоссарской таможни по вынесению Постановления о возбуждении дела об административном правонарушении №01/400/15/0719 от 15.09.2015г., а также действие по изъятию и удержанию транспортного средства-автомобиля марки «</w:t>
      </w:r>
      <w:r>
        <w:rPr>
          <w:lang w:val="en-US"/>
        </w:rPr>
        <w:t>NISAN</w:t>
      </w:r>
      <w:r>
        <w:rPr/>
        <w:t xml:space="preserve">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TRAIL</w:t>
      </w:r>
      <w:r>
        <w:rPr/>
        <w:t xml:space="preserve">» гос.номер </w:t>
      </w:r>
      <w:r>
        <w:rPr>
          <w:lang w:val="en-US"/>
        </w:rPr>
        <w:t>HMR</w:t>
      </w:r>
      <w:r>
        <w:rPr/>
        <w:t xml:space="preserve"> 581, принадлежащего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</w:t>
      </w:r>
      <w:r>
        <w:rPr/>
        <w:t xml:space="preserve">С», а также свидетельства о регистрации транспортного средства, ключей замков зажигания, трудового договора б/н от 12.12.2014г., путевого листа №174/26 от 08.01.2015г.  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от 21 декабря 2015 года указанное заявление, после устранения заявителем процессуальных нарушений, повлекших оставление его без движения (Определение от 23.11.2015г.), принято судом к производству и назначено к судебному разбирательству (дело №1520/15-08). </w:t>
      </w:r>
    </w:p>
    <w:p>
      <w:pPr>
        <w:pStyle w:val="Normal"/>
        <w:ind w:firstLine="709"/>
        <w:jc w:val="both"/>
        <w:rPr/>
      </w:pPr>
      <w:r>
        <w:rPr/>
        <w:t>16 февраля 2016 года судом на основании заявления ГТК ПМР, возбуждено дело о привлечении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</w:t>
      </w:r>
      <w:r>
        <w:rPr/>
        <w:t>С» к административной ответственности за правонарушение, предусмотренное пунктом 1 статьи 16.4 КоАП ПМР (дело №121/16-08).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/>
        <w:t xml:space="preserve">На основании Определения от 19 февраля 2016 года, в соответствии с пунктом 4 Постановления Пленума Арбитражного суда ПМР от 25 апреля 2014 года «Об утверждении разъяснения Пленума Арбитражного суда Приднестровской Молдавской Республики «О некоторых вопросах, связанных с применением норм КоАП ПМР» и </w:t>
      </w:r>
      <w:r>
        <w:rPr>
          <w:rStyle w:val="1"/>
          <w:color w:val="000000"/>
          <w:sz w:val="24"/>
          <w:szCs w:val="24"/>
        </w:rPr>
        <w:t xml:space="preserve"> пунктом 2 статьи 94 АПК ПМР указанные дела объединены в одно производство. </w:t>
      </w:r>
    </w:p>
    <w:p>
      <w:pPr>
        <w:pStyle w:val="31"/>
        <w:spacing w:before="0" w:after="0"/>
        <w:ind w:left="0" w:firstLine="709"/>
        <w:jc w:val="both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  <w:t>В целях принятия судом мер к надлежащему извещению законного представителя ЗАО 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</w:t>
      </w:r>
      <w:r>
        <w:rPr>
          <w:sz w:val="24"/>
          <w:szCs w:val="24"/>
        </w:rPr>
        <w:t>С» о рассмотрении арбитражным судом дела о привлечении юридического лица к административной ответственности за правонарушение, предусмотренное пунктом 1 статьи 16.4 КоАП ПМР, и в целях соблюдения требований статьи 25.5 КоАП ПМР, согласно которой дело об административном правонарушении, совершенном юридическим лицом, рассматривается с участием его законного представителя, рассмотрение дел отложено на 06 апреля 2016 года (Определение суда об отложении рассмотрения дела от 18.03.2016г.)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 состоявшемся 06 апреля 2016 года судебном заседании, при выяснении судом вопроса о надлежащем извещении относительно возбуждения Арбитражным судом ПМР производства по делу о привлечении данного юридического лица </w:t>
      </w:r>
      <w:r>
        <w:rPr>
          <w:sz w:val="24"/>
          <w:szCs w:val="24"/>
        </w:rPr>
        <w:t xml:space="preserve">к административной ответственности за правонарушение, предусмотренное пунктом 1 статьи 16.4 КоАП ПМР </w:t>
      </w:r>
      <w:r>
        <w:rPr>
          <w:rStyle w:val="1"/>
          <w:color w:val="000000"/>
          <w:sz w:val="24"/>
          <w:szCs w:val="24"/>
        </w:rPr>
        <w:t xml:space="preserve">законного представителя юридического лица </w:t>
      </w:r>
      <w:r>
        <w:rPr>
          <w:sz w:val="24"/>
          <w:szCs w:val="24"/>
        </w:rPr>
        <w:t xml:space="preserve">каковым, согласно краткой выписке Государственного предприятия Центр Регистров (Литва) от 18 января 2016 года в отношении </w:t>
      </w:r>
      <w:r>
        <w:rPr>
          <w:rStyle w:val="1"/>
          <w:color w:val="000000"/>
          <w:sz w:val="24"/>
          <w:szCs w:val="24"/>
        </w:rPr>
        <w:t xml:space="preserve">ЗАО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</w:t>
      </w:r>
      <w:r>
        <w:rPr>
          <w:sz w:val="24"/>
          <w:szCs w:val="24"/>
        </w:rPr>
        <w:t>С» является директор Василий Константинов, установлено, что суд не располагает сведениями о получении директором общества копии Определения суда об отложении рассмотрения дела от 18 марта 2016 года, направленной по адресу, указанному упомянутой выписке.</w:t>
      </w:r>
    </w:p>
    <w:p>
      <w:pPr>
        <w:pStyle w:val="Normal"/>
        <w:ind w:firstLine="720"/>
        <w:jc w:val="both"/>
        <w:rPr/>
      </w:pPr>
      <w:r>
        <w:rPr/>
        <w:t xml:space="preserve">Данное обстоятельство, в силу пункта 3 статьи 25.5. КоАП ПМР, является препятствием для рассмотрения дела №1520/15-08, 121/16-08. </w:t>
      </w:r>
    </w:p>
    <w:p>
      <w:pPr>
        <w:pStyle w:val="Normal"/>
        <w:ind w:firstLine="720"/>
        <w:jc w:val="both"/>
        <w:rPr/>
      </w:pPr>
      <w:r>
        <w:rPr/>
        <w:t>Ввиду этого, учитывая место нахождения директора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</w:t>
      </w:r>
      <w:r>
        <w:rPr/>
        <w:t>С», суд  считает возможным реализовать право, предусмотренное частью второй статьи 71 Арбитражного процессуального кодекса Приднестровской Молдавской Республики, и приостановить производство по делу №1520/15-08, 121/16-08 до получения судом доказательств надлежащего извещения законного представителя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</w:t>
      </w:r>
      <w:r>
        <w:rPr/>
        <w:t>С»  о рассмотрении арбитражным судом дела о привлечении юридического лица к административной ответственности за правонарушение, предусмотренное пунктом 1 статьи 16.4 КоАП ПМР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частью второй статьи 71, статьями 73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Приостановить производство по делу №1520/15-08, 121/16-08 до получения судом доказательств надлежащего извещения законного представителя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</w:t>
      </w:r>
      <w:r>
        <w:rPr/>
        <w:t>С»  о рассмотрении арбитражным судом дела о привлечении юридического лица к административной ответственности за правонарушение, предусмотренное пунктом 1 статьи 16.4 КоАП ПМ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1"/>
          <w:color w:val="000000"/>
          <w:sz w:val="24"/>
          <w:szCs w:val="24"/>
        </w:rPr>
        <w:t>судья                                                                                                        О.А. Шидловская</w:t>
      </w:r>
    </w:p>
    <w:sectPr>
      <w:footerReference w:type="even" r:id="rId3"/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4:00Z</dcterms:created>
  <dc:creator>Александр С. Смирнов</dc:creator>
  <dc:description/>
  <cp:keywords/>
  <dc:language>en-US</dc:language>
  <cp:lastModifiedBy>Денис А. Абрамович</cp:lastModifiedBy>
  <cp:lastPrinted>2016-04-11T11:44:00Z</cp:lastPrinted>
  <dcterms:modified xsi:type="dcterms:W3CDTF">2016-04-12T05:56:00Z</dcterms:modified>
  <cp:revision>4</cp:revision>
  <dc:subject/>
  <dc:title/>
</cp:coreProperties>
</file>