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18               марта                16   </w:t>
        <w:tab/>
        <w:tab/>
        <w:tab/>
        <w:tab/>
        <w:tab/>
        <w:tab/>
        <w:t>1520/15-08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121/16-08</w:t>
      </w:r>
    </w:p>
    <w:p>
      <w:pPr>
        <w:pStyle w:val="Heading1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, в составе судьи Шидловской О.А. рассмотрев дело по заявлению Государственного таможенного комитета ПМР (г.Тирасполь, ул. Украинская, 15а)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 xml:space="preserve">» (Литовская республика, г.Вильнюс, ул. Прамонес, д. 97; </w:t>
      </w:r>
      <w:r>
        <w:rPr>
          <w:b/>
        </w:rPr>
        <w:t>адрес для получения почтовой корреспонденции</w:t>
      </w:r>
      <w:r>
        <w:rPr/>
        <w:t>: г.Тирасполь, ул. Ленина, д.3, к. 15) к административной ответственности, а также заявление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к Государственному таможенному комитету ПМР</w:t>
      </w:r>
      <w:r>
        <w:rPr>
          <w:b/>
        </w:rPr>
        <w:t xml:space="preserve"> </w:t>
      </w:r>
      <w:r>
        <w:rPr/>
        <w:t>о признании действий государственного органа незаконными, при участии представителя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Дынул С.М. (по доверенности от 21.08.2015г.), а также представителей гос.органа Поляковой И.Н. (по доверенности от 19.03.2015г. №82), Городецкого А.С. (по доверенности от 10.03.2016г. №50) и Мазур Р.В. (по доверенности от 01.03.2016г. №39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№01/400/15/0719 от 15.09.2015г., а также действие по изъятию и удержанию транспортного средства-автомобиля марки «</w:t>
      </w:r>
      <w:r>
        <w:rPr>
          <w:lang w:val="en-US"/>
        </w:rPr>
        <w:t>NISAN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» гос.номер </w:t>
      </w:r>
      <w:r>
        <w:rPr>
          <w:lang w:val="en-US"/>
        </w:rPr>
        <w:t>HMR</w:t>
      </w:r>
      <w:r>
        <w:rPr/>
        <w:t xml:space="preserve"> 581, принадлежащег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 xml:space="preserve">», а также свидетельства о регистрации транспортного средства, ключей замков зажигания, трудового договора б/н от 12.12.2014г., путевого листа №174/26 от 08.01.2015г.  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1 декабря 2015 года указанное заявление, после устранения заявителем процессуальных нарушений, повлекших оставление его без движения (Определение от 23.11.2015г.), принято судом к производству и назначено к судебному разбирательству (дело №1520/15-08). </w:t>
      </w:r>
    </w:p>
    <w:p>
      <w:pPr>
        <w:pStyle w:val="Normal"/>
        <w:ind w:firstLine="709"/>
        <w:jc w:val="both"/>
        <w:rPr/>
      </w:pPr>
      <w:r>
        <w:rPr/>
        <w:t>16 февраля 2016 года судом на основании заявления ГТК ПМР, возбуждено дело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к административной ответственности за правонарушение, предусмотренное пунктом 1 статьи 16.4 КоАП ПМР (дело №121/16-08)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 xml:space="preserve">На основании Определения от 19 февраля 2016 года, в соответствии с пунктом 4 Постановления Пленума Арбитражного суда ПМР от 25 апреля 2014 года «Об утверждении разъяснения Пленума Арбитражного суда Приднестровской Молдавской Республики «О некоторых вопросах, связанных с применением норм КоАП ПМР» и </w:t>
      </w:r>
      <w:r>
        <w:rPr>
          <w:rStyle w:val="1"/>
          <w:color w:val="000000"/>
          <w:sz w:val="24"/>
          <w:szCs w:val="24"/>
        </w:rPr>
        <w:t xml:space="preserve"> пунктом 2 статьи 94 АПК ПМР указанные дела объединены в одно производство. </w:t>
      </w:r>
    </w:p>
    <w:p>
      <w:pPr>
        <w:pStyle w:val="31"/>
        <w:spacing w:before="0" w:after="0"/>
        <w:ind w:left="0" w:firstLine="709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  <w:t>В связи с необходимостью ознакомления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C</w:t>
      </w:r>
      <w:r>
        <w:rPr>
          <w:sz w:val="24"/>
          <w:szCs w:val="24"/>
        </w:rPr>
        <w:t>» с материалами дела №01/400/15/0719 об административном правонарушении в отношении него, рассмотрение настоящего дела отложено на 18 марта 2016 года (Определение суда об отложении рассмотрения дела от 11.03.2016г.)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стоявшемся 18 марта 2016 года судебном заседании, при выяснении судом вопроса о надлежащем извещении законного представителя юридического лица относительно возбуждения Арбитражным судом ПМР производства по делу о привлечении ЗАО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K</w:t>
      </w:r>
      <w:r>
        <w:rPr>
          <w:sz w:val="24"/>
          <w:szCs w:val="24"/>
        </w:rPr>
        <w:t xml:space="preserve">» к административной ответственности за правонарушение, предусмотренное пунктом 1 статьи 16.4 КоАП ПМ, </w:t>
      </w:r>
      <w:r>
        <w:rPr>
          <w:rStyle w:val="1"/>
          <w:color w:val="000000"/>
          <w:sz w:val="24"/>
          <w:szCs w:val="24"/>
        </w:rPr>
        <w:t xml:space="preserve">представителем </w:t>
      </w:r>
      <w:r>
        <w:rPr>
          <w:sz w:val="24"/>
          <w:szCs w:val="24"/>
        </w:rPr>
        <w:t>юридического лица было доведено до сведения суда о том, что директор общества не знает о данном факте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иду указанного обстоятельства, в целях надлежащего извещения законного представителя ЗАО 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K</w:t>
      </w:r>
      <w:r>
        <w:rPr>
          <w:sz w:val="24"/>
          <w:szCs w:val="24"/>
        </w:rPr>
        <w:t xml:space="preserve">» о рассмотрении арбитражным судом дела о привлечении юридического лица к административной ответственности за правонарушение, предусмотренное пунктом 1 статьи 16.4 КоАП ПМР, и в целях соблюдения требований статьи 25.5 КоАП ПМР, согласно которой дело об административном правонарушении, совершенном юридическим лицом, рассматривается с участием его законного представителя, суд находит необходимым рассмотрение дела отложить, приняв меры к надлежащему извещению директора </w:t>
      </w:r>
      <w:r>
        <w:rPr>
          <w:rStyle w:val="1"/>
          <w:color w:val="000000"/>
          <w:sz w:val="24"/>
          <w:szCs w:val="24"/>
        </w:rPr>
        <w:t xml:space="preserve">ЗАО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D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TIK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таких обстоятельствах суд, руководствуясь статьями 109, 128 АПК ПМР, п. 5 статьи 25.5 КоАП ПМР,-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ложить рассмотрение дел на 06 апреля 2016 года, на 10 часов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ить копию настоящего определения в адрес законного представителя ЗАО «</w:t>
      </w:r>
      <w:r>
        <w:rPr>
          <w:b/>
          <w:sz w:val="24"/>
          <w:szCs w:val="24"/>
          <w:lang w:val="en-US"/>
        </w:rPr>
        <w:t>DEC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LTIC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директора общества Константинова Василия по месту нахождения юридического лица: </w:t>
      </w:r>
      <w:r>
        <w:rPr>
          <w:sz w:val="24"/>
          <w:szCs w:val="24"/>
          <w:lang w:val="en-US"/>
        </w:rPr>
        <w:t>Vilnia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lnia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Pramones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97, </w:t>
      </w:r>
      <w:r>
        <w:rPr>
          <w:sz w:val="24"/>
          <w:szCs w:val="24"/>
          <w:lang w:val="en-US"/>
        </w:rPr>
        <w:t>VASI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TANTINOV</w:t>
      </w:r>
      <w:r>
        <w:rPr>
          <w:sz w:val="24"/>
          <w:szCs w:val="24"/>
        </w:rPr>
        <w:t xml:space="preserve"> (Вильнюсское городское самоуправление, г.Вильнюс, ул. Прамонес, 97, Василию Константинову)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Признать обязательным присутствие законного представителя ЗАО «</w:t>
      </w:r>
      <w:r>
        <w:rPr>
          <w:b/>
          <w:sz w:val="24"/>
          <w:szCs w:val="24"/>
          <w:lang w:val="en-US"/>
        </w:rPr>
        <w:t>DEC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ALTIC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директора общества Константинова Василия при рассмотрении Арбитражным судом ПМР дела об административном правонарушении, совершенном юридическим лицом.</w:t>
      </w:r>
    </w:p>
    <w:p>
      <w:pPr>
        <w:pStyle w:val="Normal"/>
        <w:ind w:left="1429" w:hanging="0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судья                                                                                                        О.А. Шидловская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4:00Z</dcterms:created>
  <dc:creator>Александр С. Смирнов</dc:creator>
  <dc:description/>
  <dc:language>en-US</dc:language>
  <cp:lastModifiedBy>Оксана А. Шидловская</cp:lastModifiedBy>
  <cp:lastPrinted>2016-03-09T08:41:00Z</cp:lastPrinted>
  <dcterms:modified xsi:type="dcterms:W3CDTF">2016-03-23T12:44:00Z</dcterms:modified>
  <cp:revision>2</cp:revision>
  <dc:subject/>
  <dc:title/>
</cp:coreProperties>
</file>