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11               марта                16   </w:t>
        <w:tab/>
        <w:tab/>
        <w:tab/>
        <w:tab/>
        <w:tab/>
        <w:tab/>
        <w:t>1520/15-08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121/16-08</w:t>
      </w:r>
    </w:p>
    <w:p>
      <w:pPr>
        <w:pStyle w:val="Heading1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, в составе судьи Шидловской О.А. рассмотрев дело по заявлению Государственного таможенного комитета ПМР (г.Тирасполь, ул. Украинская, 15а)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административной ответственности, а также заявление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Государственному таможенному комитету ПМР</w:t>
      </w:r>
      <w:r>
        <w:rPr>
          <w:b/>
        </w:rPr>
        <w:t xml:space="preserve"> </w:t>
      </w:r>
      <w:r>
        <w:rPr/>
        <w:t>о признании действий государственного органа незаконными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Дынул С.М. (по доверенности от 21.08.2015г.), а также представителей гос.органа Поляковой И.Н. (по доверенности от 19.03.2015г. №82) и Крачун А.С. (по доверенности от 01.03.2016г. №38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lang w:val="en-US"/>
        </w:rPr>
        <w:t>NI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» гос.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 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декабря 2015 года указанное заявление, после устранения заявителем процессуальных нарушений, повлекших оставление его без движения (Определение от 23.11.2015г.), принято судом к производству и назначено к судебному разбирательству (дело №1520/15-08). </w:t>
      </w:r>
    </w:p>
    <w:p>
      <w:pPr>
        <w:pStyle w:val="Normal"/>
        <w:ind w:firstLine="709"/>
        <w:jc w:val="both"/>
        <w:rPr/>
      </w:pPr>
      <w:r>
        <w:rPr/>
        <w:t>16 февраля 2016 года судом на основании заявления ГТК ПМР, возбуждено дело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На основании Определения от 19 февраля 2016 года, в соответствии с пунктом 4 Постановления Пленума Арбитражного суда ПМР от 25 апреля 2014 года «Об утверждении разъяснения Пленума Арбитражного суда Приднестровской Молдавской Республики «О некоторых вопросах, связанных с применением норм КоАП ПМР» и </w:t>
      </w:r>
      <w:r>
        <w:rPr>
          <w:rStyle w:val="1"/>
          <w:color w:val="000000"/>
          <w:sz w:val="24"/>
          <w:szCs w:val="24"/>
        </w:rPr>
        <w:t xml:space="preserve"> пунктом 2 статьи 94 АПК ПМР указанные дела объединены в одно производство. 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В связи с необходимостью дополнительного изучения приведенных сторонами позиций и сопоставления их с материалами дела, рассмотрение дела отложено на 11 марта 2016 года (Определение суда об отложении рассмотрения дела от 03.03.2016г.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В состоявшемся 11 марта 2016 года судебном заседании </w:t>
      </w:r>
      <w:r>
        <w:rPr>
          <w:sz w:val="24"/>
          <w:szCs w:val="24"/>
        </w:rPr>
        <w:t>лицами, участвующими в деле, были даны дополнительные пояснения относительно существа рассматриваемых требований. При этом лицом, привлекаемым к административной ответственности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 xml:space="preserve">» было заявлено о необходимости в ознакомлении с материалами дела №01/400/15/0719 об административном правонарушении в отношении него, ввиду чего оно ходатайствовало перед судом об отложении рассмотрения дел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разрешая ходатайство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>», принимая во внимание отсутствие возражений со стороны таможенного органа против удовлетворения такового, осознавая необходимость соблюдения равноправия сторон в процессе (ст. 7 АПК ПМР), полагает возможным ходатайство лица, привлекаемого к административной ответственности, удовлетворить, и рассмотрение дела, отложить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указанного, рассмотрение дела подлежит отложению, в целях истребования у 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>» документов, подтверждающих наличие легальных, по условиям Литовского законодательства, трудовых отношений между ним и Лисаченко Н.В., а также между ним и Казак В.В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таких обстоятельствах суд, руководствуясь статьями 109, 128 АПК ПМР,-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ложить рассмотрение дел на 18 марта 2016 года, на 11 часов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ЗАО «</w:t>
      </w:r>
      <w:r>
        <w:rPr>
          <w:b/>
          <w:sz w:val="24"/>
          <w:szCs w:val="24"/>
          <w:lang w:val="en-US"/>
        </w:rPr>
        <w:t>DE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LTIC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ить в судебное заседание все имеющиеся у него документы, подтверждающие наличие легальных, по условиям Литовского законодательства, трудовых отношений между ним и Лисаченко Н.В., а также между ним и Казак В.В.</w:t>
      </w:r>
    </w:p>
    <w:p>
      <w:pPr>
        <w:pStyle w:val="Normal"/>
        <w:ind w:left="1429"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судья                                                                                                        О.А. Шидловская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Александр С. Смирнов</dc:creator>
  <dc:description/>
  <dc:language>en-US</dc:language>
  <cp:lastModifiedBy>Оксана А. Шидловская</cp:lastModifiedBy>
  <cp:lastPrinted>2016-03-09T08:41:00Z</cp:lastPrinted>
  <dcterms:modified xsi:type="dcterms:W3CDTF">2016-03-15T11:15:00Z</dcterms:modified>
  <cp:revision>2</cp:revision>
  <dc:subject/>
  <dc:title/>
</cp:coreProperties>
</file>