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  <w:t>об отложении рассмотрения дел</w:t>
      </w:r>
    </w:p>
    <w:p>
      <w:pPr>
        <w:pStyle w:val="Normal"/>
        <w:tabs>
          <w:tab w:val="clear" w:pos="708"/>
          <w:tab w:val="left" w:pos="6069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</w:rPr>
        <w:t xml:space="preserve">03               марта                16   </w:t>
        <w:tab/>
        <w:tab/>
        <w:tab/>
        <w:tab/>
        <w:tab/>
        <w:tab/>
        <w:t>1520/15-08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121/16-08</w:t>
      </w:r>
    </w:p>
    <w:p>
      <w:pPr>
        <w:pStyle w:val="Heading1"/>
        <w:rPr>
          <w:rFonts w:eastAsia="Cambria" w:cs="Cambria"/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рбитражный суд Приднестровской Молдавской Республики, в составе судьи Шидловской О.А. рассмотрев дело по заявлению Государственного таможенного комитета ПМР (г.Тирасполь, ул. Украинская, 15а)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 (Литовская республика, г.Вильнюс, ул. Прамонес, д. 97; </w:t>
      </w:r>
      <w:r>
        <w:rPr>
          <w:b/>
        </w:rPr>
        <w:t>адрес для получения почтовой корреспонденции</w:t>
      </w:r>
      <w:r>
        <w:rPr/>
        <w:t>: г.Тирасполь, ул. Ленина, д.3, к. 15) к административной ответственности, а также заявление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Государственному таможенному комитету ПМР</w:t>
      </w:r>
      <w:r>
        <w:rPr>
          <w:b/>
        </w:rPr>
        <w:t xml:space="preserve"> </w:t>
      </w:r>
      <w:r>
        <w:rPr/>
        <w:t>о признании действий государственного органа незаконными, при участии представителя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Дынул С.М. (по доверенности от 21.08.2015г.), а также представителей гос.органа Поляковой И.Н. (по доверенности от 19.03.2015г. №82) и Крачун А.С. (по доверенности от 01.03.2016г. №38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обратилось в арбитражный суд с заявлением о признании незаконными действие ГТК ПМР в лице Дубоссарской таможни по вынесению Постановления о возбуждении дела об административном правонарушении №01/400/15/0719 от 15.09.2015г., а также действие по изъятию и удержанию транспортного средства-автомобиля марки «</w:t>
      </w:r>
      <w:r>
        <w:rPr>
          <w:lang w:val="en-US"/>
        </w:rPr>
        <w:t>NISA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AIL</w:t>
      </w:r>
      <w:r>
        <w:rPr/>
        <w:t xml:space="preserve">» гос.номер </w:t>
      </w:r>
      <w:r>
        <w:rPr>
          <w:lang w:val="en-US"/>
        </w:rPr>
        <w:t>HMR</w:t>
      </w:r>
      <w:r>
        <w:rPr/>
        <w:t xml:space="preserve"> 581, принадлежащего </w:t>
      </w:r>
      <w:r>
        <w:rPr>
          <w:lang w:val="en-US"/>
        </w:rPr>
        <w:t>UAB</w:t>
      </w:r>
      <w:r>
        <w:rPr/>
        <w:t xml:space="preserve">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 xml:space="preserve">», а также свидетельства о регистрации транспортного средства, ключей замков зажигания, трудового договора б/н от 12.12.2014г., путевого листа №174/26 от 08.01.2015г.  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21 декабря 2015 года указанное заявление, после устранения заявителем процессуальных нарушений, повлекших оставление его без движения (Определение от 23.11.2015г.), принято судом к производству и назначено к судебному разбирательству (дело №1520/15-08). </w:t>
      </w:r>
    </w:p>
    <w:p>
      <w:pPr>
        <w:pStyle w:val="Normal"/>
        <w:ind w:firstLine="709"/>
        <w:jc w:val="both"/>
        <w:rPr/>
      </w:pPr>
      <w:r>
        <w:rPr/>
        <w:t>16 февраля 2016 года судом на основании заявления ГТК ПМР, возбуждено дело о привлечении ЗАО «</w:t>
      </w:r>
      <w:r>
        <w:rPr>
          <w:lang w:val="en-US"/>
        </w:rPr>
        <w:t>DECO</w:t>
      </w:r>
      <w:r>
        <w:rPr/>
        <w:t xml:space="preserve"> </w:t>
      </w:r>
      <w:r>
        <w:rPr>
          <w:lang w:val="en-US"/>
        </w:rPr>
        <w:t>BALTIK</w:t>
      </w:r>
      <w:r>
        <w:rPr/>
        <w:t>» к административной ответственности за правонарушение, предусмотренное пунктом 1 статьи 16.4 КоАП ПМР (дело №121/16-08).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/>
        <w:t xml:space="preserve">На основании Определения от 19 февраля 2016 года, в соответствии с пунктом 4 Постановления Пленума Арбитражного суда ПМР от 25 апреля 2014 года «Об утверждении разъяснения Пленума Арбитражного суда Приднестровской Молдавской Республики «О некоторых вопросах, связанных с применением норм КоАП ПМР» и </w:t>
      </w:r>
      <w:r>
        <w:rPr>
          <w:rStyle w:val="1"/>
          <w:color w:val="000000"/>
          <w:sz w:val="24"/>
          <w:szCs w:val="24"/>
        </w:rPr>
        <w:t xml:space="preserve"> пунктом 2 статьи 94 АПК ПМР указанные дела объединены в одно производство, и их совместное рассмотрение назначено на 03 марта 2016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1"/>
          <w:color w:val="000000"/>
          <w:sz w:val="24"/>
          <w:szCs w:val="24"/>
        </w:rPr>
        <w:t xml:space="preserve">В состоявшемся 03 марта 2016 года судебном заседании </w:t>
      </w:r>
      <w:r>
        <w:rPr>
          <w:sz w:val="24"/>
          <w:szCs w:val="24"/>
        </w:rPr>
        <w:t xml:space="preserve">лицами, участвующими в деле, представлены правовые аргументы в защиту своих требований, и, соответственно, возражений на них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материалами дела,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таких обстоятельствах суд, руководствуясь статьями 109, 128 АПК ПМР,-</w:t>
      </w:r>
    </w:p>
    <w:p>
      <w:pPr>
        <w:pStyle w:val="Normal"/>
        <w:ind w:firstLine="709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ложить рассмотрение дел на 11 марта 2016 года, на 10 час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>Предложить лицам, участвующим в процессе, оформить имеющиеся у них дополнительные пояснения, письменно, в целях приобщения к материалам дела.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>судья                                                                                                        О.А. Шидловская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Александр С. Смирнов</dc:creator>
  <dc:description/>
  <cp:keywords/>
  <dc:language>en-US</dc:language>
  <cp:lastModifiedBy>Денис А. Абрамович</cp:lastModifiedBy>
  <cp:lastPrinted>2016-03-09T08:41:00Z</cp:lastPrinted>
  <dcterms:modified xsi:type="dcterms:W3CDTF">2016-03-10T07:51:00Z</dcterms:modified>
  <cp:revision>3</cp:revision>
  <dc:subject/>
  <dc:title/>
</cp:coreProperties>
</file>