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hanging="0"/>
        <w:jc w:val="both"/>
        <w:rPr/>
      </w:pPr>
      <w:r>
        <w:rPr>
          <w:lang w:val="en-US"/>
        </w:rPr>
        <w:t xml:space="preserve">   </w:t>
      </w:r>
      <w:r>
        <w:rPr/>
        <w:t xml:space="preserve">22            августа               16                                                                          86/16-09 к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1520/15-08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</w:t>
      </w:r>
      <w:r>
        <w:rPr/>
        <w:t>121/16-08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Суд кассационной инстанции Арбитражного Суда ПМР в составе замес</w:t>
        <w:softHyphen/>
        <w:t>тителя Председателя Арбитражного суда, судьи Рассказова В.В., 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Истец (Заявитель)– </w:t>
      </w:r>
      <w:r>
        <w:rPr>
          <w:bCs/>
        </w:rPr>
        <w:t xml:space="preserve">Дынул С.М. по дов. б/н от 01.07.16 г.;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ветчик(Гос. орган) -  </w:t>
      </w:r>
      <w:r>
        <w:rPr>
          <w:bCs/>
        </w:rPr>
        <w:t>Городецкий А.С., дов. №50 от 10.03.16 г.;  Полякова И.Н., дов. №40 от 01.03.2016 г.;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jc w:val="both"/>
        <w:rPr/>
      </w:pPr>
      <w:r>
        <w:rPr/>
        <w:t xml:space="preserve">рассмотрев в открытом судебном заседании кассационную жалобу Государственного таможенного комитета ПМР (ГТК ПМР), г. Тирасполь, ул. Украинская, 15 «А» на решение арбитражного суда от 13 июня 2016 года вынесенном с составе судьи Шидловской О.А., по делу №1520/15-08 по заявлению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(Литовская Республика, г. Вильнюс, ул. Прамонес, дом 97; </w:t>
      </w:r>
      <w:r>
        <w:rPr>
          <w:b/>
        </w:rPr>
        <w:t>адрес для почтовой</w:t>
      </w:r>
      <w:r>
        <w:rPr/>
        <w:t xml:space="preserve"> </w:t>
      </w:r>
      <w:r>
        <w:rPr>
          <w:b/>
        </w:rPr>
        <w:t>корреспонденции: г. Тирасполь, ул. Ленина, дом 3 кв.15)</w:t>
      </w:r>
      <w:r>
        <w:rPr/>
        <w:t xml:space="preserve"> о признании действий Государственного таможенного комитета ПМР незаконными и по делу №121/16-08 по заявлению Государственного таможенного комитета ПМР о привлеч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к административной ответственности, 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обратилось в суд в заявлением: 1) о признании незаконными действия Государственного таможенного комитета ПМР в лице Дубоссарской таможни по вынесению Постановления от 15.09.2015 г. о возбуждении дела об административном правонарушении в отнош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; 2) признанию незаконными действия Государственного таможенного комитета ПМР в лице Дубосарской таможни по изъятию и удержанию транспортного средства – автомобиля марки «</w:t>
      </w:r>
      <w:r>
        <w:rPr>
          <w:lang w:val="en-US"/>
        </w:rPr>
        <w:t>NISSAN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TRAIL</w:t>
      </w:r>
      <w:r>
        <w:rPr/>
        <w:t xml:space="preserve">»  гос. номер </w:t>
      </w:r>
      <w:r>
        <w:rPr>
          <w:lang w:val="en-US"/>
        </w:rPr>
        <w:t>HMR</w:t>
      </w:r>
      <w:r>
        <w:rPr/>
        <w:t xml:space="preserve"> 581, принадлежащий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. А также свидетельство о регистрации транспортного средства, ключей замка зажигания, трудового договора бн от 12.12.2014 г., путевого листа №174/26 от 08.01.2015 г.; 3) восстановить заявителя в правах, обязав Государственный таможенный комитет ПМР в лице Дубоссарской таможни вернуть заявителю в течение одного месяца, со дня вступления решения в законную силу изъятый автомобиль марки «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TRAIL</w:t>
      </w:r>
      <w:r>
        <w:rPr/>
        <w:t xml:space="preserve">», гос. номер </w:t>
      </w:r>
      <w:r>
        <w:rPr>
          <w:lang w:val="en-US"/>
        </w:rPr>
        <w:t>HMR</w:t>
      </w:r>
      <w:r>
        <w:rPr/>
        <w:t xml:space="preserve"> 581, свидетельство о регистрации транспортного средства, ключей замка зажигания, трудовой договор б/н от 12.12.204 г., путевой лист №174/26 от 08.01.2015 г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Государственный таможенный комитет ПМР обратился в суд с заявлением о привлечении 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к административной ответственности по пункту 1 статьи 16.4. Кодекса ПМР об административной ответственно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Определением от 19 февраля 2016 года суд первой инстанции объединил дела в одно производство, а 13 июня 2016 года суд вынес решение, которым удовлетворил заявление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и признал незаконным действие Государственного таможенного комитета Приднестровской Молдавской Республики по вынесению Постановления о возбуждении дела об административном правонарушении №01/400/15/0719 от 15.09.2016 г., как несоответствующее статье 29.1. Кодекса ПМР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Действие Государственного таможенного комитета ПМР по изъятию и удержанию транспортного средства – автомобиля марки «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TRAIL</w:t>
      </w:r>
      <w:r>
        <w:rPr/>
        <w:t xml:space="preserve">», гос. номер </w:t>
      </w:r>
      <w:r>
        <w:rPr>
          <w:lang w:val="en-US"/>
        </w:rPr>
        <w:t>HMR</w:t>
      </w:r>
      <w:r>
        <w:rPr/>
        <w:t xml:space="preserve"> 581, принадлежащег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, а также свидетельства о регистрации транспортного средства, ключей замка зажигания, трудового договора б/н от 12.12.2014 г., путевого листа №174/26 от 08.01.2015 г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Суд отказал Государственному таможенному комитету ПМР в удовлетворении заявления о привлеч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к административной ответственности за правонарушение, предусмотренное пунктом 1 статьи 16.4. Кодекса ПМР об административных правонарушениях и прекратил производство об административном правонарушении в отнош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на основании подпункта а) части 2 статьи 30.11. Кодекса ПМР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Не согласившись с решением суда, ГТК ПМР подал кассационную жалобу с требованием отменить решение суда и принять новое решение, которым отказать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в удовлетворении заявления, а дело об административном правонарушении направить на новое рассмотрение по следующим основания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Материалами дела №01/400/15/0719 установлен факт конклюдентного заявления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 </w:t>
      </w:r>
      <w:r>
        <w:rPr>
          <w:lang w:val="en-US"/>
        </w:rPr>
        <w:t>BALTIC</w:t>
      </w:r>
      <w:r>
        <w:rPr/>
        <w:t xml:space="preserve">» льгот по уплате таможенных платежей на основании положения Приказа ГТК ПМР  от 01.02.2006 г. №42 «Об утверждении Положения «О порядке производства условного выпуска при ввозе на территорию ПМР автомобиля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, гос. номер </w:t>
      </w:r>
      <w:r>
        <w:rPr>
          <w:lang w:val="en-US"/>
        </w:rPr>
        <w:t>HMR</w:t>
      </w:r>
      <w:r>
        <w:rPr/>
        <w:t xml:space="preserve"> 581 как транспортного средства осуществляющего перевозки в интересах иностранного юридического лиц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Кроме того, материалами дела установлен факт использования сотрудникам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транспортного средства для осуществления коммерческой деятельности на территории ПМР третьим лицом, что является нарушением норм  Приказа №42 и устанавливает обязанность для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избрать в отношении данного транспортного средства таможенный режим «выпуск для свободного обращения» с уплатой причитающихся таможенных платеже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по вопросам избрания (изменения) таможенного режима в отношении  указанного транспортного средства с момента его ввоза на территории ю ПМР до момента изъятия таможенным органом в ГТК ПМР не обращалось и разрешения ГТК ПМР на использование транспортного средства в иных целях, чем те, в связи с которыми были предоставлены льготы не получал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Таким образом, описанные обстоятельства образуют событие административного правонарушения, предусмотренного п.1 ст.16.4. Кодекса ПМР об административных правонарушениях – не декларирование товаров и (или) транспортных средст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Выводы суда о несоответствии действий таможенного органа требованиям ст.28.10. Кодекса ПМР об административных правонарушениях в части изъятия транспортного средства и его удержания по делу об административном правонарушении основаны на неправильном применении норм материального пра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Вместе с тем, положениями п.2 ст.27.6. Кодекса ПМР об административных правонарушениях, вещественные доказательства, в том числе предметы административного правонарушения, приобщаются к материалам дела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Материалами дела об административном правонарушении установлен и не оспаривается в ходе рассмотрения  дела в суде факт, что предмет административного правонарушения – транспортное средство 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 гос. номер  </w:t>
      </w:r>
      <w:r>
        <w:rPr>
          <w:lang w:val="en-US"/>
        </w:rPr>
        <w:t>HMR</w:t>
      </w:r>
      <w:r>
        <w:rPr/>
        <w:t xml:space="preserve"> 581, изъят в соответствии  с положениями ст.27.6., ст.28.10. Кодекса ПМР об административном правонарушении в ходе производства об административном правонарушении. Кодекс ПМР об административных правонарушениях не устанавливает запретов  на приобщение вещественных доказательств, полученных с соблюдением закона в рамках производства по одному делу об административном правонарушении к материалам другого дела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В решении суда отсутствуют сведения об исследовании судом имеющихся в материалах дела фактических данных, указывающих на использование предмета административного правонарушения – транспортного средства 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 сотрудником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для осуществления на территории ПМР коммерческой деятельности третьим лицом, не состоящим в трудовых отношениях  с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Так в материалах дела имеется протокол опроса Козак В.В., в котором он поясняет, что действительно перемещал в указанном автомобиле товар – овощи, предназначенные для реализации на рынке г. Дубоссары его жено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Представитель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с доводами кассационной жалобы не согласился и представил в отзыве свои возражения, которые  заключаются в следующе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Основной довод таможенного органа заключается в том, чт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использовало ввезенный автомобиль в иных целях, чем те в соответствии с которыми были предоставлены льготы, ссылаясь в своих пояснениях на ст.48 ТК ПМР. Каких-либо доказательств подтверждающих цели ввезенного автомобиля, в том числе и обязательство по соблюдению определенных ограничений таможенным органом суду  представлено не был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Из постановления о возбуждении дела об административном правонарушении следует, что транспортное средство было выпущено на территорию ПМР в упрощенном порядке в целях использования в течение 60 суток. Однако по истечении этого срока 17.08.2015 г. транспортное средство было задержано на территории ПМ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То есть первоначальные претензии таможни заключались в том, что транспортное средство находилось на территории ПМР свыше 60 суток. В последующем, после длительной переписки с представителем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, утверждающего о том, что юридическое лицо не брало обязательств по вывозу автотранспорта по истечении 60 суток, позиция таможенного органа изменилась в части того, что изменен таможенный режи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В соответствии с пунктом 4 Приложения к Приказу ГТК ПМР от 01.02.2006 г. №42 «Положение о порядке производства условного выпуска», товары, выпуск которых осуществлен таможенными органами без предоставления документов, подтверждающих соблюдение ограничений, установленных законодательством ПМР, запрещены    к передаче третьи лицам путем продажи или отчуждения иным способом. Таможенным органом доказательства отчуждения автомобиля суду представлено не был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Довод жалобы о том, что суд не исследовал протокол допроса свидетеля Козак В.В. является необоснованным. Как свидетель Козак В.В. должен быть допрошен с предупреждением об ответственности за дачу ложных показаний, в связи с чем суд не принял данное доказательств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На основании статьи 149 АПК ПМР суд не связан доводами кассационной жалобы и проверяет законность и обоснованность в полном объем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Изучив материалы дела, заслушав доводы и возражения лиц, участвующих в деле, суд кассационной инстанции приходит к выводу, что доводы Государственного таможенного комитета ПМР изложенные в кассационной жалобе и в ходе судебного разбирательства  не нашли своего подтверждения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Уполномоченное лицо таможенного органа – Дубоссарской таможни, совершая действия по возбуждению дела об административном  правонарушении совершенном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пришло к выводу  о наличии  состава административного правонарушения, предусмотренного пунктом 1 статьи 16.4. Кодекса ПМР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Приведенная правовая норма предусматривает ответственность за  недекларирование товаров и (или) транспортных средств, подлежащих декларированию лицами, перемещающими товары и (или) транспортные средства, при отсутствии признаков контрабанд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Как следует из материалов дела и решения суда первой инстанции,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15 декабря 2014 года осуществило ввоз на территорию ПМР транспортного средства – автомобиля 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 под управлением работника данного юридического лица  Лисаченко Н.В. в упрощенном порядке без письменного декларирования для нужд юридического лица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В силу пункта 1 статьи 238 ТК ПМР данное транспортное средство с момента пересечения границы ПМР находится под таможенным контролем до момента: а) выпуска для свободного обращения; б) уничтожения; в) отказа в пользу государства; г) обращения товаров в государственную собственность либо  распоряжения ими иным способом в соответствии с главой 56 настоящего Кодекса; д) фактического вывоза товаров и транспортных средств с таможенной территории ПМ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Следовательно, с момента наступления одного  из перечисленных в приведенной правовой норме момента, таможенный контроль  в отношении транспортного средства прекращается и возникает необходимость декларирования  транспортного средства в силу статьи 217 Таможенного кодекса ПМР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Возбуждая дело об административном правонарушении в отнош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и вынося 15 сентября 2015 года соответствующее постановление, обжалуемое заявителем, таможенный орган исходил из того, что транспортное средство принадлежащее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было выпущено  на территорию ПМР в упрощенном режиме в целях использования в течение 60 суток, однако было задержано на территории ПМР по истечении указанного времени под управлением гражданина Козак В.В. перемещавшего  коммерческую партию товара. На основании этого таможенный орган пришел к выводу, что  транспортное средство использовалось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на территории ПМР без декларирования в режиме «Временный ввоз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Из материалов дела не усматривается, что транспортное средство принадлежащее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было ввезено на территорию ПМР сроком на 60 суток, так как в материалах дела отсутствуют доказательства и в частности письменное обязательств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вывезти данное транспортное средство по истечении 60 суток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Вместе с тем в заявлении о привлечении к административной ответственност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, таможенный орган  ссылается не на обстоятельства, указанные в постановлении о возбуждении дела о привлечении к административной ответственности, а на то, что данное транспортное средство было передано третьему лицу Козак В.В., который перевозил принадлежащие ему товары в коммерческих целях. Поэтому был нарушен таможенный режим  условного выпуска товаров и транспортных средств, который в  данном случае предусматривает использование транспортного средства в служебных целях  юридического лица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Аналогичные доводы таможенного органа изложены и в кассационной жалоб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Однако суд первой инстанции  правильно признал эти доводы необоснованными и несоответствующими как обстоятельствам дела, так и нормам материального пра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Автомобиль  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TRAIL</w:t>
      </w:r>
      <w:r>
        <w:rPr/>
        <w:t xml:space="preserve">, гос. номер </w:t>
      </w:r>
      <w:r>
        <w:rPr>
          <w:lang w:val="en-US"/>
        </w:rPr>
        <w:t>HMR</w:t>
      </w:r>
      <w:r>
        <w:rPr/>
        <w:t xml:space="preserve"> 581 принадлежит юридическому лицу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 и управлялся водителями, находящимися в трудовых отношениях с указанным юридическим лицом. В частности – это коммерческий директор Лисаченко Н.В., а также Козак В.В. С последним  заключен трудовой договор от 12 декабря 2014 года и данный  договор не признан недействительным в установленном порядке в государстве, где находится юридическое лицо –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. Управлял Казак В.В. транспортным средством на основании путевого листа №174/26 от 1 августа 2015 года, выданног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Следовательно отсутствуют основания считать, что транспортное средство 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  гос. номер </w:t>
      </w:r>
      <w:r>
        <w:rPr>
          <w:lang w:val="en-US"/>
        </w:rPr>
        <w:t>HMR</w:t>
      </w:r>
      <w:r>
        <w:rPr/>
        <w:t xml:space="preserve"> 581 использовалось на территории ПМР с нарушением требований Положения о порядке производства условного выпуска, утвержденного Приказом ГТК ПМР №42 от 1 февраля 2006 год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Более того, в ходе судебного разбирательства по делу таможенных органом не представлено суду доводов, основанных на нормах права, которые бы содержали перечень ограничений  по использованию транспортных средств выпущенных на территорию ПМР в режиме условного выпуск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 </w:t>
      </w:r>
      <w:r>
        <w:rPr/>
        <w:t xml:space="preserve">Пункт 4 Положения о порядке производства условного выпуска содержит требование согласно которого товары, выпуск которых осуществлен таможенными органами без предоставления документов, подтверждающих соблюдение ограничений, установленных в соответствии с законодательством ПМР о государственном регулировании внешнеторговой деятельности, запрещены к передаче третьим лицам, в том числе путем их продажи или отчуждения иным способом. Однако материалами дела не подтверждено, транспортное средство было передано третьим лицам, продано или отчуждено иным способом. Управлявший автомобилем </w:t>
      </w:r>
      <w:r>
        <w:rPr>
          <w:lang w:val="en-US"/>
        </w:rPr>
        <w:t>NISSAN</w:t>
      </w:r>
      <w:r>
        <w:rPr/>
        <w:t xml:space="preserve">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 Казак В.В. является работником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. Иного таможенным органом не представлен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Поэтому суд первой инстанции обоснованно пришел к выводу об отсутствии достаточных оснований на наличие события административного правонарушения в действиях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, а действия таможенного органа по возбуждению дела об административном правонарушении противоречат пункту 3 статьи 29.1. Кодекса ПМР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Суд первой инстанции дал правильную оценку обстоятельствам связанным с изъятием вещей и документов, принадлежащих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», которые были изъяты таможенным органом на основании протокола от 23 июля 2015 года в рамках дела о административном правонарушении, совершенном гражданином Лисаченко Н.В. Постановлением от 15 сентября 2015 года производство по делу об административном правонарушении в отношении гражданина Лисаченко  Н.В. было прекращено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Дело об административном правонарушении в отнош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было возбуждено 15 сентября 2015 года, а изъятие вещей и документов в рамках возбужденного дела не производилось, как того требует статья 28.10. Кодекса ПМР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На основании вышеизложенного, суд кассационной инстанции приходит к выводу, что решение суда первой инстанции о признании незаконными действия Государственного таможенного комитета ПМР в лице Дубоссарской таможни по вынесению Постановления о возбуждении дела об административном правонарушении в отнош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следует признать законным  и обоснованным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Вместе с тем, суд первой инстанции в нарушение требований статьи 130-13  АПК ПМР, не разрешил одно из требований  заявленное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 по делу №1520/15-08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В частности заявитель по делу просил суд восстановить заявителе в правах, обязав Государственный таможенный комитет ПМР в лице Дубоссарской таможни вернуть заявителю в течение одного дня, со дня вступления решения в законную силу, изъятый автомобиль марки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, гос. номер </w:t>
      </w:r>
      <w:r>
        <w:rPr>
          <w:lang w:val="en-US"/>
        </w:rPr>
        <w:t>HMR</w:t>
      </w:r>
      <w:r>
        <w:rPr/>
        <w:t xml:space="preserve"> 581, свидетельство о регистрации транспортного средства, ключей зажигания, трудовой договор б/н от 12.12.2014 г., путевой лист №174/26 от 08.01.2015 г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Согласно подпункту в) пункта 5 статьи 130-13 АПК ПМР, в резолютивной части решения по делу об оспаривании действий (бездействия) органов государственной власти, органов местного самоуправления, иных органов, должностных лиц, об отказе в совершении действий, в принятом решении должны содержаться указание на признание оспариваемых действий (бездействия) незаконными и обязанность соответствующих органов государственной власти органов местного самоуправления иных органов, организаций, наделенных отдельными государственными или иными публичными полномочиями, должностных лиц, в том числе  судебных исполнителей совершить определенные действия, принять решения или иным образом устранить допущенные нарушения прав и законных интересов заявителя в установленный судом срок, либо на отказ в удовлетворении требований заявителя полностью или в части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Таким образом, указанное выше требование заявителя основано на  приведенной процессуальной норме и направлено на восстановление нарушенного права заявител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 xml:space="preserve">Признав незаконным действие таможенного органа по возбуждению дела об административном правонарушении в отношении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C</w:t>
      </w:r>
      <w:r>
        <w:rPr/>
        <w:t>», суд должен обязать таможенный орган возвратить заявителю вещи и документы изъятые на основании  протокола изъятия вещей и документов от 23 юля 2015 года. Оснований для отказа в удовлетворении данного требования заявителя не усматриваетс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Указанное нарушение суда первой инстанции может быть  устранено судом кассационной инстанции без направления дела на новое рассмотрение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/>
      </w:pPr>
      <w:r>
        <w:rPr/>
        <w:t>Руководствуясь пунктом 4 статьи 151, статьями 152 и 153 АПК ПМР, суд кассационной инстанции Арбитражного суда ПМР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center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1. Кассационную жалобу  Государственного таможенного комитета Приднестровской Молдавской Республики оставить без удовлетворения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/>
      </w:pPr>
      <w:r>
        <w:rPr/>
        <w:t>2.  Решение суда от 13 июня 2016 года по делу №1520/15-08; №121/16-08 изменить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-1" w:firstLine="7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полнить решение суда от 13 июня 2016 года пунктом 6 следующего содержания: «6. Обязать Государственный таможенный комитет ПМР в 10-ти дневный срок со дня принятия настоящего постановления возвратить </w:t>
      </w:r>
      <w:r>
        <w:rPr>
          <w:bCs/>
          <w:sz w:val="24"/>
          <w:szCs w:val="24"/>
          <w:lang w:val="en-US"/>
        </w:rPr>
        <w:t>UAB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lang w:val="en-US"/>
        </w:rPr>
        <w:t>DEC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ALTIC</w:t>
      </w:r>
      <w:r>
        <w:rPr>
          <w:bCs/>
          <w:sz w:val="24"/>
          <w:szCs w:val="24"/>
        </w:rPr>
        <w:t xml:space="preserve">» легковой автомобиль (внедорожник) </w:t>
      </w:r>
      <w:r>
        <w:rPr>
          <w:bCs/>
          <w:sz w:val="24"/>
          <w:szCs w:val="24"/>
          <w:lang w:val="en-US"/>
        </w:rPr>
        <w:t>NISSAN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RAIL</w:t>
      </w:r>
      <w:r>
        <w:rPr>
          <w:bCs/>
          <w:sz w:val="24"/>
          <w:szCs w:val="24"/>
        </w:rPr>
        <w:t xml:space="preserve">, гос. номер </w:t>
      </w:r>
      <w:r>
        <w:rPr>
          <w:bCs/>
          <w:sz w:val="24"/>
          <w:szCs w:val="24"/>
          <w:lang w:val="en-US"/>
        </w:rPr>
        <w:t>HMR</w:t>
      </w:r>
      <w:r>
        <w:rPr>
          <w:bCs/>
          <w:sz w:val="24"/>
          <w:szCs w:val="24"/>
        </w:rPr>
        <w:t xml:space="preserve"> 581; свидетельство о регистрации транспортного средства; трудовой договор б/н от 12.12.2014 г.; путевой лист №174/26 от 08.01.2015 г.; ключ зажигания»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-1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стальной части решение суда от 13 июня 2016 года по делу №1520/15-08; №121/16-08 оставить без изменения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right="-1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вступает в законную силу со дня его принятия.</w:t>
      </w:r>
    </w:p>
    <w:p>
      <w:pPr>
        <w:pStyle w:val="TextBody"/>
        <w:tabs>
          <w:tab w:val="clear" w:pos="708"/>
          <w:tab w:val="left" w:pos="9781" w:leader="none"/>
        </w:tabs>
        <w:ind w:right="-1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" w:firstLine="710"/>
        <w:jc w:val="both"/>
        <w:rPr>
          <w:b/>
          <w:b/>
          <w:bCs/>
        </w:rPr>
      </w:pPr>
      <w:r>
        <w:rPr>
          <w:b/>
          <w:bCs/>
        </w:rPr>
        <w:t>Арбитражного суда, судья                                           В.В. Расск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7">
    <w:name w:val="Заголовок 7 Знак"/>
    <w:basedOn w:val="Style13"/>
    <w:qFormat/>
    <w:rPr>
      <w:rFonts w:ascii="Book Antiqua" w:hAnsi="Book Antiqua" w:cs="Book Antiqu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0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8-31T05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