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0                   мая                         16</w:t>
        <w:tab/>
        <w:tab/>
        <w:tab/>
        <w:tab/>
        <w:tab/>
        <w:tab/>
        <w:t>56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8/16-03</w:t>
        <w:tab/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>общества с ограниченной ответственностью «Анфилада» на определение суда первой инстанции об оставлении иска без рассмотрения от 5 апреля 2016 года по делу №98/16-03 (судья – Костяновский Е.А.) по заявлению ООО «Анфилада» (г. Тирасполь, ул. Профсоюзов, д. 58) к ООО «Эколайн» (Слободзейский район, с. Ближний Хутор, ул. Тираспольская, д. 5) о взыскании денежных средств,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истца: Плохотнюк А.Ю. по доверенности б/н от 1 марта 2016 года, </w:t>
      </w:r>
    </w:p>
    <w:p>
      <w:pPr>
        <w:pStyle w:val="Normal"/>
        <w:ind w:firstLine="708"/>
        <w:jc w:val="both"/>
        <w:rPr/>
      </w:pPr>
      <w:r>
        <w:rPr/>
        <w:t xml:space="preserve">ответчика: Дынул С.М. по доверенности б/н  от 1 апреля 2016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бщество с ограниченной ответственностью «Анфилада» (далее ООО «Анфилада», истец) обратилось в Арбитражный суд с исковым заявлением к обществу с ограниченной ответственностью «Эколайн» (далее – ООО «Эколайн», ответчик) о взыскании денежных средств по договору поставки от 17 января 2013 года  №1Э/13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пределением Арбитражного суда от 5 апреля 2016 года по делу №98/16-03 исковое заявление ООО «Анфилада» оставлено судом первой инстанции без рассмотрения ввиду удовлетворения поданного ответчиком ходатайства об оставлении иска без рассмотрения на основании подпункта 5) статьи 76 </w:t>
      </w:r>
      <w:r>
        <w:rPr>
          <w:rStyle w:val="10"/>
          <w:color w:val="000000"/>
          <w:sz w:val="24"/>
          <w:szCs w:val="24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rStyle w:val="10"/>
          <w:color w:val="000000"/>
          <w:sz w:val="24"/>
          <w:szCs w:val="24"/>
        </w:rPr>
        <w:t>(далее – АПК ПМР).</w:t>
      </w:r>
    </w:p>
    <w:p>
      <w:pPr>
        <w:pStyle w:val="Normal"/>
        <w:ind w:firstLine="709"/>
        <w:jc w:val="both"/>
        <w:rPr/>
      </w:pPr>
      <w:r>
        <w:rPr/>
        <w:t>Не согласившись с вынесенным определением, ООО «Анфилада» 21 апреля 2016 года подало кассационную жалобу, которая определением от 25 апреля 2016 года оставлена без движения вследствие несоблюдения истцом требований подпункта а) пункта 3 статьи 141 АПК ПМР. В срок, установленный в определении об оставлении кассационной жалобы без движения, нарушения, послужившие основанием для оставления жалобы без движения, устранены, в связи с чем поданная жалоба определением от 4 мая 2016 года принята к производству суда кассационной инстанции и назначена к слушанию на 12 мая 2016 года.</w:t>
      </w:r>
      <w:r>
        <w:rPr>
          <w:i/>
        </w:rPr>
        <w:t xml:space="preserve"> </w:t>
      </w:r>
      <w:r>
        <w:rPr/>
        <w:t xml:space="preserve">Рассмотрение дела отложено на 30 мая 2016 года. </w:t>
      </w:r>
    </w:p>
    <w:p>
      <w:pPr>
        <w:pStyle w:val="Normal"/>
        <w:ind w:firstLine="709"/>
        <w:jc w:val="both"/>
        <w:rPr/>
      </w:pPr>
      <w:r>
        <w:rPr/>
        <w:t xml:space="preserve">Дело рассмотрено и оглашена резолютивная часть постановления в судебном заседании 30 мая 2016 года. Полный текст постановления изготовлен 3 июня 2016 года. </w:t>
      </w:r>
    </w:p>
    <w:p>
      <w:pPr>
        <w:pStyle w:val="Normal"/>
        <w:ind w:firstLine="709"/>
        <w:jc w:val="both"/>
        <w:rPr/>
      </w:pPr>
      <w:r>
        <w:rPr>
          <w:b/>
        </w:rPr>
        <w:t>ООО «Анфилада»</w:t>
      </w:r>
      <w:r>
        <w:rPr/>
        <w:t>, полагая определение об оставлении иска без рассмотрения незаконным и необоснованным, вынесенным при нарушении норм процессуального права, просило определение отменить и передать дело на рассмотрение в суд первой инстанции. В судебном заседании представитель поддержал требования кассационной жалобы.</w:t>
      </w:r>
    </w:p>
    <w:p>
      <w:pPr>
        <w:pStyle w:val="Normal"/>
        <w:ind w:firstLine="709"/>
        <w:jc w:val="both"/>
        <w:rPr/>
      </w:pPr>
      <w:r>
        <w:rPr/>
        <w:t>В обоснование ООО «Анфилада» привела следующие основные доводы:</w:t>
      </w:r>
    </w:p>
    <w:p>
      <w:pPr>
        <w:pStyle w:val="Normal"/>
        <w:ind w:firstLine="709"/>
        <w:jc w:val="both"/>
        <w:rPr/>
      </w:pPr>
      <w:r>
        <w:rPr/>
        <w:t xml:space="preserve">1) согласно подпункту е) статьи 76 АПК ПМР арбитражный суд оставляет иск без рассмотрения если истцом не соблюден досудебный (претензионный) порядок урегулирования спора с ответчиком, когда это предусмотрено законом для данной категории споров или договором. Как следует из пункта 9.2 договора поставки № 1Э/13 все споры между сторонами, по которым не было достигнуто соглашение в течение одного месяца с момента возникновения предмета спора, разрешаются в Арбитражном суде ПМР в соответствии с правилами и процедурой этого суда. По мнению истца, начало течения срока для мирного урегулирования возникших разногласий между сторонами определено моментом возникновения предмета спора, который тождественен моменту возникновения у истца права требования исполнения взятых ответчиком на себя обязательств. Момент возникновения предмета спора возник в 2013 году, в связи с чем истец полагает, что срок, определенный  в пункте 9.2 Договора поставки, истек. </w:t>
      </w:r>
    </w:p>
    <w:p>
      <w:pPr>
        <w:pStyle w:val="Normal"/>
        <w:ind w:firstLine="709"/>
        <w:jc w:val="both"/>
        <w:rPr/>
      </w:pPr>
      <w:r>
        <w:rPr/>
        <w:t xml:space="preserve">2) ООО «Анфилада» полагает, что действия ответчика в части заявления рассматриваемого ходатайства расценивается как злоупотребление ООО «Эколайн» процессуальными правами, поскольку действия ответчика направлены на воспрепятствование рассмотрению дела и принятию законного и обоснованного судебного акта, что воспрещается пунктом 2 статьи 25 Арбитражного процессуального кодекса и пунктом 2 статьи 10 Гражданского кодекса. </w:t>
      </w:r>
    </w:p>
    <w:p>
      <w:pPr>
        <w:pStyle w:val="Normal"/>
        <w:ind w:firstLine="709"/>
        <w:jc w:val="both"/>
        <w:rPr/>
      </w:pPr>
      <w:r>
        <w:rPr/>
        <w:t>Указанные обстоятельства, по мнению истца, не были учтены судом первой инстанции, что повлекло неверное применение судом первой инстанции подпункта 5) статьи 76  АПК ПМР и непринятие во внимание положений пункта 2 статьи 25 АПК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ОО «Эколайн»</w:t>
      </w:r>
      <w:r>
        <w:rPr/>
        <w:t>, представив отзыв на кассационную жалобу 11 мая 2016 года в порядке статьи 143 Арбитражного процессуального кодекса, обжалуемое определение полагало законным и обоснованным, в связи с чем  в удовлетворении кассационной жалобы просило отказать. В судебном заседании представитель ответчика пояснил, что требования пункта 9.2.  договора поставки № 1Э/13 ООО «Эколайн» толкует, как необходимость соблюдения письменной формы претензии и ожидания истечения месячного срока после получения претензии, в связи с тем, что таковой порядок соблюден не был на момент обращения в суд, вынесенное судом определение полагал вынесенным при соблюдении норм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изучив материалы дела, проверив правильность применения норм материального и процессуального права судом первой инстанции по доводам кассационной жалобы, а равно осуществив проверку законности и обоснованности обжалуемого определения в полном объеме в порядке статьи  149 Арбитражного процессуального кодекса, полагает обжалуемое определение об оставлении иска без рассмотрения незаконным и подлежащим отмене, исходя из следующего. </w:t>
      </w:r>
    </w:p>
    <w:p>
      <w:pPr>
        <w:pStyle w:val="Normal"/>
        <w:ind w:firstLine="540"/>
        <w:jc w:val="both"/>
        <w:rPr/>
      </w:pPr>
      <w:r>
        <w:rPr/>
        <w:t>ООО «Анфилада» обратилось в Арбитражный суд ПМР с исковым заявлением к ООО «Эколайн» о взыскании денежных средств в сумме предварительной оплаты за поставленный товар в размере 3575000,00 (три миллиона пятьсот семьдесят пять тысяч) рублей Приднестровской Молдавской Республики, пени в размере 178750,00 (сто семьдесят восемь тысяч семьсот пятьдесят) рублей  Приднестровской Молдавской Республики, неосновательного обогащения в сумме 15847 (пятнадцать тысяч восемьсот сорок семь) рублей 10 (десять) копеек ПМР. Требования истца обоснованы неисполнением ответчиком условий договора поставки № 1Э/13 от 17 янва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от 5 февраля 2016 года иск принят к производству и назначен к производству на 1 марта 2016 года, рассмотрение дела перенесено на 16 марта 2016 года и отложено на 29 марта и на 5 апреля 2016 года.  5 апреля 2016 года судом первой инстанции удовлетворено ходатайство ООО «Эколайн», иск оставлен без рассмотрения по основанию, предусмотренному подпунктом 5) статьи 76 Арбитражного процессуального кодекс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 первой инстанции  пришел к выводу, что в деле отсутствуют какие-либо доказательства, подтверждающие тот факт, что истец воспользовался правом, предоставленным пунктом 3 статьи 504 ГК ПМР, требовать передачи оплаченных товаров или возврата суммы предварительной оплаты ранее 26 января 2016 г.  Направление иска в суд  2 февраля 2016 года, согласно выводам суда первой инстанции, свидетельствует о нарушении месячного срока досудебного порядка урегулирования спора, определенного в договоре. </w:t>
      </w:r>
    </w:p>
    <w:p>
      <w:pPr>
        <w:pStyle w:val="Normal"/>
        <w:ind w:firstLine="709"/>
        <w:jc w:val="both"/>
        <w:rPr/>
      </w:pPr>
      <w:r>
        <w:rPr/>
        <w:t>Как указал суд первой инстанции, нормы процессуального закона не содержат понятие претензионного или иного порядка урегулирования спора и не устанавливают обязательных критериев (требований) относительно последовательности действий, которые необходимо произвести истцу (заявителю) для того, чтобы претензионный (досудебный) порядок урегулирования спора с ответчиком был признан соблюденным. Суд первой инстанции установил, что согласно пункту 9.2 договора поставки № 1Э/13 от 17 января 2013 года стороны условились о том, что все споры, по которым между ними не достигнуто соглашение в течение одного месяца с момента возникновения предмета спора, разрешаются в Арбитражном суде. Одновременно суд первой инстанции пришел к выводу, что обращению в арбитражный суд с иском о разрешении спора, возникшего из договора поставки, должно предшествовать обращение одной стороны к другой с предложением разрешить возникший между ними спор, с установлением срока для предоставления ответа в один месяц, в письменной форме, ввиду чего суд сделал вывод о несоблюдении истцом досудебного порядка урегулирования спора с ответчиком, и о возникновении у него права на обращение в суд с рассматриваемым иском.</w:t>
      </w:r>
    </w:p>
    <w:p>
      <w:pPr>
        <w:pStyle w:val="Normal"/>
        <w:ind w:firstLine="709"/>
        <w:jc w:val="both"/>
        <w:rPr/>
      </w:pPr>
      <w:r>
        <w:rPr/>
        <w:t xml:space="preserve">Вывод суда первой инстанции о согласовании сторонами условий претензионного (досудебного) порядка разрешения споров из договора поставки № 1Э/13 от 17 января 2013 года не основан на материалах дела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17 января 2013 года между истцом и ответчиком заключен договор поставки № 1Э/13 от 17 января 2013 года. В соответствии с пунктом 9.1. указанного договора стороны пришли к соглашению о необходимости приложить все усилия для урегулирования любых разногласий и споров, возникающих из данного договора или в связи с ним, путем переговоров. Пунктом 9.2. установлено: «все споры между Сторонами, по которым не было достигнуто соглашение в течение одного  месяца с момента возникновения предмета спора, разрешаются в Арбитражном суде Приднестровской Молдавской Республики в соответствии с правилами и процедурой этого суда». Иных условий относительно порядка уведомления сторон о наличии спора, формы такого уведомления, порядка направления уведомления противной стороне договор поставки № 1Э/13 от 17 января 2013 года не содержит.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48 Гражданского кодекса при толковании условий договора во внимание принимается буквальное значение содержащихся в нем слов и выражений. Значение условия договора в случае его неясности устанавливается путем сопоставления с другими условиями и смыслом договора в целом. Суд кассационной инстанции, исследовав содержание и буквальное значение пунктов 9.1 и 9.2 договора поставки № 1Э/13 от 17 января 2013 года, приходит к выводу об отсутствии признаков согласования сторонами указанного договора условий о конкретных требованиях к форме претензии, а также к порядку и срокам ее предъявления и, соответственно,  рассмотрения. Таким образом, из буквального прочтения положений пунктов 9.1 и 9.2 договора поставки №1Э/13 от 17 января 2013 года, равно как и договора в целом, не следует, что стороны установили претензионный порядок урегулирования спора при исполнении договора, обуславливающей передачу спора в суд после направления претензии другой стороне. Суд кассационной инстанции приходит к выводу, что обязательный претензионный порядок урегулирования спора можно признать установленным только в случае, если в договоре определены конкретные требования к форме претензии, а также к порядку и срокам ее предъявления и рассмотрения. Указание же на ведение переговоров и недостижение соглашения по спорам в срок, равный одному  месяцу с момента возникновения предмета спора, как основанию для обращению в суд, не может быть расценено в качестве признаков установления обязательного досудебного (претензионного) порядка урегулирования споров, поскольку стороны не определили, в какой форме могут быть предъявлены претензии, в течение какого срока они подлежат рассмотрению, в каком порядке предоставляется ответ на претензию. При таких обстоятельствах суд кассационной инстанции приходит к выводу о несогласовании сторонами договора поставки № 1Э/13 от 17 января 2013 года обязательного претензионного (досудебного) порядка урегулирования спора, в связи с чем обратный вывод суда первой инстанции о согласовании сторонами письменной формы претензии следует признать  не основанным на материалах дела и не соответствующим, в частности, пункту 9.2. договора поставки №1Э/13 от 17 января 2013 года. Следовательно, оснований, предусмотренных подпунктом б) статьи 76 Арбитражного процессуального кодекса,  для удовлетворения ходатайства ответчика об оставлении искового заявления без рассмотрения не имелось, в связи с чем таковое ходатайство подлежало отклонению как необоснованное.  При таких обстоятельствах определение об оставлении иска общества с ограниченной ответственностью «Анфилада» к обществу с ограниченной ответственностью «ЭкоЛайн» от 5 апреля 2016 года по делу №98/16-03 надлежит отменить, в дело направить на новое рассмотрение в суд в том же составе. Суд кассационной инстанции приходит к выводу об отсутствии признаков злоупотребления ответчиком процессуальными правами при заявлении ходатайства об оставлении иска без рассмотрения. </w:t>
      </w:r>
    </w:p>
    <w:p>
      <w:pPr>
        <w:pStyle w:val="Normal"/>
        <w:ind w:firstLine="709"/>
        <w:jc w:val="both"/>
        <w:rPr/>
      </w:pPr>
      <w:r>
        <w:rPr/>
        <w:t xml:space="preserve">Суду первой инстанции при разрешении спора по существу и распределении судебных расходов надлежит распределять таковые с учетом рассмотрения дела в кассационной инстанции по данному делу. 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3) статьи 151, подпунктом 3) пункта 1 статьи 152, статьей 15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общества с ограниченной ответственностью «Анфилада» удовлетвор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Определение суда первой инстанции об оставлении без рассмотрения иска общества с ограниченной ответственностью «Анфилада» к обществу с ограниченной ответственностью «ЭкоЛайн» от 5 апреля 2016 года по делу №98/16-03 отмен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Дело  №98/16-03 по иску общества с ограниченной ответственностью «Анфилада» к обществу с ограниченной ответственностью «ЭкоЛайн»  направить на новое рассмотрение в суд первой инстанции в том же соста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ab/>
        <w:t xml:space="preserve">М.Б. Мельник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4:00Z</dcterms:created>
  <dc:creator>user</dc:creator>
  <dc:description/>
  <cp:keywords/>
  <dc:language>en-US</dc:language>
  <cp:lastModifiedBy>Mmb</cp:lastModifiedBy>
  <cp:lastPrinted>2016-06-03T11:40:00Z</cp:lastPrinted>
  <dcterms:modified xsi:type="dcterms:W3CDTF">2016-06-03T08:4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