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lang w:val="en-US"/>
        </w:rPr>
      </w:pPr>
      <w:r>
        <w:rPr/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   </w:t>
      </w:r>
      <w:r>
        <w:rPr>
          <w:b/>
        </w:rPr>
        <w:t xml:space="preserve">12          мая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16                                                                         56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общества с ограниченной ответственностью «Анфилада» на определение суда первой инстанции об оставлении иска без рассмотрения от 5 апреля 2016 года по делу №98/16-03 (судья – Костяновский Е.А.) по заявлению ООО «Анфилада» (г. Тирасполь, ул. Профсоюзов, д. 58) к ООО «Эколайн» (Слободзейский район, с. Ближний Хутор, ул. Тираспольская, д. 5) о взыскании денежных средств,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истца: Плохотнюк А.Ю. по доверенности б/н от 1 марта 2016 года, </w:t>
      </w:r>
    </w:p>
    <w:p>
      <w:pPr>
        <w:pStyle w:val="Normal"/>
        <w:ind w:firstLine="708"/>
        <w:jc w:val="both"/>
        <w:rPr/>
      </w:pPr>
      <w:r>
        <w:rPr/>
        <w:t xml:space="preserve">ответчика: Дынул С.М. по доверенности б/н  от 1 апреля 2016 года,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бщество с ограниченной ответственностью «Анфилада» (далее ООО «Анфилада», истец) обратилось в Арбитражный суд с исковым заявлением к обществу с ограниченной ответственностью «Эколайн» (далее – ООО «Эколайн», ответчик) о взыскании денежных средств по договору поставки от 17 января 2013 года  №1Э/13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пределением Арбитражного суда от 5 апреля 2016 года по делу №98/16-03 исковое заявление ООО «Анфилада» оставлено судом первой инстанции без рассмотрения ввиду удовлетворения поданного ходатайства ответчика об оставлении иска без рассмотрения на основании подпункта 5) статьи 76 </w:t>
      </w:r>
      <w:r>
        <w:rPr>
          <w:rStyle w:val="10"/>
          <w:color w:val="000000"/>
          <w:sz w:val="24"/>
          <w:szCs w:val="24"/>
        </w:rPr>
        <w:t xml:space="preserve">Арбитражного процессуального кодекса </w:t>
      </w:r>
      <w:r>
        <w:rPr/>
        <w:t xml:space="preserve">Приднестровской Молдавской Республики </w:t>
      </w:r>
      <w:r>
        <w:rPr>
          <w:rStyle w:val="10"/>
          <w:color w:val="000000"/>
          <w:sz w:val="24"/>
          <w:szCs w:val="24"/>
        </w:rPr>
        <w:t>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вынесенным определением, ООО «Анфилада» 21 апреля 2016 года подало кассационную жалобу, которая определением от 25 апреля 2016 года оставлена без движения вследствие несоблюдения истцом требований подпункта а) пункта 3 статьи 141 АПК ПМР. В срок, установленный в определении об оставлении кассационной жалобы без движения, нарушения, послужившие основанием для оставления жалобы без движения, устранены, в связи с чем поданная жалоба определением от 4 мая 2016 года принята к производству суда кассационной инстанции и назначена к слушанию </w:t>
      </w:r>
      <w:r>
        <w:rPr>
          <w:szCs w:val="28"/>
        </w:rPr>
        <w:t>на 12 мая 2016 года.</w:t>
      </w:r>
      <w:r>
        <w:rPr>
          <w:i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56/16-01к отложить на 30 мая 2016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10">
    <w:name w:val="Основной текст + 10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8:00Z</dcterms:created>
  <dc:creator>Oam</dc:creator>
  <dc:description/>
  <cp:keywords/>
  <dc:language>en-US</dc:language>
  <cp:lastModifiedBy>Денис А. Абрамович</cp:lastModifiedBy>
  <cp:lastPrinted>2016-05-12T16:33:00Z</cp:lastPrinted>
  <dcterms:modified xsi:type="dcterms:W3CDTF">2016-05-16T07:22:00Z</dcterms:modified>
  <cp:revision>8</cp:revision>
  <dc:subject/>
  <dc:title/>
</cp:coreProperties>
</file>