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4           мая                         16   </w:t>
        <w:tab/>
        <w:tab/>
        <w:tab/>
        <w:tab/>
        <w:tab/>
        <w:tab/>
        <w:t xml:space="preserve">    56/16-01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 кассационной инстанции в составе судьи, Председателя Арбитражного суда Приднестровской Молдавской Республики М.Б. Мельник, при рассмотрении вопроса о принятии к своему производству кассационной жалобы общества с ограниченной ответственностью «Анфилада» на определение суда первой инстанции об оставлении иска без рассмотрения от 5 апреля 2016 года по делу №98/16-03 (судья – Костяновский Е.А.) по заявлению ООО «Анфилада»</w:t>
      </w:r>
      <w:r>
        <w:rPr>
          <w:i/>
        </w:rPr>
        <w:t xml:space="preserve"> (</w:t>
      </w:r>
      <w:r>
        <w:rPr/>
        <w:t>г. Тирасполь, ул. Профсоюзов, д. 58) к ООО «Эколайн» (Слободзейский район, с. Ближний Хутор, ул. Тираспольская, д. 5) о взыскании денежных средств,</w:t>
      </w:r>
    </w:p>
    <w:p>
      <w:pPr>
        <w:pStyle w:val="Normal"/>
        <w:ind w:firstLine="709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бщество с ограниченной ответственностью «Анфилада» (далее ООО «Анфилада», истец) обратилось в Арбитражный суд с исковым заявлением к обществу с ограниченной ответственностью «Эколайн» (далее – ООО «Эколайн», ответчик) о взыскании денежных средств по договору поставки от 17 января 2013 года  №1Э/13.</w:t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Определением Арбитражного суда от 5 апреля 2016 года по делу №98/16-03 исковое заявление ООО «Анфилада» оставлено судом первой инстанции без рассмотрения ввиду удовлетворения поданного ходатайства ответчика об оставлении иска без рассмотрения на основании подпункта 5) статьи 76 </w:t>
      </w:r>
      <w:r>
        <w:rPr>
          <w:rStyle w:val="10"/>
          <w:color w:val="000000"/>
          <w:sz w:val="24"/>
          <w:szCs w:val="24"/>
        </w:rPr>
        <w:t xml:space="preserve">Арбитражного процессуального кодекса </w:t>
      </w:r>
      <w:r>
        <w:rPr/>
        <w:t xml:space="preserve">Приднестровской Молдавской Республики </w:t>
      </w:r>
      <w:r>
        <w:rPr>
          <w:rStyle w:val="10"/>
          <w:color w:val="000000"/>
          <w:sz w:val="24"/>
          <w:szCs w:val="24"/>
        </w:rPr>
        <w:t>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вынесенным определением, ООО «Анфилада» 21 апреля 2016 года подал кассационную жалобу, в которой просит отменить  определение Арбитражного суда от 5 апреля 2016 года по делу №98/16-03 об оставлении иска без рассмотрения. </w:t>
      </w:r>
    </w:p>
    <w:p>
      <w:pPr>
        <w:pStyle w:val="Normal"/>
        <w:ind w:firstLine="709"/>
        <w:jc w:val="both"/>
        <w:rPr/>
      </w:pPr>
      <w:r>
        <w:rPr/>
        <w:t xml:space="preserve">Вследствие несоблюдения требований подпункта а) пункта 3 статьи 141 АПК ПМР кассационная жалоба оставлена без движения. В срок, установленный в определении об оставлении кассационной жалобы без движения  от 25 апреля 2016 года, нарушения, послужившие основанием для оставления жалобы без движения, устранены посредством представления суду ходатайства об отсрочке уплаты государственной пошлины в связи с тяжелым имущественным положением ООО «Анфилада». В качестве доказательства тяжелого имущественного положения ООО «Анфилада» представлена справка ЗАО «Агропромбанк» исх.№01-16-07/1622 от 29 апреля 2016 года, которой подтверждается отсутствие средств на счетах ООО «Анфилада» по состоянию на 9-00 20 апреля 2016 года и по состоянию на 29 апреля 2016 года, а также подтверждается картотеки №2 на 20 апреля 2016 года в сумме 186427,60 рублей, и по состоянию на 29 апреля 2016 года в сумме 160566,40 рублей.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Разъяснения Пленума Арбитражного суда от 21 сентября 2012 года №1 «О некоторых вопросах применения законодательства  о государственной пошлине» 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</w:t>
      </w:r>
    </w:p>
    <w:p>
      <w:pPr>
        <w:pStyle w:val="Normal"/>
        <w:ind w:firstLine="709"/>
        <w:jc w:val="both"/>
        <w:rPr/>
      </w:pPr>
      <w:r>
        <w:rPr/>
        <w:t xml:space="preserve">Доказательства имущественного положения, представленные ООО «Анфилада»,  следует признать соответствующими требованиям пункта 7 вышеуказанного Разъяснения Пленума, поскольку свидетельствуют об отсутствии средств на счетах ООО «Анфилада» и об общей сумме задолженности владельца счета (счетов) по платежным документам, вследствие чего таковые следует признать достаточными для удовлетворения ходатайства об отсрочке уплаты государственной пошлины. </w:t>
      </w:r>
    </w:p>
    <w:p>
      <w:pPr>
        <w:pStyle w:val="Normal"/>
        <w:ind w:firstLine="709"/>
        <w:jc w:val="both"/>
        <w:rPr/>
      </w:pPr>
      <w:r>
        <w:rPr/>
        <w:t xml:space="preserve">Вследствие удовлетворения ходатайства об отсрочке уплаты государственной пошлины, кассационная жалоба подлежит принятию к производству и рассмотрению в судебном заседании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суд кассационной инстанции Арбитражного суда Приднестровской Молдавской Республики, руководствуясь пунктом 4 статьи 80, статьями 128, 139, пунктом 4 статьи 143-1, статьей 145 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Ходатайство ООО «Анфилада» об отсрочке уплаты государственной пошлины удовлетворить.  Предоставить ООО «Анфилада» отсрочку по уплате государственной пошлины до рассмотрения кассационной жалобы по сущест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ассационную жалобу ООО «Анфилада» на определение суда первой инстанции об оставлении иска без рассмотрения от 5 апреля 2016 года по делу №98/16-03 принять к своему производст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значить дело №56/16-01к к слушанию в судебном заседании на 12 мая 2016 года на 10-00 в каб. 208 здания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ее определение обжалованию не подлежи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           </w:t>
        <w:tab/>
        <w:tab/>
        <w:tab/>
        <w:t xml:space="preserve">                    М. 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basedOn w:val="Style14"/>
    <w:qFormat/>
    <w:rPr>
      <w:spacing w:val="10"/>
      <w:sz w:val="21"/>
      <w:szCs w:val="21"/>
      <w:shd w:fill="FFFFFF" w:val="clear"/>
    </w:rPr>
  </w:style>
  <w:style w:type="character" w:styleId="30pt">
    <w:name w:val="Основной текст (3) + Интервал 0 pt"/>
    <w:basedOn w:val="Style14"/>
    <w:qFormat/>
    <w:rPr>
      <w:rFonts w:ascii="Times New Roman" w:hAnsi="Times New Roman" w:cs="Times New Roman"/>
      <w:b/>
      <w:bCs/>
      <w:strike w:val="false"/>
      <w:dstrike w:val="false"/>
      <w:spacing w:val="10"/>
      <w:sz w:val="21"/>
      <w:szCs w:val="21"/>
      <w:u w:val="non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1:00Z</dcterms:created>
  <dc:creator>Oam</dc:creator>
  <dc:description/>
  <cp:keywords/>
  <dc:language>en-US</dc:language>
  <cp:lastModifiedBy>Mmb</cp:lastModifiedBy>
  <cp:lastPrinted>2016-05-04T20:22:00Z</cp:lastPrinted>
  <dcterms:modified xsi:type="dcterms:W3CDTF">2016-05-04T17:22:00Z</dcterms:modified>
  <cp:revision>4</cp:revision>
  <dc:subject/>
  <dc:title> </dc:title>
</cp:coreProperties>
</file>