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об оставлении кассационной жалобы без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25           апреля               16   </w:t>
        <w:tab/>
        <w:tab/>
        <w:tab/>
        <w:tab/>
        <w:tab/>
        <w:tab/>
        <w:t xml:space="preserve">    56/16-01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 кассационной инстанции в составе судьи, Председателя Арбитражного суда Приднестровской Молдавской Республики М.Б. Мельник, при рассмотрении вопроса о принятии к своему производству кассационной жалобы общества с ограниченной ответственностью «Анфилада» на определение суда первой инстанции об оставлении иска без рассмотрения от 5 апреля 2016 года по делу №98/16-03 (судья – Костяновский Е.А.) по заявлению ООО «Анфилада»</w:t>
      </w:r>
      <w:r>
        <w:rPr>
          <w:i/>
        </w:rPr>
        <w:t xml:space="preserve"> (</w:t>
      </w:r>
      <w:r>
        <w:rPr/>
        <w:t>г. Тирасполь, ул. Профсоюзов, д. 58) к ООО «Эколайн» (Слободзейский район, с. Ближний Хутор, ул. Тираспольская, д. 5) о взыскании денежных средств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бщество с ограниченной ответственностью «Анфилада» (далее ООО «Анфилада», истец) обратилось в Арбитражный суд с исковым заявлением к обществу с ограниченной ответственностью «Эколайн» (далее – ООО «Эколайн», ответчик) о взыскании денежных средств по договору поставки от 17 января 2013 года  №1Э/13.</w:t>
      </w:r>
    </w:p>
    <w:p>
      <w:pPr>
        <w:pStyle w:val="TextBody"/>
        <w:ind w:firstLine="709"/>
        <w:jc w:val="both"/>
        <w:rPr>
          <w:szCs w:val="24"/>
        </w:rPr>
      </w:pPr>
      <w:r>
        <w:rPr/>
        <w:t xml:space="preserve">Определением Арбитражного суда от 5 апреля 2016 года по делу №98/16-03 исковое заявление ООО «Анфилада» оставлено судом первой инстанции без рассмотрения ввиду удовлетворения поданного ходатайства ответчика об оставлении иска без рассмотрения на основании подпункта 5) статьи 76 </w:t>
      </w:r>
      <w:r>
        <w:rPr>
          <w:rStyle w:val="10"/>
          <w:color w:val="000000"/>
          <w:sz w:val="24"/>
          <w:szCs w:val="24"/>
        </w:rPr>
        <w:t xml:space="preserve">Арбитражного процессуального кодекса </w:t>
      </w:r>
      <w:r>
        <w:rPr/>
        <w:t xml:space="preserve">Приднестровской Молдавской Республики </w:t>
      </w:r>
      <w:r>
        <w:rPr>
          <w:rStyle w:val="10"/>
          <w:color w:val="000000"/>
          <w:sz w:val="24"/>
          <w:szCs w:val="24"/>
        </w:rPr>
        <w:t>(далее – АПК ПМР).</w:t>
      </w:r>
    </w:p>
    <w:p>
      <w:pPr>
        <w:pStyle w:val="Normal"/>
        <w:ind w:firstLine="709"/>
        <w:jc w:val="both"/>
        <w:rPr/>
      </w:pPr>
      <w:r>
        <w:rPr/>
        <w:t>Не согласившись с вынесенным определением, ООО «Анфилада» 21 апреля 2016 года подал кассационную жалобу, в которой просит отменить  определение Арбитражного суда от 5 апреля 2016 года по делу №98/16-03 об оставлении иска без рассмотрения.</w:t>
      </w:r>
    </w:p>
    <w:p>
      <w:pPr>
        <w:pStyle w:val="Normal"/>
        <w:ind w:firstLine="709"/>
        <w:jc w:val="both"/>
        <w:rPr/>
      </w:pPr>
      <w:r>
        <w:rPr/>
        <w:t>Рассмотрев указанную кассационную жалобу, суд кассационной инстанции приходит к выводу о наличии оснований для оставления таковой без движения, по основаниям, предусмотренным пунктом 1 статьи 143-1 АПК ПМР.</w:t>
      </w:r>
    </w:p>
    <w:p>
      <w:pPr>
        <w:pStyle w:val="Normal"/>
        <w:ind w:firstLine="709"/>
        <w:jc w:val="both"/>
        <w:rPr/>
      </w:pPr>
      <w:r>
        <w:rPr/>
        <w:t>Обязательные требования к содержанию кассационной жалобы установлены статьей 141 АПК ПМР. Согласно подпункту а) пункта 3 статьи 141 АПК ПМР к кассационной жалобе прилагаются документы, подтверждающие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09"/>
        <w:jc w:val="both"/>
        <w:rPr/>
      </w:pPr>
      <w:r>
        <w:rPr/>
        <w:t>В соответствии с частью пятой пункта 1 статьи 80 АПК ПМР государственной пошлиной оплачиваются кассационные жалобы на решения арбитражного суда, а также на определения о прекращении производства по делу, об оставлении иска без рассмотрения, о наложении судебных штрафов.</w:t>
      </w:r>
    </w:p>
    <w:p>
      <w:pPr>
        <w:pStyle w:val="Normal"/>
        <w:ind w:firstLine="709"/>
        <w:jc w:val="both"/>
        <w:rPr/>
      </w:pPr>
      <w:r>
        <w:rPr/>
        <w:t>Согласно подпункту 9) пункта 2 статьи 4 Закона Приднестровской Молдавской Республики «О государственной пошлине»</w:t>
      </w:r>
      <w:r>
        <w:rPr>
          <w:i/>
        </w:rPr>
        <w:t xml:space="preserve"> </w:t>
      </w:r>
      <w:r>
        <w:rPr/>
        <w:t>с кассационных жалоб на решения арбитражного суда, а также на определения о прекращении производства по делу, об оставлении иска без рассмотрения, о наложении судебных штрафов, о выдаче исполнительного листа на принудительное исполнение решений третейского суда и об отказе в выдаче исполнительного листа взыскивается государственная пошлина в сумме 50 процентов от размера государственной пошлины, взимаемой при подаче искового заявления неимущественного характера (подпункты 2) – 8) настоящего пункта), а по спорам имущественного характера – от размера государственной пошлины, исчисленной исходя из оспариваемой заявителем суммы.</w:t>
      </w:r>
    </w:p>
    <w:p>
      <w:pPr>
        <w:pStyle w:val="Normal"/>
        <w:ind w:firstLine="709"/>
        <w:jc w:val="both"/>
        <w:rPr/>
      </w:pPr>
      <w:r>
        <w:rPr/>
        <w:t>В нарушение подпункта а) пункта 3 статьи 141 АПК ПМР к кассационной жалобе ООО «Анфилада» не приложены документы, подтверждающие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09"/>
        <w:jc w:val="both"/>
        <w:rPr/>
      </w:pPr>
      <w:r>
        <w:rPr/>
        <w:t>Согласно пункту 1 статьи 143-1 АПК ПМР нарушение требований, установленных статьей 141 АПК ПМР, является основанием к оставлению кассационной жалобы без движения. При таких обстоятельствах, поданная кассационная жалоба подлежит оставлению без движения на время, необходимое для устранения допущенного нарушения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суд кассационной инстанции Арбитражного суда Приднестровской Молдавской Республики, руководствуясь статьями 128, 139, 143-1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1. Кассационную жалобу общества с ограниченной ответственностью «Анфилада» на определение суда первой инстанции об оставлении иска без рассмотрения от 5 апреля 2016 года по делу №98/16-03 оставить без движ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едложить ООО «Анфилада» устранить нарушение, указанное в настоящем определении, путем представления в канцелярию (общий отдел) Арбитражного суда документов, подтверждающих уплату государственной пошлины в установленном порядке и размере или право на получение льготы по уплате государственной пошлины, либо ходатайства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/>
        <w:t>Установить срок для устранения обстоятельств, послуживших основанием для оставления кассационной жалобы без движения – до 15-00 часов</w:t>
      </w:r>
      <w:r>
        <w:rPr>
          <w:i/>
        </w:rPr>
        <w:t xml:space="preserve"> </w:t>
      </w:r>
      <w:r>
        <w:rPr/>
        <w:t>29 апреля 2016 года.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both"/>
        <w:rPr/>
      </w:pPr>
      <w:r>
        <w:rPr/>
        <w:t>3. Разъяснить, что в случае, если обстоятельства, послужившие основанием для оставления кассационной жалобы без движения, не будут устранены в срок, установленный в настоящем определении, кассационная жалоба и прилагаемые к ней документы будут возвращены в порядке, установленном статьей 144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ее определение обжалованию не подлежит и вступает в силу немедлен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Normal"/>
        <w:jc w:val="both"/>
        <w:rPr/>
      </w:pPr>
      <w:r>
        <w:rPr>
          <w:b/>
        </w:rPr>
        <w:t xml:space="preserve">Председатель Арбитражного суда            </w:t>
        <w:tab/>
        <w:tab/>
        <w:tab/>
        <w:t xml:space="preserve">                    М. 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+ 10"/>
    <w:basedOn w:val="Style14"/>
    <w:qFormat/>
    <w:rPr>
      <w:spacing w:val="10"/>
      <w:sz w:val="21"/>
      <w:szCs w:val="21"/>
      <w:shd w:fill="FFFFFF" w:val="clear"/>
    </w:rPr>
  </w:style>
  <w:style w:type="character" w:styleId="30pt">
    <w:name w:val="Основной текст (3) + Интервал 0 pt"/>
    <w:basedOn w:val="Style14"/>
    <w:qFormat/>
    <w:rPr>
      <w:rFonts w:ascii="Times New Roman" w:hAnsi="Times New Roman" w:cs="Times New Roman"/>
      <w:b/>
      <w:bCs/>
      <w:strike w:val="false"/>
      <w:dstrike w:val="false"/>
      <w:spacing w:val="10"/>
      <w:sz w:val="21"/>
      <w:szCs w:val="21"/>
      <w:u w:val="none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2:00Z</dcterms:created>
  <dc:creator>Oam</dc:creator>
  <dc:description/>
  <cp:keywords/>
  <dc:language>en-US</dc:language>
  <cp:lastModifiedBy>Денис А. Абрамович</cp:lastModifiedBy>
  <cp:lastPrinted>2016-04-25T14:27:00Z</cp:lastPrinted>
  <dcterms:modified xsi:type="dcterms:W3CDTF">2016-04-27T07:14:00Z</dcterms:modified>
  <cp:revision>34</cp:revision>
  <dc:subject/>
  <dc:title/>
</cp:coreProperties>
</file>