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    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 xml:space="preserve">01              апреля                16                                                                             79/16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99" w:firstLine="425"/>
        <w:jc w:val="both"/>
        <w:rPr/>
      </w:pPr>
      <w:r>
        <w:rPr/>
        <w:t xml:space="preserve">     </w:t>
      </w:r>
      <w:r>
        <w:rPr/>
        <w:t>Арбитражный Суд Приднестровской Молдавской Республики в составе: судьи  Сибирко Г.П.,  рассмотрев в открытом судебном заседании дело по исковому заявлению              Закрытое акционерное общество « Стандарт Страхования» г. Тирасполь, ул. К. Либкнехта, 385 к Обществу с ограниченной ответственностью « ВиАвто» г. Бендеры, ул. Глядковской, 10, о возмещении ущерба, при участии представителей:  от   истца:    Григорьев С.А.- по дов.  от 12.01.2016года, от  ответчика:   Чебручан А.В.- по дов. от 11.01.2016г.</w:t>
      </w:r>
    </w:p>
    <w:p>
      <w:pPr>
        <w:pStyle w:val="TextBodyIndent"/>
        <w:ind w:left="0" w:right="99" w:hanging="0"/>
        <w:jc w:val="both"/>
        <w:rPr/>
      </w:pPr>
      <w:r>
        <w:rPr/>
        <w:t>установил:</w:t>
      </w:r>
      <w:r>
        <w:rPr>
          <w:b/>
        </w:rPr>
        <w:t xml:space="preserve">   </w:t>
      </w:r>
      <w:r>
        <w:rPr/>
        <w:t>Закрытое акционерное общество «</w:t>
      </w:r>
      <w:r>
        <w:rPr>
          <w:b/>
        </w:rPr>
        <w:t xml:space="preserve"> </w:t>
      </w:r>
      <w:r>
        <w:rPr/>
        <w:t>Стандарт Страхования</w:t>
      </w:r>
      <w:r>
        <w:rPr>
          <w:b/>
        </w:rPr>
        <w:t xml:space="preserve">»  </w:t>
      </w:r>
      <w:r>
        <w:rPr/>
        <w:t>г.</w:t>
      </w:r>
      <w:r>
        <w:rPr>
          <w:b/>
        </w:rPr>
        <w:t xml:space="preserve"> </w:t>
      </w:r>
      <w:r>
        <w:rPr/>
        <w:t>Тирасполь ( далее ответчик, ЗАО « Стандарт страхования»)  обратилось в арбитражный суд с исковым заявлением, согласно которого просит взыскать с  Общества с ограниченной ответственностью « ВиАвто» г. Бендеры ( далее ответчика, ООО « ВиАвто»), в качестве возмещения ущерба, сумму в размере 1329 руб. 10 коп., причиненного  дорожно-транспортным происшествием.</w:t>
      </w:r>
    </w:p>
    <w:p>
      <w:pPr>
        <w:pStyle w:val="TextBodyIndent"/>
        <w:ind w:left="0" w:right="99" w:hanging="0"/>
        <w:jc w:val="both"/>
        <w:rPr/>
      </w:pPr>
      <w:r>
        <w:rPr/>
        <w:tab/>
        <w:t xml:space="preserve">В порядке ст. 109 АПК ПМР, по ходатайству сторон, в виду необходимости представления дополнительных доказательств и невозможности явки в судебное заседание представителя ответчика, рассмотрение дела, неоднократно, откладывалось. Решение по настоящему делу вынесено 01.04.2016г. </w:t>
      </w:r>
    </w:p>
    <w:p>
      <w:pPr>
        <w:pStyle w:val="Normal"/>
        <w:spacing w:before="80" w:after="0"/>
        <w:ind w:right="99" w:firstLine="720"/>
        <w:jc w:val="both"/>
        <w:rPr/>
      </w:pPr>
      <w:r>
        <w:rPr>
          <w:bCs/>
        </w:rPr>
        <w:t>Требование  обосновано тем, что 09.11.2014 года примерно в 06-40 часов на                                 шоссе Тирасполь- Парканы произошло ДТП с участием Троллейбуса АКСМ-321, номерной знак 259, принадлежащего МУП « Тираспольское ьролейбусное управление» и автомобиля марки «Дачия», государственный номерной знак А 023 ЕК,  принадлежащего ООО «ВиАвто»</w:t>
      </w:r>
      <w:r>
        <w:rPr>
          <w:b/>
          <w:bCs/>
        </w:rPr>
        <w:t>.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>Как установлено расследованием,  дорожно-транспортное происшествие произошло по вине водителя ООО « ВиАвто» Киртоакэ А.М. управляющего автомобилем марки «Дачия» государственный номерной знак А 023 ЕК.</w:t>
      </w:r>
    </w:p>
    <w:p>
      <w:pPr>
        <w:pStyle w:val="Normal"/>
        <w:spacing w:before="80" w:after="0"/>
        <w:ind w:right="99" w:firstLine="720"/>
        <w:jc w:val="both"/>
        <w:rPr/>
      </w:pPr>
      <w:r>
        <w:rPr>
          <w:bCs/>
        </w:rPr>
        <w:t xml:space="preserve">Факт вины водителя Киртоакэ А,М. подтверждается Постановлением и.о. начальника ОГАИ УВД г. Бендеры от 27.11.14 года, согласно которому он был подвергнут административной ответственности, предусмотренной п. 1 ст. 12.11 КоАП ПМР. </w:t>
      </w:r>
    </w:p>
    <w:p>
      <w:pPr>
        <w:pStyle w:val="Normal"/>
        <w:spacing w:before="80" w:after="0"/>
        <w:ind w:right="99" w:firstLine="720"/>
        <w:jc w:val="both"/>
        <w:rPr/>
      </w:pPr>
      <w:r>
        <w:rPr>
          <w:bCs/>
        </w:rPr>
        <w:t xml:space="preserve">На момент совершения ДТП транспортное средство, «Троллейбус АКСМ - 321»,  инвентарный259 было застраховано в ЗАО «Стандарт Страхования» МУП «Тираспольское троллейбусное управление», согласно договора № 07/14 страхования транспортных средств от 06.02.2014 года. О чем был выдан полис страхования транспортного средства Серия ТС             № 07/17-1. </w:t>
      </w:r>
    </w:p>
    <w:p>
      <w:pPr>
        <w:pStyle w:val="Normal"/>
        <w:spacing w:before="80" w:after="0"/>
        <w:ind w:right="99" w:firstLine="720"/>
        <w:jc w:val="both"/>
        <w:rPr/>
      </w:pPr>
      <w:r>
        <w:rPr>
          <w:bCs/>
        </w:rPr>
        <w:t>10.11.2014 года  МУП «Тираспольское троллейбусное управление» обратилось в ЗАО «Стандарт Страхования» с заявлением о наступлении страхового события по выше указанному ДТП.</w:t>
      </w:r>
    </w:p>
    <w:p>
      <w:pPr>
        <w:pStyle w:val="Normal"/>
        <w:spacing w:before="80" w:after="0"/>
        <w:ind w:right="99" w:firstLine="720"/>
        <w:jc w:val="both"/>
        <w:rPr/>
      </w:pPr>
      <w:r>
        <w:rPr>
          <w:bCs/>
        </w:rPr>
        <w:t>11.11.2014 года были произведены ремонтные работы транспортного средства «Троллейбус АКСМ - 321» инвентарный номер 259 , повреждённых при ДТП, на сумму 1329 рублей 10 копеек ПМР согласно акта выполненных работ № 34 от 11.11.14 года от ООО «Автовнешэкономпассажирсерсис».</w:t>
      </w:r>
    </w:p>
    <w:p>
      <w:pPr>
        <w:pStyle w:val="Normal"/>
        <w:spacing w:before="80" w:after="0"/>
        <w:ind w:right="99" w:firstLine="720"/>
        <w:jc w:val="both"/>
        <w:rPr/>
      </w:pPr>
      <w:r>
        <w:rPr>
          <w:bCs/>
        </w:rPr>
        <w:t>22.12.2014 года, истцом, был оставлен акт № 142/14 о наступлении страхового события, согласно которому было принято решение о выплате страхового возмещения на сумму 1329 рублей 10 копеек ПМР.</w:t>
      </w:r>
    </w:p>
    <w:p>
      <w:pPr>
        <w:pStyle w:val="Normal"/>
        <w:spacing w:before="80" w:after="0"/>
        <w:ind w:right="99" w:firstLine="720"/>
        <w:jc w:val="both"/>
        <w:rPr/>
      </w:pPr>
      <w:r>
        <w:rPr>
          <w:bCs/>
        </w:rPr>
        <w:t xml:space="preserve">Истец, обращался к ответчику с просьбой возместить ущерб, однако, просьба оставлена без ответа и удовлетворения.  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>Представитель  ответчика, в заседании суда. требование истца не признал, мотивируя тем, что ООО « ВиАвто» являясь работодателем Киртоакэ А.М. не обязано возмещать вред, причиненный своим работником не вовремя исполнения последним своих обязанностей, т.к. Киртоакэ А.М. не действовал по заданию работодателя и даже не осуществлял перевозку пассажиров и багажа, для которого он нанимался, представив в качестве доказательства договор личного найма № 120 от 24.07.2014г., заключенный между ООО « ВиАвто» и гр. Киртоакэ А.М. на управление транспортным средством, а также  путевой лист легкового автомобиля  № 003065.</w:t>
      </w:r>
    </w:p>
    <w:p>
      <w:pPr>
        <w:pStyle w:val="Normal"/>
        <w:spacing w:before="80" w:after="0"/>
        <w:ind w:right="99" w:hanging="0"/>
        <w:jc w:val="both"/>
        <w:rPr>
          <w:bCs/>
        </w:rPr>
      </w:pPr>
      <w:r>
        <w:rPr>
          <w:bCs/>
        </w:rPr>
        <w:tab/>
        <w:t>Суд, исследовав материалы дела, выслушав объяснения представителей сторон, находит иск  подлежащим удовлетворению, по основаниям:</w:t>
      </w:r>
    </w:p>
    <w:p>
      <w:pPr>
        <w:pStyle w:val="Normal"/>
        <w:spacing w:before="80" w:after="0"/>
        <w:ind w:right="99" w:firstLine="720"/>
        <w:jc w:val="both"/>
        <w:rPr/>
      </w:pPr>
      <w:r>
        <w:rPr>
          <w:bCs/>
        </w:rPr>
        <w:t xml:space="preserve">В соответствии со ст. 1070 ГК ПМР если договором имущественного страхования не предусмотрено иное, к страховщику, выплатившему страховое возмещение, переходит  в пределах выплаченной суммы право требования, которое страхователь                                                  ( выгодоприобретатель) имеет  к лицу, ответственному за убытки, возмещенные в результате страхования. </w:t>
      </w:r>
    </w:p>
    <w:p>
      <w:pPr>
        <w:pStyle w:val="Normal"/>
        <w:spacing w:before="80" w:after="0"/>
        <w:ind w:right="99" w:firstLine="720"/>
        <w:jc w:val="both"/>
        <w:rPr/>
      </w:pPr>
      <w:r>
        <w:rPr>
          <w:bCs/>
        </w:rPr>
        <w:t>Как установлено судом, 09.11.2014 года примерно в 06-40 часов на                                 шоссе Тирасполь- Парканы произошло дорожно-транспортное происшествие с участием  троллейбуса АКСМ-321, номерной знак 259, принадлежащего МУП « Тираспольское  троллейбусное управление»  и автомобилем  марки «Дачия», государственный номерной знак А 023 ЕК под управлением Киртоакэ А.М.,  принадлежащего ООО «ВиАвто»</w:t>
      </w:r>
      <w:r>
        <w:rPr>
          <w:b/>
          <w:bCs/>
        </w:rPr>
        <w:t>.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 xml:space="preserve">Происшествие произошло по вине водителя ООО « ВиАвто» Киртоакэ А.М., управляющего автомобилем марки  «Дачия», государственный номерной знак А 023 ЕК,  что подтверждается  Постановлением и.о. начальника ОГАИ УВД г. Бендеры от 27.11.14 года, согласно которому Киртоакэ А.М. был подвергнут административной ответственности, предусмотренной п. 1 ст. 12.11 КоАП ПМР. 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>Согласно ст. 1099 ГК ПМР вред, причиненный юридическому лицу, подлежит возмещению лицом, причинившим вред,  в полном объеме.</w:t>
      </w:r>
    </w:p>
    <w:p>
      <w:pPr>
        <w:pStyle w:val="Normal"/>
        <w:spacing w:before="80" w:after="0"/>
        <w:ind w:right="99" w:firstLine="720"/>
        <w:jc w:val="both"/>
        <w:rPr/>
      </w:pPr>
      <w:r>
        <w:rPr>
          <w:bCs/>
        </w:rPr>
        <w:t>В соответствии со ст. 1113 ГК ПМР юридические лица и граждане, деятельность которых связана с повышенной опасностью для окружающих ( использование транспортных средств) обязаны возместить вред, причиненный источником повышенной опасности, если не докажут, что вред возник вследствие непреодолимой силы или умысла потерпевшего.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>Таким образом, ООО « ВиАвто», как владелец транспортного средства марки «Дачия»,  государственный номер А023 ЕК, совершившего дорожно-транспортное происшествие, обязано возместить вред, причиненный принадлежащим ему источником повышенной опасности.</w:t>
      </w:r>
    </w:p>
    <w:p>
      <w:pPr>
        <w:pStyle w:val="Normal"/>
        <w:spacing w:before="80" w:after="0"/>
        <w:ind w:right="99" w:firstLine="720"/>
        <w:jc w:val="both"/>
        <w:rPr/>
      </w:pPr>
      <w:r>
        <w:rPr>
          <w:bCs/>
        </w:rPr>
        <w:t xml:space="preserve">На момент совершения ДТП транспортное средство, троллейбус АКСМ - 321,  инвентарный 259 было застраховано в ЗАО «Стандарт Страхования», согласно договора              № 07/14 страхования транспортных средств от 06.02.14 года, заключенного между ЗАО                   « Стандарт Страхования» и МУП «Тираспольское троллейбусное управление», что подтверждается  выданным полисом страхования транспортного средства Серия ТС № 07/17-1. 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>10.11.2014 года  МУП «Тираспольское троллейбусное управление» обратилось в ЗАО «Стандарт Страхования» с заявлением о наступлении страхового события по выше указанному ДТП. В этот же день, ЗАО « Стандарт Страхования» обратилось в ООО                           « Автовнешэкономсервис» г. Тирасполь с просьбой о проведении ремонта Троллейбуса АКСМ 321, инвентарный номер 259.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>11.11.2014 года, ООО «Автовнешэкономпассажирсерсис», были произведены ремонтные работы транспортного средства «Троллейбус АКСМ - 321» инвентарный номер 259, повреждённого при ДТП, на сумму 1329 рублей 10 копеек ПМР, что подтверждается  актом выполненных работ № 34 от 11.11.2014 года и выставленным счетом № 59 от 11.11.2014г.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>22.12.2014 года, истцом, был оставлен Акт № 142/14 о наступлении страхового события, согласно которому было принято решение о выплате страхового возмещения на сумму 1329 рублей 10 копеек ПМР и, согласно, платежного поручения № 2566 от 12.11.2014г., указанная сумма была переведена на расчетный счет ООО «Автовнешэкономпассажирсерсис».</w:t>
      </w:r>
    </w:p>
    <w:p>
      <w:pPr>
        <w:pStyle w:val="Normal"/>
        <w:spacing w:before="80" w:after="0"/>
        <w:ind w:right="99" w:hanging="0"/>
        <w:jc w:val="both"/>
        <w:rPr>
          <w:bCs/>
        </w:rPr>
      </w:pPr>
      <w:r>
        <w:rPr>
          <w:bCs/>
        </w:rPr>
        <w:tab/>
        <w:t>В силу вышеизложенного, суд считает, что доводы искового заявления являются обоснованными, а обстоятельства положенные  в его обоснование доказанными.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>Суд, находит необоснованным, заявление ответчика о том, что ООО « ВиАвто» являясь работодателем Киртоакэ А.М. не обязано возмещать вред, причиненный своим работником не вовремя исполнения последним своих обязанностей, т.к. водитель Киртоакэ А.М. не действовал по заданию работодателя и даже не осуществлял перевозку пассажиров и багажа, для которого он нанимался.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>Согласно ст. 1103 ГК ПМР юридическое лицо либо гражданин возмещает вред, причиненный его работником при исполнении им своих трудовых (служебных, должностных) обязанностей.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>Применительно к положениям настоящего Кодекса об обязательствах вследствие причинения вреда работниками признаются граждане, выполняющие работу на основании трудового договора ( контракта), а также на основании гражданско-правового договора,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.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>Согласно п. 1.1 договора личного найма № 120 от 24.07.2014г. Работник берется осуществлять управление транспортным средством, принадлежащего на праве собственности или ином законном основании Работодателю, за вознаграждение, согласно указаниям и под руководством Работодателя, для перевозки пассажиров и багажа такси.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едставленный, ответчиком, путевой лист легкового автомобиля № 003065, свидетельствует о том, что водитель Киртоакэ А.М.,  должен был 8-9  ноября 2014г., до 10-00 час., осуществлять по заказу управление  автомобилем марки « Дачия», номерной знак А 023 ЕК ( по факту время возврата в гараж не указано), тогда как дорожно-транспортное происшествии было совершено 09 ноября 2014г., примерно в 06.00 часов, т.е. именно в период времени, осуществления деятельности Киртоакэ А.М.,  в качестве водителя,  по  перевозке пассажиров и багажа такси, для которой он и нанимался, в соответствии с договором личного найма № 120 от 24.07.2014г.</w:t>
      </w:r>
    </w:p>
    <w:p>
      <w:pPr>
        <w:pStyle w:val="Normal"/>
        <w:spacing w:before="80" w:after="0"/>
        <w:ind w:right="99" w:firstLine="720"/>
        <w:jc w:val="both"/>
        <w:rPr/>
      </w:pPr>
      <w:r>
        <w:rPr>
          <w:bCs/>
        </w:rPr>
        <w:t xml:space="preserve">Также, необоснованным,  суд находит утверждение ответчика, о неясности причиненного ущерба, поскольку в качестве доказательства представлен акт выполненных работ, который не свидетельствует, как считает ответчик, о выполнении работ на определенном транспортном средстве и были ли эти работы произведены в связи с совершенным ДТП. 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>Факт того, что ремонтные работы, согласно Акта № 34 от 11.11.2014г., были выполнены на транспортном средстве « Троллейбус АКСМ 321, инвентарный номер 259, подтверждается письмом ЗАО « Стандарт Страхования» от 10.11.2014г., направленного директору ООО  «Автовнешэкономпассажирсерсис» с просьбой о проведении ремонта, а характер выполненных работ, соответствует механическим повреждениям, указанным в протоколе осмотра транспортного средства от 09.11.2014г., составленного после совершенного ДТП.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80" w:after="0"/>
        <w:ind w:right="99" w:firstLine="708"/>
        <w:jc w:val="both"/>
        <w:rPr/>
      </w:pPr>
      <w:r>
        <w:rPr>
          <w:bCs/>
        </w:rPr>
        <w:t xml:space="preserve">Представитель ЗАО « Стандарт Страхования», в ходе заседания, в соответствии со            ст. 78 АПК ПМР. обратился в суд с ходатайством о взыскании с ответчика судебных издержек в размере 824,50 руб. за оказание юридической помощи. </w:t>
      </w:r>
    </w:p>
    <w:p>
      <w:pPr>
        <w:pStyle w:val="Normal"/>
        <w:spacing w:before="80" w:after="0"/>
        <w:ind w:right="99" w:firstLine="708"/>
        <w:jc w:val="both"/>
        <w:rPr>
          <w:bCs/>
        </w:rPr>
      </w:pPr>
      <w:r>
        <w:rPr>
          <w:bCs/>
        </w:rPr>
        <w:t>Согласно ст. 78 АПК ПМР судебные расходы состоят из государственной пошлины и издержек, связанных с рассмотрением дела, в том числе и оплата услуг адвокатов и иных лиц, оказывающих юридическую помощь ( представителей).</w:t>
      </w:r>
    </w:p>
    <w:p>
      <w:pPr>
        <w:pStyle w:val="Normal"/>
        <w:spacing w:before="80" w:after="0"/>
        <w:ind w:right="99" w:firstLine="708"/>
        <w:jc w:val="both"/>
        <w:rPr>
          <w:bCs/>
        </w:rPr>
      </w:pPr>
      <w:r>
        <w:rPr>
          <w:bCs/>
        </w:rPr>
        <w:t>В соответствии с п. 1-1 ст. 84 АПК ПМР расходы на оплату услуг адвокатов и иных лиц, оказывающих юридическую помощь ( представителей), понесенных лицом, в пользу которого принят судебный акт, взыскиваются арбитражным судом с другого лица, участвующего в деле, в разумных пределах.</w:t>
      </w:r>
    </w:p>
    <w:p>
      <w:pPr>
        <w:pStyle w:val="Normal"/>
        <w:spacing w:before="80" w:after="0"/>
        <w:ind w:right="99" w:firstLine="708"/>
        <w:jc w:val="both"/>
        <w:rPr>
          <w:bCs/>
        </w:rPr>
      </w:pPr>
      <w:r>
        <w:rPr>
          <w:bCs/>
        </w:rPr>
        <w:t>Стоимость по представлению юридической помощи, в соответствии с   приложением № 1 к договору юридического обслуживания б\н, заключенного между Григорьевым М.А. и ЗАО « Стандарт Страхования» 05.12.2014г., составляет 1000 руб., Согласно расходного кассового ордера № 516 от 07.05.2015г.,  ЗАО « Стандарт Страхования» были перечислены 824,50 руб. и получены представителем истца.</w:t>
      </w:r>
    </w:p>
    <w:p>
      <w:pPr>
        <w:pStyle w:val="Normal"/>
        <w:spacing w:before="80" w:after="0"/>
        <w:ind w:right="99" w:firstLine="708"/>
        <w:jc w:val="both"/>
        <w:rPr/>
      </w:pPr>
      <w:r>
        <w:rPr>
          <w:bCs/>
        </w:rPr>
        <w:t xml:space="preserve"> </w:t>
      </w:r>
      <w:r>
        <w:rPr>
          <w:bCs/>
        </w:rPr>
        <w:t>Суд, учитывая,  отсутствие оспаривания ответчиком разумности, заявленных к возмещению расходов, признавая, указанную выше сумму, в разумном пределе, счел возможным  ходатайство удовлетворить.</w:t>
      </w:r>
    </w:p>
    <w:p>
      <w:pPr>
        <w:pStyle w:val="Normal"/>
        <w:spacing w:before="80" w:after="0"/>
        <w:ind w:right="99" w:hanging="0"/>
        <w:jc w:val="both"/>
        <w:rPr/>
      </w:pPr>
      <w:r>
        <w:rPr>
          <w:bCs/>
        </w:rPr>
        <w:tab/>
      </w:r>
      <w:r>
        <w:rPr/>
        <w:t>В порядке ст. 84 АПК ПМР судебные расходы должны быть отнесены на ответчика Однако, учитывая то, что истец при подаче искового заявления в суд, произвел переплату государственной пошлины, уплатив 67 руб., к взысканию подлежит сумма в размере 66 руб. 50 коп.</w:t>
      </w:r>
    </w:p>
    <w:p>
      <w:pPr>
        <w:pStyle w:val="Normal"/>
        <w:spacing w:before="80" w:after="0"/>
        <w:ind w:right="99" w:hanging="0"/>
        <w:jc w:val="both"/>
        <w:rPr/>
      </w:pPr>
      <w:r>
        <w:rPr/>
        <w:tab/>
        <w:t>Руководствуясь статьями 113-117,122, 123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99" w:firstLine="1004"/>
        <w:jc w:val="both"/>
        <w:rPr>
          <w:b/>
          <w:b/>
        </w:rPr>
      </w:pPr>
      <w:r>
        <w:rPr>
          <w:b/>
        </w:rPr>
        <w:t>РЕШИЛ :</w:t>
      </w:r>
    </w:p>
    <w:p>
      <w:pPr>
        <w:pStyle w:val="Normal"/>
        <w:spacing w:lineRule="auto" w:line="218" w:before="260" w:after="0"/>
        <w:ind w:left="2596" w:right="99" w:firstLine="100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ind w:left="480" w:right="99" w:hanging="360"/>
        <w:jc w:val="both"/>
        <w:rPr/>
      </w:pPr>
      <w:r>
        <w:rPr/>
        <w:t>Исковое требование удовлетворить полность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ind w:left="480" w:right="99" w:hanging="360"/>
        <w:jc w:val="both"/>
        <w:rPr/>
      </w:pPr>
      <w:r>
        <w:rPr/>
        <w:t>Взыскать с  ООО « ВиАвто»  г. Бендеры в пользу ЗАО « Стандарт Страхования»                      г. Тирасполь,  в возмещение ущерба, сумму в размере 1329 руб. 10 коп., а также судебные расходы за услуги представителя, оказывающего юридическую помощь в размере  824 руб. 50 коп. и  в возмещение государственной пошлины сумму в размере   66 руб.50 коп.</w:t>
      </w:r>
    </w:p>
    <w:p>
      <w:pPr>
        <w:pStyle w:val="Normal"/>
        <w:ind w:left="120" w:right="99" w:hanging="0"/>
        <w:jc w:val="both"/>
        <w:rPr/>
      </w:pPr>
      <w:r>
        <w:rPr/>
      </w:r>
    </w:p>
    <w:p>
      <w:pPr>
        <w:pStyle w:val="Normal"/>
        <w:ind w:left="120" w:right="99" w:hanging="0"/>
        <w:rPr/>
      </w:pPr>
      <w:r>
        <w:rPr/>
        <w:t xml:space="preserve">      </w:t>
      </w:r>
      <w:r>
        <w:rPr/>
        <w:t>Решение может быть обжаловано в течение 20 дней после принятия.</w:t>
      </w:r>
    </w:p>
    <w:p>
      <w:pPr>
        <w:pStyle w:val="Normal"/>
        <w:ind w:left="120" w:right="99" w:hanging="0"/>
        <w:rPr/>
      </w:pPr>
      <w:r>
        <w:rPr/>
      </w:r>
    </w:p>
    <w:p>
      <w:pPr>
        <w:pStyle w:val="Normal"/>
        <w:ind w:left="120" w:right="99" w:hanging="0"/>
        <w:rPr/>
      </w:pPr>
      <w:r>
        <w:rPr/>
      </w:r>
    </w:p>
    <w:p>
      <w:pPr>
        <w:pStyle w:val="Normal"/>
        <w:ind w:left="120" w:right="99" w:hanging="0"/>
        <w:rPr/>
      </w:pPr>
      <w:r>
        <w:rPr/>
      </w:r>
    </w:p>
    <w:p>
      <w:pPr>
        <w:pStyle w:val="Normal"/>
        <w:ind w:left="120" w:right="99" w:hanging="0"/>
        <w:rPr/>
      </w:pPr>
      <w:r>
        <w:rPr/>
      </w:r>
    </w:p>
    <w:p>
      <w:pPr>
        <w:pStyle w:val="Normal"/>
        <w:ind w:left="120" w:right="99" w:hanging="0"/>
        <w:rPr/>
      </w:pPr>
      <w:r>
        <w:rPr/>
        <w:t>Судья                                                                                                                          Г. П. Сибирко</w:t>
      </w:r>
    </w:p>
    <w:p>
      <w:pPr>
        <w:pStyle w:val="Normal"/>
        <w:ind w:right="99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38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35:00Z</dcterms:created>
  <dc:creator>user</dc:creator>
  <dc:description/>
  <cp:keywords/>
  <dc:language>en-US</dc:language>
  <cp:lastModifiedBy>Денис А. Абрамович</cp:lastModifiedBy>
  <cp:lastPrinted>2016-04-04T15:20:00Z</cp:lastPrinted>
  <dcterms:modified xsi:type="dcterms:W3CDTF">2016-04-06T06:5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