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7            февраля              16   </w:t>
        <w:tab/>
        <w:tab/>
        <w:tab/>
        <w:tab/>
        <w:tab/>
        <w:tab/>
        <w:t xml:space="preserve">              79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 ЗАО                                              « Стандарт Страхования» г. Тирасполь, ул. К. Либкнехта, 385 к  ООО « Ви Авто»  г. Бендеры, ул. Глядковской, 10, о возмещении ущерба, при участии  представителей: от истца – Григорьев М.А.по дов. от 02.02.2015г.; от ответчика не явился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ЗАО « Стандарт Страхования» обратилось в суд с  исковым заявлением, согласно которого просит взыскать с ООО « ВиАвто» 1329,10 руб., в качестве возмещения ущерба причиненного дорожно-транспортным происшествием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судебного заседания, представителем истца было заявлено ходатайство об отложении рассмотрения дела, для представления дополнительных документов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Рассмотрение дела отложить  на 04.03.2016 года в 09-00 час.,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3:00Z</dcterms:created>
  <dc:creator>user</dc:creator>
  <dc:description/>
  <cp:keywords/>
  <dc:language>en-US</dc:language>
  <cp:lastModifiedBy>Arb307</cp:lastModifiedBy>
  <cp:lastPrinted>2016-02-17T14:01:00Z</cp:lastPrinted>
  <dcterms:modified xsi:type="dcterms:W3CDTF">2016-02-17T12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