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lang w:val="en-US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lang w:val="en-US"/>
        </w:rPr>
        <w:t xml:space="preserve">  </w:t>
      </w:r>
      <w:r>
        <w:rPr/>
        <w:t xml:space="preserve">10                мая                  16   </w:t>
        <w:tab/>
        <w:tab/>
        <w:tab/>
        <w:tab/>
        <w:tab/>
        <w:tab/>
        <w:t xml:space="preserve">     60/16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рассмотрев вопрос о принятии кассационной жалобы общества с ограниченной ответственностью «ВиАвто» (г.Бендеры, ул. Глядковской, 10) на решение арбитражного суда от 1 апреля 2016 года по делу № 79/16-05, возбужденному по исковому заявлению              закрытого акционерного общества «Стандарт Страхования» (г.Тирасполь, ул.К. Либкнехта, 385) к обществу с ограниченной ответственностью «ВиАвто» о возмещении ущерба,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Закрытое акционерное общество «Стандарт Страхования» (далее - истец, ЗАО «Стандарт страхования»)  обратилось в Арбитражный суд Приднестровской Молдавской Республики (далее – Арбитражный суд ПМР, арбитражный суд, суд) с иском к обществу с ограниченной ответственностью «ВиАвто» (далее - ответчик, ООО «ВиАвто») о возмещении ущерба, причиненного дорожно-транспортным происшествием, в сумме 1329 руб. 10 коп.. </w:t>
      </w:r>
    </w:p>
    <w:p>
      <w:pPr>
        <w:pStyle w:val="Normal"/>
        <w:ind w:firstLine="567"/>
        <w:jc w:val="both"/>
        <w:rPr/>
      </w:pPr>
      <w:r>
        <w:rPr/>
        <w:t xml:space="preserve">Решением от 01 апреля 2016 года по делу № 79/16-05 суд исковое требование удовлетворил, взыскав с ООО «ВиАвто» в пользу ЗАО «Стандарт Страхования»                      в возмещение ущерба сумму в размере 1329 руб. 10 коп., судебные расходы за услуги представителя, оказывающего юридическую помощь в размере  824 руб. 50 коп. и 66 руб.50 коп. в возмещение расходов по государственной пошлине.   </w:t>
      </w:r>
    </w:p>
    <w:p>
      <w:pPr>
        <w:pStyle w:val="Normal"/>
        <w:ind w:firstLine="567"/>
        <w:jc w:val="both"/>
        <w:rPr/>
      </w:pPr>
      <w:r>
        <w:rPr/>
        <w:t>ООО «ВиАвто», не согласившись с принятым решением, 21 апреля 2016 года направило в арбитражный суд кассационную жалобу, в которой просит решение арбитражного суда от 1 апреля 2016 года по делу № 79/16-05 отменить и передать дело на новое рассмотрение.</w:t>
      </w:r>
    </w:p>
    <w:p>
      <w:pPr>
        <w:pStyle w:val="Normal"/>
        <w:ind w:firstLine="540"/>
        <w:jc w:val="both"/>
        <w:rPr/>
      </w:pPr>
      <w:r>
        <w:rPr/>
        <w:t>27 апреля 2016 года кассационная инстанция Арбитражного суда ПМР в силу пункта 1 статьи 143-1 Арбитражного процессуального кодекса ПМР (далее - АПК ПМР) указанную кассационную жалобу оставила без движения, как поданную с нарушением требований, установленных подпунктами а), в) части первой, части второй пункта 3 статьи 141 АПК ПМР, о чем вынесла соответствующее определение.</w:t>
      </w:r>
    </w:p>
    <w:p>
      <w:pPr>
        <w:pStyle w:val="Normal"/>
        <w:ind w:firstLine="540"/>
        <w:jc w:val="both"/>
        <w:rPr/>
      </w:pPr>
      <w:r>
        <w:rPr/>
        <w:t xml:space="preserve"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ООО «ВиАвто»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27 апреля  2016 года, лицу, подавшему жалобу, надлежало устранить допущенные нарушения требований, установленных подпунктами а), в) части первой, части второй пункта 3 статьи 141 Арбитражного процессуального кодекса ПМР в срок до 15.00 6 мая 2016 года. </w:t>
      </w:r>
    </w:p>
    <w:p>
      <w:pPr>
        <w:pStyle w:val="Normal"/>
        <w:ind w:firstLine="540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направлена в адрес ООО «ВиАвто» в порядке, установленном пунктом 1 статьи 102-2 АПК ПМР, и получена им 28 апреля 2016 года, то есть в срок, обеспечивающий возможность своевременного устранения нарушений. Приведенные факты подтверждаются уведомлением о вручении почтового отправления за № 3/368 от 27.04.2016 года. </w:t>
      </w:r>
    </w:p>
    <w:p>
      <w:pPr>
        <w:pStyle w:val="Normal"/>
        <w:ind w:firstLine="540"/>
        <w:jc w:val="both"/>
        <w:rPr/>
      </w:pPr>
      <w:r>
        <w:rPr/>
        <w:t xml:space="preserve">Однако, обстоятельства, послужившие основанием для оставления кассационной жалобы без движения, в срок, указанный в определении суда от 27 апреля  2016 года, равно как и на дату вынесения настоящего определения, были устранены лишь частично. </w:t>
      </w:r>
    </w:p>
    <w:p>
      <w:pPr>
        <w:pStyle w:val="Normal"/>
        <w:ind w:firstLine="540"/>
        <w:jc w:val="both"/>
        <w:rPr/>
      </w:pPr>
      <w:r>
        <w:rPr/>
        <w:t xml:space="preserve">Нарушения требований подпункта а) части первой статьи 141 АПК ПМР, лицом, подавшим кассационную жалобу, не устранены. Документы, подтверждающие уплату ООО «ВиАвто»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, в нарушение обязательных требований указанной нормы права к кассационной жалобе не приложены. </w:t>
      </w:r>
    </w:p>
    <w:p>
      <w:pPr>
        <w:pStyle w:val="Normal"/>
        <w:ind w:firstLine="540"/>
        <w:jc w:val="both"/>
        <w:rPr/>
      </w:pPr>
      <w:r>
        <w:rPr/>
        <w:t>Квитанция от 06.05.2016 г., выданная ЗАО АКБ «Ипотечный» на сумму 33,25 руб., документом, подтверждающим уплату ООО «ВиАвто» государственной пошлины в установленном порядке и размере, не является.</w:t>
      </w:r>
    </w:p>
    <w:p>
      <w:pPr>
        <w:pStyle w:val="Normal"/>
        <w:ind w:firstLine="540"/>
        <w:jc w:val="both"/>
        <w:rPr/>
      </w:pPr>
      <w:r>
        <w:rPr/>
        <w:t xml:space="preserve">Так, согласно названной квитанции плательщиком государственной пошлины указан Чебручан А.В., тогда как лицом, подавшим кассационную жалобу, является ООО «ВиАвто». При этом, в данном платежном документе отсутствует указание на то, что уплата государственной пошлины производится за лицо, подающее кассационную жалобу.    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иложенная к кассационной жалобе квитанция от 06.05.2016 г. не может быть принята в качестве доказательства уплаты государственной пошлины ООО «ВиАвто» при подаче кассационной жалобы. </w:t>
      </w:r>
    </w:p>
    <w:p>
      <w:pPr>
        <w:pStyle w:val="Normal"/>
        <w:ind w:firstLine="540"/>
        <w:jc w:val="both"/>
        <w:rPr/>
      </w:pPr>
      <w:r>
        <w:rPr/>
        <w:t xml:space="preserve">Приведенная позиция нашла отражение также в Постановлении Пленума Арбитражного суда ПМР №1 от 21 сентября 2012 года «О некоторых вопросах применения законодательства о государственной пошлине» (пункт 5 Постановления).  </w:t>
      </w:r>
    </w:p>
    <w:p>
      <w:pPr>
        <w:pStyle w:val="Normal"/>
        <w:ind w:firstLine="540"/>
        <w:jc w:val="both"/>
        <w:rPr/>
      </w:pPr>
      <w:r>
        <w:rPr/>
        <w:t>Изложенное свидетельствует о не устранении ответчиком нарушения требований подпункта а) части первой статьи 141 АПК ПМР.</w:t>
      </w:r>
    </w:p>
    <w:p>
      <w:pPr>
        <w:pStyle w:val="Normal"/>
        <w:ind w:firstLine="540"/>
        <w:jc w:val="both"/>
        <w:rPr/>
      </w:pPr>
      <w:r>
        <w:rPr/>
        <w:t>Согласно пункту 5 статьи 143-1 АПК ПМР, в случае если обстоятельства, послужившие основанием для оставления кассационной жалобы без движения,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д) пункта 1 статьи 144 АПК ПМР 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исходя из приведенных норм права, кассационная жалоба ООО «ВиАвто» на решение арбитражного суда от 1 апреля 2016 года по делу № 79/16-05 подлежит возвращению. </w:t>
      </w:r>
    </w:p>
    <w:p>
      <w:pPr>
        <w:pStyle w:val="Normal"/>
        <w:ind w:firstLine="540"/>
        <w:jc w:val="both"/>
        <w:rPr/>
      </w:pPr>
      <w:r>
        <w:rPr/>
        <w:tab/>
        <w:t>Принимая во внимание изложенное, руководствуясь статьей 128, пунктом 5 статьи 143-1, подпунктом д) пункта 1 статьи 144 АПК ПМР, арбитражный суд</w:t>
      </w:r>
    </w:p>
    <w:p>
      <w:pPr>
        <w:pStyle w:val="Normal"/>
        <w:ind w:firstLine="540"/>
        <w:jc w:val="both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Возвратить ООО «ВиАвто» кассационную жалобу на решение арбитражного суда от 1 апреля 2016 года по делу № 79/16-05. </w:t>
      </w:r>
    </w:p>
    <w:p>
      <w:pPr>
        <w:pStyle w:val="Normal"/>
        <w:ind w:firstLine="540"/>
        <w:jc w:val="both"/>
        <w:rPr/>
      </w:pPr>
      <w:r>
        <w:rPr/>
        <w:t xml:space="preserve">Приложение: кассационная жалоба на 2-ух листах.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>Арбитражного суда ПМР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7:00Z</dcterms:created>
  <dc:creator>Александр С. Смирнов</dc:creator>
  <dc:description/>
  <cp:keywords/>
  <dc:language>en-US</dc:language>
  <cp:lastModifiedBy>Денис А. Абрамович</cp:lastModifiedBy>
  <cp:lastPrinted>2016-05-10T15:31:00Z</cp:lastPrinted>
  <dcterms:modified xsi:type="dcterms:W3CDTF">2016-05-12T11:05:00Z</dcterms:modified>
  <cp:revision>6</cp:revision>
  <dc:subject/>
  <dc:title/>
</cp:coreProperties>
</file>