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7               апреля                16   </w:t>
        <w:tab/>
        <w:tab/>
        <w:tab/>
        <w:tab/>
        <w:tab/>
        <w:tab/>
        <w:t xml:space="preserve">       60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общества с ограниченной ответственностью «ВиАвто» (г.Бендеры, ул. Глядковской, 10) на решение арбитражного суда от 1 апреля 2016 года по делу № 79/16-05, возбужденному по исковому заявлению              закрытого акционерного общества «Стандарт Страхования» (г.Тирасполь, ул.К. Либкнехта, 385) к обществу с ограниченной ответственностью «ВиАвто» о возмещении ущерба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Стандарт Страхования» (далее - истец, ЗАО «Стандарт страхования»)  обратилось в Арбитражный суд Приднестровской Молдавской Республики (далее – Арбитражный суд ПМР, арбитражный суд, суд) с иском к обществу с ограниченной ответственностью «ВиАвто» (далее - ответчик, ООО «ВиАвто») о возмещении ущерба, причиненного дорожно-транспортным происшествием, в сумме 1329 руб. 10 коп.. </w:t>
      </w:r>
    </w:p>
    <w:p>
      <w:pPr>
        <w:pStyle w:val="Normal"/>
        <w:ind w:firstLine="567"/>
        <w:jc w:val="both"/>
        <w:rPr/>
      </w:pPr>
      <w:r>
        <w:rPr/>
        <w:t xml:space="preserve">Решением от 01 апреля 2016 года по делу № 79/16-05 суд исковое требование удовлетворил, взыскав с ООО «ВиАвто» в пользу ЗАО «Стандарт Страхования»                      в возмещение ущерба сумму в размере 1329 руб. 10 коп., судебные расходы за услуги представителя, оказывающего юридическую помощь в размере  824 руб. 50 коп. и 66 руб.50 коп. в возмещение расходов по государственной пошлине.   </w:t>
      </w:r>
    </w:p>
    <w:p>
      <w:pPr>
        <w:pStyle w:val="Normal"/>
        <w:ind w:firstLine="567"/>
        <w:jc w:val="both"/>
        <w:rPr/>
      </w:pPr>
      <w:r>
        <w:rPr/>
        <w:t>ООО «ВиАвто», не согласившись с принятым решением, 21 апреля 2016 года направило в арбитражный суд кассационную жалобу, в которой просит решение арбитражного суда от 1 апреля 2016 года по делу № 79/16-05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Пунктом 3 статьи 141 АПК ПМР установлен перечень документов, подлежащих приложению к кассационной жалобе.</w:t>
      </w:r>
    </w:p>
    <w:p>
      <w:pPr>
        <w:pStyle w:val="Normal"/>
        <w:ind w:firstLine="567"/>
        <w:jc w:val="both"/>
        <w:rPr/>
      </w:pPr>
      <w:r>
        <w:rPr/>
        <w:t>Вместе с тем, ответчиком в нарушение обязательных требований подпункта а) пункта 3 статьи 141 АПК ПМР к кассационной жалобе не приложены как документы, подтверждающие уплату государственной пошлины, так и документы, подтверждающие право на получение льготы по уплате государственной пошлины. Равно отсутствует и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В силу статьи 142 АПК ПМР лицо, подающее жалобу, направляет другим лицам, участвующим в деле, копии жалобы и приложенных к ней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части первой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 xml:space="preserve">Однако такие документы ответчик к кассационной жалобе не приложил, нарушив тем самым приведенную норму права. </w:t>
      </w:r>
    </w:p>
    <w:p>
      <w:pPr>
        <w:pStyle w:val="Normal"/>
        <w:ind w:firstLine="540"/>
        <w:jc w:val="both"/>
        <w:rPr/>
      </w:pPr>
      <w:r>
        <w:rPr/>
        <w:t>Кроме того, в нарушение части второй пункта 3 статьи 141 АПК ПМР к кассационной жалобе не приложен ее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ООО «ВиАвто» на решение Арбитражного суда ПМР от 01 апреля 2016 года по делу № 79/16-05 подлежит оставлению без движения, как поданная с нарушением требований, установленных подпунктами а), в) части первой, части второй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ВиАвто» на решение Арбитражного суда ПМР от 1 апреля 2016 года по делу № 79/16-05 без движения.</w:t>
      </w:r>
    </w:p>
    <w:p>
      <w:pPr>
        <w:pStyle w:val="Normal"/>
        <w:ind w:firstLine="540"/>
        <w:jc w:val="both"/>
        <w:rPr/>
      </w:pPr>
      <w:r>
        <w:rPr/>
        <w:t>2. ООО «ВиАвто» устранить допущенные нарушения требований, установленных подпунктами а), в) части первой, части второй пункта 3 статьи 141 Арбитражного процессуального кодекса ПМР в срок до 15.00 6 мая 2016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6:00Z</dcterms:created>
  <dc:creator>Oam</dc:creator>
  <dc:description/>
  <cp:keywords/>
  <dc:language>en-US</dc:language>
  <cp:lastModifiedBy>Денис А. Абрамович</cp:lastModifiedBy>
  <cp:lastPrinted>2016-04-26T17:31:00Z</cp:lastPrinted>
  <dcterms:modified xsi:type="dcterms:W3CDTF">2016-04-28T07:37:00Z</dcterms:modified>
  <cp:revision>6</cp:revision>
  <dc:subject/>
  <dc:title> </dc:title>
</cp:coreProperties>
</file>