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4           апреля                 16                                                                         77/16-10                             </w:t>
      </w:r>
    </w:p>
    <w:p>
      <w:pPr>
        <w:pStyle w:val="Normal"/>
        <w:rPr>
          <w:sz w:val="28"/>
          <w:szCs w:val="28"/>
        </w:rPr>
      </w:pPr>
      <w:r>
        <w:rPr>
          <w:sz w:val="28"/>
          <w:szCs w:val="28"/>
        </w:rPr>
      </w:r>
    </w:p>
    <w:p>
      <w:pPr>
        <w:pStyle w:val="Normal"/>
        <w:rPr>
          <w:sz w:val="28"/>
          <w:szCs w:val="28"/>
        </w:rPr>
      </w:pPr>
      <w:r>
        <w:rPr>
          <w:sz w:val="28"/>
          <w:szCs w:val="28"/>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Открытого акционерного общества «Бюро по управлению активами», г. Тирасполь, ул. Луначарского, д. 24, к Закрытому акционерному обществу «Бендерский молочный комбинат», г.Бендеры, ул. Суворова, д. 128, Обществу с ограниченной ответственностью «Гаспар», г. Бендеры, ул. Суворова, д. 128, Дочернему обществу с ограниченной ответственностью «Гаспар молочный комбинат», г. Бендеры, ул. Суворова, д. 128, Обществу с ограниченной ответственностью «СамАгроРекс», Слободзейский район, с. Кицканы, ул. Котовского, д. 76, </w:t>
      </w:r>
      <w:r>
        <w:rPr>
          <w:b/>
        </w:rPr>
        <w:t>о признании сделки недействительной</w:t>
      </w:r>
      <w:r>
        <w:rPr/>
        <w:t>,</w:t>
      </w:r>
      <w:r>
        <w:rPr>
          <w:b/>
          <w:bCs/>
        </w:rPr>
        <w:t xml:space="preserve">  </w:t>
      </w:r>
      <w:r>
        <w:rPr>
          <w:bCs/>
        </w:rPr>
        <w:t>при участии:</w:t>
      </w:r>
    </w:p>
    <w:p>
      <w:pPr>
        <w:pStyle w:val="Normal"/>
        <w:tabs>
          <w:tab w:val="clear" w:pos="708"/>
          <w:tab w:val="left" w:pos="4293" w:leader="none"/>
        </w:tabs>
        <w:jc w:val="both"/>
        <w:rPr/>
      </w:pPr>
      <w:r>
        <w:rPr/>
        <w:t>от истца:   Барышников В.А. по доверенности от 20 февраля 2016 года,</w:t>
      </w:r>
    </w:p>
    <w:p>
      <w:pPr>
        <w:pStyle w:val="Normal"/>
        <w:tabs>
          <w:tab w:val="clear" w:pos="708"/>
          <w:tab w:val="left" w:pos="4293" w:leader="none"/>
        </w:tabs>
        <w:jc w:val="both"/>
        <w:rPr/>
      </w:pPr>
      <w:r>
        <w:rPr/>
        <w:t>от ответчика (ЗАО «Бендерский молочный комбинат»): Бабаджанян А.А. по доверенности от 9 февраля 2015 года,</w:t>
      </w:r>
    </w:p>
    <w:p>
      <w:pPr>
        <w:pStyle w:val="Normal"/>
        <w:tabs>
          <w:tab w:val="clear" w:pos="708"/>
          <w:tab w:val="left" w:pos="4293" w:leader="none"/>
        </w:tabs>
        <w:jc w:val="both"/>
        <w:rPr/>
      </w:pPr>
      <w:r>
        <w:rPr/>
        <w:t>от ответчика (ООО «Гаспар»): Бабаджанян А.А. по доверенности от 9 февраля 2015 года,</w:t>
      </w:r>
    </w:p>
    <w:p>
      <w:pPr>
        <w:pStyle w:val="Normal"/>
        <w:tabs>
          <w:tab w:val="clear" w:pos="708"/>
          <w:tab w:val="left" w:pos="4293" w:leader="none"/>
        </w:tabs>
        <w:jc w:val="both"/>
        <w:rPr/>
      </w:pPr>
      <w:r>
        <w:rPr/>
        <w:t>от ответчика (ООО «Гаспар молочный комбинат»): Бабаджанян А.А. по доверенности от 9 февраля 2015 года,</w:t>
      </w:r>
    </w:p>
    <w:p>
      <w:pPr>
        <w:pStyle w:val="Normal"/>
        <w:tabs>
          <w:tab w:val="clear" w:pos="708"/>
          <w:tab w:val="left" w:pos="4293" w:leader="none"/>
        </w:tabs>
        <w:jc w:val="both"/>
        <w:rPr/>
      </w:pPr>
      <w:r>
        <w:rPr/>
        <w:t>от ответчика (ООО «СамАгроРекс»): не явился, извещен (почтовое уведомление №810 от 16 февраля 2016 года),</w:t>
      </w:r>
    </w:p>
    <w:p>
      <w:pPr>
        <w:pStyle w:val="Normal"/>
        <w:ind w:firstLine="720"/>
        <w:jc w:val="center"/>
        <w:rPr>
          <w:b/>
          <w:b/>
        </w:rPr>
      </w:pPr>
      <w:r>
        <w:rPr>
          <w:b/>
        </w:rPr>
      </w:r>
    </w:p>
    <w:p>
      <w:pPr>
        <w:pStyle w:val="Normal"/>
        <w:jc w:val="center"/>
        <w:rPr>
          <w:b/>
          <w:b/>
        </w:rPr>
      </w:pPr>
      <w:r>
        <w:rPr>
          <w:b/>
        </w:rPr>
        <w:t>УСТАНОВИЛ:</w:t>
      </w:r>
    </w:p>
    <w:p>
      <w:pPr>
        <w:pStyle w:val="Normal"/>
        <w:ind w:firstLine="540"/>
        <w:jc w:val="both"/>
        <w:rPr/>
      </w:pPr>
      <w:r>
        <w:rPr/>
        <w:t>Открытое акционерное общество «Бюро по управлению активами» обратилось в Арбитражный суд ПМР с исковым заявлением к Закрытому акционерному обществу «Бендерский молочный комбинат», Обществу с ограниченной ответственностью «Гаспар», Дочернему обществу с ограниченной ответственностью «Гаспар молочный комбинат»,</w:t>
      </w:r>
      <w:r>
        <w:rPr>
          <w:b/>
        </w:rPr>
        <w:t xml:space="preserve"> </w:t>
      </w:r>
      <w:r>
        <w:rPr/>
        <w:t>Обществу с ограниченной ответственностью «СамАгроРекс» о признании сделки недействительной, а именно соглашения от 19 декабря 2013 года.</w:t>
      </w:r>
    </w:p>
    <w:p>
      <w:pPr>
        <w:pStyle w:val="Normal"/>
        <w:ind w:firstLine="540"/>
        <w:jc w:val="both"/>
        <w:rPr/>
      </w:pPr>
      <w:r>
        <w:rPr/>
        <w:t>Определением Арбитражного суда ПМР от 15 февраля 2016 года исковое заявление Открытое акционерное общество «Бюро по управлению активами» принято к производству. Слушание по делу неоднократно откладывалось по различным основаниям, в том числе: ввиду необходимости уточнения правовых оснований заявленных требований, представления мотивированных возражений на иск. Очередное судебное заседание назначено на 13 апреля 2016 года (определение от  06 апреля 2016 года), в котором в порядке статьи 106 АПМК ПМР объявлен перерыв до 09.00 часов 14 апреля 2016 года.</w:t>
      </w:r>
    </w:p>
    <w:p>
      <w:pPr>
        <w:pStyle w:val="Normal"/>
        <w:ind w:firstLine="540"/>
        <w:jc w:val="both"/>
        <w:rPr/>
      </w:pPr>
      <w:r>
        <w:rPr/>
        <w:t>Окончательно дело рассмотрено, спор разрешен по существу и резолютивная часть решения оглашена 14 апреля 2016 года.</w:t>
      </w:r>
    </w:p>
    <w:p>
      <w:pPr>
        <w:pStyle w:val="Normal"/>
        <w:tabs>
          <w:tab w:val="clear" w:pos="708"/>
          <w:tab w:val="left" w:pos="5953" w:leader="none"/>
        </w:tabs>
        <w:ind w:firstLine="567"/>
        <w:jc w:val="both"/>
        <w:rPr/>
      </w:pPr>
      <w:r>
        <w:rPr/>
      </w:r>
    </w:p>
    <w:p>
      <w:pPr>
        <w:pStyle w:val="Normal"/>
        <w:tabs>
          <w:tab w:val="clear" w:pos="708"/>
          <w:tab w:val="left" w:pos="5953" w:leader="none"/>
        </w:tabs>
        <w:ind w:firstLine="567"/>
        <w:jc w:val="both"/>
        <w:rPr/>
      </w:pPr>
      <w:r>
        <w:rPr/>
        <w:t>В судебном заседании представитель истца поддержал требования, заявленные в иске, дополнив правовые основания заявленных исковых требований в порядке статьи 29 АПК ПМР, и пояснил следующее.</w:t>
      </w:r>
    </w:p>
    <w:p>
      <w:pPr>
        <w:pStyle w:val="Normal"/>
        <w:ind w:firstLine="540"/>
        <w:jc w:val="both"/>
        <w:rPr/>
      </w:pPr>
      <w:r>
        <w:rPr/>
        <w:t>Между ЗАО «Бендерский молочный комбинат» и ЗАО АКБ «Газпромбанк» был заключен договору возобновляемой кредитной линии №13 от 7 мая 2010 года. По договору ответчик ЗАО «Бендерский молочный комбинат»  получил в заем денежные средства на производственные нужды. Данный кредит был обеспечен договором залога имущества №037\10 от 7 мая 2010 года.</w:t>
      </w:r>
    </w:p>
    <w:p>
      <w:pPr>
        <w:pStyle w:val="Normal"/>
        <w:ind w:firstLine="540"/>
        <w:jc w:val="both"/>
        <w:rPr/>
      </w:pPr>
      <w:r>
        <w:rPr/>
        <w:t>23 августа 2012 года между банком и ОАО «Бюро по управлению активами» было заключено соглашение об уступке прав требования №9, по которому права требования из кредитного договора были переданы ОАО «Бюро по управлению активами». 19 декабря 2013 года между ЗАО «Бендерский молочный комбинат», ОАО «Бюро по управлению активами», ООО «Гаспар», ООО «СамАгроРекс» было заключено соглашение о новации, которое по решению Арбитражного суда ПМР №205/15-08 было признано соглашением о переводе долга.</w:t>
      </w:r>
    </w:p>
    <w:p>
      <w:pPr>
        <w:pStyle w:val="Normal"/>
        <w:ind w:firstLine="540"/>
        <w:jc w:val="both"/>
        <w:rPr/>
      </w:pPr>
      <w:r>
        <w:rPr/>
        <w:t>Истец полагает, что соглашение о переводе долга от 19 декабря 2013года между истцом и ответчиком является ничтожным по следующим основаниям.</w:t>
      </w:r>
    </w:p>
    <w:p>
      <w:pPr>
        <w:pStyle w:val="Normal"/>
        <w:ind w:firstLine="540"/>
        <w:jc w:val="both"/>
        <w:rPr/>
      </w:pPr>
      <w:r>
        <w:rPr/>
        <w:t>Так спорным соглашением зафиксирована сумма задолженности 152 130 долларов США по состоянию на 24.10 2013 года (пункт 5.1 соглашения). Данная сумма включает в себя сумму долга и процентов по кредитному договору №013 от 7 мая 2010 года.</w:t>
      </w:r>
    </w:p>
    <w:p>
      <w:pPr>
        <w:pStyle w:val="Normal"/>
        <w:ind w:firstLine="540"/>
        <w:jc w:val="both"/>
        <w:rPr/>
      </w:pPr>
      <w:r>
        <w:rPr/>
        <w:t>Настоящее соглашение распространяет свое действие на все правоотношения сторон возникшие, возникшие с 24.10.2013 года (пункт 8 соглашения).</w:t>
      </w:r>
    </w:p>
    <w:p>
      <w:pPr>
        <w:pStyle w:val="Normal"/>
        <w:ind w:firstLine="540"/>
        <w:jc w:val="both"/>
        <w:rPr/>
      </w:pPr>
      <w:r>
        <w:rPr/>
        <w:t>Согласно пункту 1.3 дополнительного соглашения №1к договору залога №037/10 от 7 мая 2010 года установлено, что «5.2 В случае неисполнения Заемщиком (Залогодателем) в установленный срок обязательств по кредитному договору (п.1.1) Залогодержатель вправе направить Залогодателю письменное уведомление о переходе права собственности на залог.</w:t>
      </w:r>
    </w:p>
    <w:p>
      <w:pPr>
        <w:pStyle w:val="Normal"/>
        <w:ind w:firstLine="540"/>
        <w:jc w:val="both"/>
        <w:rPr/>
      </w:pPr>
      <w:r>
        <w:rPr/>
        <w:t>Право собственности на предмет залога переходит залогодержателю немедленно с момента получения Залогодателем уведомления о переходе права собственности, при этом имущество оценивается по залоговой стоимости в соответствии с настоящим договором....».</w:t>
      </w:r>
    </w:p>
    <w:p>
      <w:pPr>
        <w:pStyle w:val="Normal"/>
        <w:ind w:firstLine="540"/>
        <w:jc w:val="both"/>
        <w:rPr/>
      </w:pPr>
      <w:r>
        <w:rPr/>
        <w:t>Согласно уведомления ОАО «Бюро по управлению активами» от 05 сентября 2013 года сумма обязательств, подлежащая возврату  1484161,42 рублей ПМР, что составляет 133708,24 долларов США, стоимость имущества которое перешло в собственность истца составляет 1420800 рублей ПМР, что на момент обращения взыскания на заложенное имущество составляет 128 000 долларов США. Таким образом, сумма задолженности которая могла быть переведена составляет 5 708,24 доллара США.</w:t>
      </w:r>
    </w:p>
    <w:p>
      <w:pPr>
        <w:pStyle w:val="Normal"/>
        <w:ind w:firstLine="540"/>
        <w:jc w:val="both"/>
        <w:rPr/>
      </w:pPr>
      <w:r>
        <w:rPr/>
        <w:t>Исходя из чего, истец делает вывод, что сумма задолженности, которая была переведена в рамках соглашения о переводе долга от 19 декабря 2013года, не существовала, на момент заключения соглашения.</w:t>
      </w:r>
    </w:p>
    <w:p>
      <w:pPr>
        <w:pStyle w:val="Normal"/>
        <w:ind w:firstLine="540"/>
        <w:jc w:val="both"/>
        <w:rPr/>
      </w:pPr>
      <w:r>
        <w:rPr/>
        <w:t>В силу чего полагаем, к данному соглашению подлежат применения положения статьи 184 ГК ПМР, так положения статьи 408 ГК ПМР не допускают перевода несуществующей задолженности.</w:t>
      </w:r>
    </w:p>
    <w:p>
      <w:pPr>
        <w:pStyle w:val="Normal"/>
        <w:ind w:firstLine="540"/>
        <w:jc w:val="both"/>
        <w:rPr/>
      </w:pPr>
      <w:r>
        <w:rPr/>
        <w:t>В соответствии с пунктом 2 ст.366 ГК ПМР установлено, что требования залогодержателя удовлетворяются за счет заложенного движимого имущества по решению суда, если иное не предусмотрено соглашением залогодателя с залогодержателем. Однако на предмет залога, переданный залогодержателю, взыскание может быть обращено в порядке, установленным договором о залоге, если законом не установлен иной порядок.</w:t>
      </w:r>
    </w:p>
    <w:p>
      <w:pPr>
        <w:pStyle w:val="Normal"/>
        <w:ind w:firstLine="540"/>
        <w:jc w:val="both"/>
        <w:rPr/>
      </w:pPr>
      <w:r>
        <w:rPr/>
        <w:t>В соответствии с положениями статьи 424 ГК ПМР установлено, что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ind w:firstLine="540"/>
        <w:jc w:val="both"/>
        <w:rPr/>
      </w:pPr>
      <w:r>
        <w:rPr/>
        <w:t>Прекращение обязательства по требованию одной из сторон допускается только в случаях, предусмотренных законом или договором.</w:t>
      </w:r>
    </w:p>
    <w:p>
      <w:pPr>
        <w:pStyle w:val="Normal"/>
        <w:ind w:firstLine="540"/>
        <w:jc w:val="both"/>
        <w:rPr/>
      </w:pPr>
      <w:r>
        <w:rPr/>
        <w:t>Исходя из вышеуказанных нормоположений в совокупности с положениями статьи 240 ГК ПМР, истец вправе справедливо полагать, что обязательства по договору № 013 от 7 мая 2010 года в размере 128 000 долларов США были исполнены не позднее 9.09.2013года, посредством принятия уведомления и перехода в собственность истца заложенного имущества..</w:t>
      </w:r>
    </w:p>
    <w:p>
      <w:pPr>
        <w:pStyle w:val="Normal"/>
        <w:ind w:firstLine="540"/>
        <w:jc w:val="both"/>
        <w:rPr/>
      </w:pPr>
      <w:r>
        <w:rPr/>
        <w:t>В силу положений статей 836, 848 ГК ПМР кредитный договор относится к числу реальных договоров, в силу чего перевод долга по данному обязательству предполагает перевод реального обязательства.</w:t>
      </w:r>
    </w:p>
    <w:p>
      <w:pPr>
        <w:pStyle w:val="Normal"/>
        <w:ind w:firstLine="540"/>
        <w:jc w:val="both"/>
        <w:rPr/>
      </w:pPr>
      <w:r>
        <w:rPr/>
        <w:t>Пункты 2 и 5 соглашения содержат перевод нереального обязательства, а если быть точным прекращенного обязательства, что говорит об их ничтожности в силу положений статьи 836,848ГК ПМР, что как следствие указывает на ничтожность всей сделки в целом.</w:t>
      </w:r>
    </w:p>
    <w:p>
      <w:pPr>
        <w:pStyle w:val="Normal"/>
        <w:ind w:firstLine="540"/>
        <w:jc w:val="both"/>
        <w:rPr/>
      </w:pPr>
      <w:r>
        <w:rPr/>
        <w:t>Исходя из вышеизложенного, руководствуясь положениями статей  183, 184, 366, 408, 836, 848  ГК ПМР, истец просит суд признать недействительным соглашение от 19 декабря 2013 года, заключенное между ОАО «Бюро по управлению активами», ЗАО «Бендерский молочный комбинат», ООО «Гаспар», ДООО «Гаспар молочный комбинат», ООО «СамАгроРекс».</w:t>
      </w:r>
    </w:p>
    <w:p>
      <w:pPr>
        <w:pStyle w:val="Normal"/>
        <w:ind w:firstLine="709"/>
        <w:jc w:val="both"/>
        <w:rPr/>
      </w:pPr>
      <w:r>
        <w:rPr/>
      </w:r>
    </w:p>
    <w:p>
      <w:pPr>
        <w:pStyle w:val="Normal"/>
        <w:ind w:firstLine="567"/>
        <w:jc w:val="both"/>
        <w:rPr/>
      </w:pPr>
      <w:r>
        <w:rPr/>
        <w:t>Ответчики (ЗАО «Бендерский молочный комбинат», ООО «Гаспар», ООО «Гаспар молочный комбинат») не признал исковых требований ОАО ««Бюро по управлению активами»» и просил суд оставить их без удовлетворения по следующим основаниям, отраженным в отзыве на иск.</w:t>
      </w:r>
    </w:p>
    <w:p>
      <w:pPr>
        <w:pStyle w:val="Normal"/>
        <w:ind w:firstLine="540"/>
        <w:jc w:val="both"/>
        <w:rPr/>
      </w:pPr>
      <w:r>
        <w:rPr/>
        <w:t>Так, Ответчик отмечает, что утверждения истца о том, что на момент заключения соглашения о новации от 19 декабря 2013 года никаких кредитных обязательств в объеме, указанном в соглашении, не существовало, так как они прекратились в связи с передачей заложенного имущества истцу, не основано на материалах и обстоятельствах дела.</w:t>
      </w:r>
    </w:p>
    <w:p>
      <w:pPr>
        <w:pStyle w:val="Normal"/>
        <w:ind w:firstLine="540"/>
        <w:jc w:val="both"/>
        <w:rPr/>
      </w:pPr>
      <w:r>
        <w:rPr/>
        <w:t>В соответствии с пунктом 5.2 договора залога имущества №037/10 от «7» мая 2010 года право собственности на заложенное имуществ переходит к залогодателю на основании уведомления о переходе права собственности в день получения такого уведомления, а передача заложенного имущества и документов к нему осуществляется на основании акта приема-передачи.</w:t>
      </w:r>
    </w:p>
    <w:p>
      <w:pPr>
        <w:pStyle w:val="Normal"/>
        <w:ind w:firstLine="540"/>
        <w:jc w:val="both"/>
        <w:rPr/>
      </w:pPr>
      <w:r>
        <w:rPr/>
        <w:t>Из обстоятельств дела следует, что истец не направлял в адрес истца уведомление о переходе права собственности, предусмотренного договором залога, а соответственно ответчик его не получал. Акты приема-передачи заложенного имущества и документов к нему не составлялись и не подписывались сторонами договора залога.</w:t>
      </w:r>
    </w:p>
    <w:p>
      <w:pPr>
        <w:pStyle w:val="Normal"/>
        <w:ind w:firstLine="540"/>
        <w:jc w:val="both"/>
        <w:rPr/>
      </w:pPr>
      <w:r>
        <w:rPr/>
        <w:t>Документ, представленный истцом в качестве обоснования наличия факта обращения взыскания на заложенное имущество и как следствие перехода права собственности на заложенное имущество к истцу поименован как уведомление о начале обращения взыскания на предмет залога.</w:t>
      </w:r>
    </w:p>
    <w:p>
      <w:pPr>
        <w:pStyle w:val="Normal"/>
        <w:ind w:firstLine="540"/>
        <w:jc w:val="both"/>
        <w:rPr/>
      </w:pPr>
      <w:r>
        <w:rPr/>
        <w:t>Условия же договора залога каких-либо указаний на такой документ как уведомление о начале обращения взыскания на предмет залога не содержат, а, следовательно, договор залога имущества №037/10 от «7» мая 2010 года не связывает получение такого уведомления залогодателем от залогодержателя с какими-либо правовыми последствиями.</w:t>
      </w:r>
    </w:p>
    <w:p>
      <w:pPr>
        <w:pStyle w:val="Normal"/>
        <w:ind w:firstLine="540"/>
        <w:jc w:val="both"/>
        <w:rPr/>
      </w:pPr>
      <w:r>
        <w:rPr/>
        <w:t>Таким образом, истец не приступим к процедуре обращения взыскания на заложенное имущество, а ответчик заложенное имущество не передал в собственность истцу. Заложенное имущество как до заключения соглашения о новации от 19 декабря 2013 года, так и в последующем находилось в собственности ответчика, а, следовательно, кредитные обязательства ко времени заключения соглашения о новации не прекратились.</w:t>
      </w:r>
    </w:p>
    <w:p>
      <w:pPr>
        <w:pStyle w:val="Normal"/>
        <w:ind w:firstLine="540"/>
        <w:jc w:val="both"/>
        <w:rPr/>
      </w:pPr>
      <w:r>
        <w:rPr/>
        <w:t>Истец утверждает, что соглашение о новации является недействительной (ничтожной) сделкой, в связи с тем, что кредитных обязательств ко времени заключения соглашении о новации не существовало, а, следовательно, не могло быть предметом сделки, так как ответчик передал истцу заложенное имущество.</w:t>
      </w:r>
    </w:p>
    <w:p>
      <w:pPr>
        <w:pStyle w:val="Normal"/>
        <w:ind w:firstLine="540"/>
        <w:jc w:val="both"/>
        <w:rPr/>
      </w:pPr>
      <w:r>
        <w:rPr/>
        <w:t>Такое утверждение истца противоречит обстоятельствам дела. Так, выше уже приведены доводы, опровергающие утверждение истца о том, что обязательства, основанные на кредитном договоре, прекратились.</w:t>
      </w:r>
    </w:p>
    <w:p>
      <w:pPr>
        <w:pStyle w:val="Normal"/>
        <w:ind w:firstLine="540"/>
        <w:jc w:val="both"/>
        <w:rPr/>
      </w:pPr>
      <w:r>
        <w:rPr/>
        <w:t>Арбитражным судом ПМР 6 мая 2015 года решением по делу № 205/15-08 установлено, что соглашение от 19 декабря 2013 года является соглашением о переводе долга, а также то, что кредитные обязательства ЗАО «БМК» существовали и на основании указанного соглашения были переведены на ООО «СамАгроРекс». Решение суда вступило в силу, в связи с чем установленные им обстоятельства имеют преюдициальное значение и в доказывании не нуждаются.</w:t>
      </w:r>
    </w:p>
    <w:p>
      <w:pPr>
        <w:pStyle w:val="Normal"/>
        <w:ind w:firstLine="540"/>
        <w:jc w:val="both"/>
        <w:rPr/>
      </w:pPr>
      <w:r>
        <w:rPr/>
        <w:t>Доказательств, которые бы свидетельствовали об ином, ни в материалах дела, ни в распоряжении ответчиков нет.</w:t>
      </w:r>
    </w:p>
    <w:p>
      <w:pPr>
        <w:pStyle w:val="Normal"/>
        <w:ind w:firstLine="540"/>
        <w:jc w:val="both"/>
        <w:rPr/>
      </w:pPr>
      <w:r>
        <w:rPr/>
        <w:t>Помимо того, стороны кредитных отношений (истец и ответчик) определили порядок исполнения своих обязательств, который нашел отражение в соглашении о новации от 19.12.2013г., путем перевода долга на ООО «СамАгроРекс». Изменение отношений между истцом и ответчиком было произведено на основании взаимной воли сторон.</w:t>
      </w:r>
    </w:p>
    <w:p>
      <w:pPr>
        <w:pStyle w:val="Normal"/>
        <w:ind w:firstLine="540"/>
        <w:jc w:val="both"/>
        <w:rPr/>
      </w:pPr>
      <w:r>
        <w:rPr/>
        <w:t>По указанной причине действия истца носят характер злоупотребления правом (пункт 2 статьи 10 ГК ПМР), в связи с чем, в удовлетворении исковых требований должно быть отказано.</w:t>
      </w:r>
    </w:p>
    <w:p>
      <w:pPr>
        <w:pStyle w:val="Normal"/>
        <w:ind w:firstLine="540"/>
        <w:jc w:val="both"/>
        <w:rPr/>
      </w:pPr>
      <w:r>
        <w:rPr/>
        <w:t>Истец не представил доказательств обоснованности своих исковых требований к ответчикам. В материалах дела также отсутствуют доказательства обоснованности исковых требований к ответчикам. В связи с чем, Ответчик полагает,  что в удовлетворении исковых требований должно быть отказано в полном объёме.</w:t>
      </w:r>
    </w:p>
    <w:p>
      <w:pPr>
        <w:pStyle w:val="Normal"/>
        <w:ind w:firstLine="540"/>
        <w:jc w:val="both"/>
        <w:rPr/>
      </w:pPr>
      <w:r>
        <w:rPr/>
      </w:r>
    </w:p>
    <w:p>
      <w:pPr>
        <w:pStyle w:val="Normal"/>
        <w:ind w:firstLine="540"/>
        <w:jc w:val="both"/>
        <w:rPr/>
      </w:pPr>
      <w:r>
        <w:rPr/>
        <w:t xml:space="preserve">Ответчик (ООО «СамАгроРекс») в судебные заседания не являлся, при надлежащем извещении о времени и месте судебных заседаний, отзыв на иск не представил. </w:t>
      </w:r>
    </w:p>
    <w:p>
      <w:pPr>
        <w:pStyle w:val="Normal"/>
        <w:ind w:firstLine="540"/>
        <w:jc w:val="both"/>
        <w:rPr/>
      </w:pPr>
      <w:r>
        <w:rPr/>
      </w:r>
    </w:p>
    <w:p>
      <w:pPr>
        <w:pStyle w:val="Normal"/>
        <w:ind w:firstLine="540"/>
        <w:jc w:val="both"/>
        <w:rPr/>
      </w:pPr>
      <w:r>
        <w:rPr/>
        <w:t>Суд, исследовав материалы дела, находит исковые требования ОАО ««Бюро по управлению активами» необоснованными и неподлежащими удовлетворению. При этом суд исходит из следующего.</w:t>
      </w:r>
    </w:p>
    <w:p>
      <w:pPr>
        <w:pStyle w:val="Normal"/>
        <w:ind w:firstLine="540"/>
        <w:jc w:val="both"/>
        <w:rPr/>
      </w:pPr>
      <w:r>
        <w:rPr/>
        <w:t>В соответствии со статьей 45 АПК ПМР каждое лицо, участвующее в деле, должно доказать те  обстоятельства, на которые оно ссылается как на основания своих требований  и возражений.</w:t>
      </w:r>
    </w:p>
    <w:p>
      <w:pPr>
        <w:pStyle w:val="Normal"/>
        <w:ind w:firstLine="540"/>
        <w:jc w:val="both"/>
        <w:rPr/>
      </w:pPr>
      <w:r>
        <w:rPr/>
        <w:t>Как установлено в ходе судебного разбирательства и подтверждается материалами дела, между ЗАО «Бендерский молочный комбинат» и ЗАО АКБ «Газпромбанк» был заключен договору возобновляемой кредитной линии №13 от 7 мая 2010 года. По договору ответчик ЗАО «Бендерский молочный комбинат»  получил в заем денежные средства на производственные нужды. Данный кредит был обеспечен договором залога имущества №037\10 от 7 мая 2010 года.</w:t>
      </w:r>
    </w:p>
    <w:p>
      <w:pPr>
        <w:pStyle w:val="Normal"/>
        <w:ind w:firstLine="540"/>
        <w:jc w:val="both"/>
        <w:rPr/>
      </w:pPr>
      <w:r>
        <w:rPr/>
        <w:t xml:space="preserve">23 августа 2012 года между банком и ОАО «Бюро по управлению активами» было заключено соглашение об уступке прав требования №9, по которому права требования из кредитного договора были переданы ОАО «Бюро по управлению активами». </w:t>
      </w:r>
    </w:p>
    <w:p>
      <w:pPr>
        <w:pStyle w:val="Normal"/>
        <w:ind w:firstLine="540"/>
        <w:jc w:val="both"/>
        <w:rPr/>
      </w:pPr>
      <w:r>
        <w:rPr/>
        <w:t>19 декабря 2013 года между ЗАО «Бендерский молочный комбинат», ОАО «Бюро по управлению активами», ООО «Гаспар», ООО «СамАгроРекс» было заключено соглашение о новации, по условиям которого стороны определили изменение обязательств Должника (ЗАО «Бендерский молочный комбинат») и Поручителя (ООО «Гаспар») перед Кредитором (ОАО «Бюро по управлению активами»), установленных договором возобновляемой кредитной линии №013 от 07 мая 2010 г., путем замены первоначального обязательства и определения иного способа исполнения обязательств (п.1), вместо исполнения должником – исполнении Плательщиком (ООО «СамАгроРекс»), путем перечисления Кредитору части денежных средств, причитающихся поручителю - ООО «Гаспар» по договору совместной деятельности от 19.12.2013 г.(п.3).</w:t>
      </w:r>
    </w:p>
    <w:p>
      <w:pPr>
        <w:pStyle w:val="Normal"/>
        <w:ind w:firstLine="540"/>
        <w:jc w:val="both"/>
        <w:rPr/>
      </w:pPr>
      <w:r>
        <w:rPr/>
        <w:t>Стороны определили, что в связи с заменой первоначального обязательства, установленного договором возобновляемой кредитной линии, задолженность «Должника» увеличивается на сумму неуплаченных процентов за период с момента передачи прав требования до момента подписания настоящего соглашения, и составляет сумму в размере 152130 долларов США, что эквивалентно 1688643 рублей ПМР (п.2). Сумма задолженности зафиксирована по состоянию на 24.10.2013 г. и составляет 152130 долларов США.</w:t>
      </w:r>
    </w:p>
    <w:p>
      <w:pPr>
        <w:pStyle w:val="Normal"/>
        <w:ind w:firstLine="540"/>
        <w:jc w:val="both"/>
        <w:rPr/>
      </w:pPr>
      <w:r>
        <w:rPr/>
        <w:t xml:space="preserve">Названное Соглашение о новации от 19 декабря 2013 года решением Арбитражного суда ПМР от 06 мая 2015 года по делу № 205/15-08 признано недействительной сделкой. Суд признал </w:t>
      </w:r>
      <w:r>
        <w:rPr/>
        <w:t>соглашение о новации от 19 декабря 2013 года ничтожной сделкой в силу притворности, по причине отсутствия замены первоначального обязательства, существующего между истцом и ЗАО «Бендерский молочный комбинат», другим обязательством между этими же сторонами, и наличием перевода должником ЗАО «Бендерский молочный комбинат» своего долга по договору возобновляемой кредитной линии №013 от 07 мая 2010 года на другое лицо ООО «СамАгроРекс», с согласия кредитора ОАО «Бюро по управлению активами» (статья 408 ГК ПМР).</w:t>
      </w:r>
    </w:p>
    <w:p>
      <w:pPr>
        <w:pStyle w:val="Normal"/>
        <w:ind w:firstLine="540"/>
        <w:jc w:val="both"/>
        <w:rPr/>
      </w:pPr>
      <w:r>
        <w:rPr/>
        <w:t>Согласно пункту 1 статьи 408 Гражданского кодекса ПМР перевод должником своего долга на другое лицо допускается лишь согласия кредитора.</w:t>
      </w:r>
    </w:p>
    <w:p>
      <w:pPr>
        <w:pStyle w:val="Normal"/>
        <w:ind w:firstLine="540"/>
        <w:jc w:val="both"/>
        <w:rPr/>
      </w:pPr>
      <w:r>
        <w:rPr/>
        <w:t>Постановлением Пленума Арбитражного суда ПМР от 24 сентября 2015 года по делу № 09/15-07П решение Арбитражного суда ПМР от 06 мая 2015 года по делу № 205/15-08 в части признания недействительной сделкой соглашение о новации от 19 декабря 2013 года оставлено без изменения.</w:t>
      </w:r>
    </w:p>
    <w:p>
      <w:pPr>
        <w:pStyle w:val="Normal"/>
        <w:ind w:firstLine="540"/>
        <w:jc w:val="both"/>
        <w:rPr/>
      </w:pPr>
      <w:r>
        <w:rPr/>
        <w:t>Названные обстоятельства, основанные на вступившем в законную силе решении Арбитражного суда ПМР, имеют преюдициальное значение для настоящего дела, в силу статьи 50 АПК ПМР не доказываются вновь при рассмотрении судом другого дела, в котором участвуют те же лица.</w:t>
      </w:r>
    </w:p>
    <w:p>
      <w:pPr>
        <w:pStyle w:val="Normal"/>
        <w:ind w:firstLine="540"/>
        <w:jc w:val="both"/>
        <w:rPr/>
      </w:pPr>
      <w:r>
        <w:rPr/>
        <w:t>Вместе с тем, как следует из материалов дела, истец направил в адрес ЗАО «Бендерский молочный комбинат» Уведомление о начале обращения взыскания на предмет залога (исх. № 312 от 05.09.2013 года), т.е. до заключения  Соглашения о новации от 19 декабря 2013 года. Именно с названным документом связаны утверждения истца о том, что на момент заключения соглашения о новации от 19 декабря 2013 года никаких кредитных обязательств в объеме, указанном в соглашении, не существовало, так как они прекратились в связи с передачей заложенного имущества истцу, и как следствие выводы истца о том, что соглашение о новации от 19 декабря 2013 года является недействительной (ничтожной) сделкой.</w:t>
      </w:r>
    </w:p>
    <w:p>
      <w:pPr>
        <w:pStyle w:val="Normal"/>
        <w:ind w:firstLine="567"/>
        <w:jc w:val="both"/>
        <w:rPr/>
      </w:pPr>
      <w:r>
        <w:rPr/>
        <w:t>Суд, исследовав материалы дела, сопоставив направленное истцом в адрес ответчика (ЗАО «Бендерский молочный комбинат») Уведомление о начале обращения взыскания на предмет залога (исх. № 312 от 05.09.2013 года) с условиями, определенными сторонами в Договоре №037/10 залога имущества от 07 мая 2010 года, находит указанные выводы истца, равно как и его довод о недействительности Соглашения о новации от 19 декабря 2013 года несостоятельными, ввиду следующего.</w:t>
      </w:r>
    </w:p>
    <w:p>
      <w:pPr>
        <w:pStyle w:val="Normal"/>
        <w:ind w:firstLine="540"/>
        <w:jc w:val="both"/>
        <w:rPr/>
      </w:pPr>
      <w:r>
        <w:rPr/>
        <w:t>Так, в соответствии со статьей 184 Гражданского кодекса ПМР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ind w:firstLine="540"/>
        <w:jc w:val="both"/>
        <w:rPr/>
      </w:pPr>
      <w:r>
        <w:rPr/>
        <w:t>Согласно пункту 2 статьи 366 Гражданского кодекса ПМР требования залогодержателя удовлетворяются за счет заложенного движимого имущества по решению суда, если иное не предусмотрено соглашением залогодателя с залогодержателем. Однако на предмет залога, переданный залогодержателю, взыскание может быть обращено в порядке, установленным договором о залоге, если законом не установлен иной порядок.</w:t>
      </w:r>
    </w:p>
    <w:p>
      <w:pPr>
        <w:pStyle w:val="Normal"/>
        <w:ind w:firstLine="540"/>
        <w:jc w:val="both"/>
        <w:rPr/>
      </w:pPr>
      <w:r>
        <w:rPr/>
        <w:t>Пункту 1.1. Договора № 037/10 залога имущества от 07 мая 2010 года в обеспечение обязательств по погашению кредитов с лимитом кредитования 1 410 000 (один миллион четыреста десять тысяч) рублей ПМР, что эквивалентно 150 000 (сто пятьдесят тысяч) долларов США по курсу ПРБ на дату открытия лимита (Договор о кредитной линии № 13 от 07 мая 2010 г.), и процентов по ним, заключенного между Залогодержателем (Кредитор) и Залогодателем (Заемщик), последний передает Залогодержателю в залог принадлежащее ему на праве собственности имущество, наименование, количество и цена которого изложены в Спецификации, согласованной обеими сторонами и являющейся Приложением № 1 к настоящему договору и составляющей неотъемлемую его часть.</w:t>
      </w:r>
    </w:p>
    <w:p>
      <w:pPr>
        <w:pStyle w:val="Normal"/>
        <w:ind w:firstLine="540"/>
        <w:jc w:val="both"/>
        <w:rPr/>
      </w:pPr>
      <w:r>
        <w:rPr/>
        <w:t>Пунктом 1.3. Договора № 037/10 залога имущества от 07 мая 2010 года (в редакции  определенной сторонами в пункте 1.2. Дополнительного соглашения №1 от 29 ноября 2010 года к Договору залога №037/10 залога имущества от 7 мая 2010 года) стороны оценивают предмет залога по залоговой стоимости в сумме 128 000 долларов США, при этом справедливая стоимость составляет 256 000 долларов США.</w:t>
      </w:r>
    </w:p>
    <w:p>
      <w:pPr>
        <w:pStyle w:val="Normal"/>
        <w:ind w:firstLine="540"/>
        <w:jc w:val="both"/>
        <w:rPr/>
      </w:pPr>
      <w:r>
        <w:rPr/>
        <w:t>Согласно пункту 5.2. Договора № 037/10 залога имущества от 07 мая 2010 года (в редакции  определенной сторонами в пункте 1.3. Дополнительного соглашения №1 от 29 ноября 2010 года к Договору залога №037/10 залога имущества от 7 мая 2010 года):</w:t>
      </w:r>
    </w:p>
    <w:p>
      <w:pPr>
        <w:pStyle w:val="Normal"/>
        <w:ind w:firstLine="540"/>
        <w:jc w:val="both"/>
        <w:rPr/>
      </w:pPr>
      <w:r>
        <w:rPr/>
        <w:t>«В случае неисполнения Заемщиком (Залогодателем) в установленный срок обязательств по кредитному договору (п.1.1) Залогодержатель вправе направить Залогодателю письменное уведомление о переходе права собственности на предмет залога Залогодержателю.</w:t>
      </w:r>
    </w:p>
    <w:p>
      <w:pPr>
        <w:pStyle w:val="Normal"/>
        <w:ind w:firstLine="540"/>
        <w:jc w:val="both"/>
        <w:rPr/>
      </w:pPr>
      <w:r>
        <w:rPr/>
        <w:t>Право собственности на предмет залога переходит Залогодержателю немедленно с момента получения Залогодателем уведомления о переходе права собственности, при этом имущество оценивается по залоговой стоимости в соответствии с настоящим договором (п.1.3.), а в случае уменьшения справедливой стоимости на предмет залога Залогодержатель вправе в одностороннем порядке изменить залоговую и справедливую стоимость, указанных в пункте п.1.3., исходя из цены, сложившейся на рынке.</w:t>
      </w:r>
    </w:p>
    <w:p>
      <w:pPr>
        <w:pStyle w:val="Normal"/>
        <w:ind w:firstLine="540"/>
        <w:jc w:val="both"/>
        <w:rPr/>
      </w:pPr>
      <w:r>
        <w:rPr/>
        <w:t>Уведомление о переходе права собственности должно содержать сумму задолженности Заемщика (Залогодателю) на день оформления уведомления, перечень имущества право собственности на которое передается, оценку предмета залога (с учетом абзаца 2 настоящего пункта).</w:t>
      </w:r>
    </w:p>
    <w:p>
      <w:pPr>
        <w:pStyle w:val="Normal"/>
        <w:ind w:firstLine="540"/>
        <w:jc w:val="both"/>
        <w:rPr/>
      </w:pPr>
      <w:r>
        <w:rPr/>
        <w:t>Предмет залога, на который перешло право собственности, а также документы на него, должны быть переданы Залогодателем Кредитору по акту приема-передачи (товарно-транспортной накладной) в течение 3-х дней с момента получения Заемщиком (Залогодателем) соответствующего требования (уведомления).</w:t>
      </w:r>
    </w:p>
    <w:p>
      <w:pPr>
        <w:pStyle w:val="Normal"/>
        <w:ind w:firstLine="540"/>
        <w:jc w:val="both"/>
        <w:rPr/>
      </w:pPr>
      <w:r>
        <w:rPr/>
        <w:t>Задолженность Заемщика (залогодателя) по кредитному договору в размере, указанном в уведомлении о переходе права собственности, считается погашенной с момента фактической передачи Залогодателем предмета залога в полном объеме (по количеству).».</w:t>
      </w:r>
    </w:p>
    <w:p>
      <w:pPr>
        <w:pStyle w:val="Normal"/>
        <w:ind w:firstLine="540"/>
        <w:jc w:val="both"/>
        <w:rPr/>
      </w:pPr>
      <w:r>
        <w:rPr/>
        <w:t>Вместе с тем, из содержания Уведомления (исх. № 312 от 05.09.2013 года) следует, что в связи с неисполнением обязательств по кредитному договору, согласно пункту 5.2 договора залога № 037/10 от 07.05.2010 г. ОАО «Бюро по управлению активами» уведомляет о внесудебном обращении взыскания на предмет залога, при этом из наименования названного документа явствует о начале обращения взыскания на предмет залога.</w:t>
      </w:r>
    </w:p>
    <w:p>
      <w:pPr>
        <w:pStyle w:val="Normal"/>
        <w:ind w:firstLine="540"/>
        <w:jc w:val="both"/>
        <w:rPr/>
      </w:pPr>
      <w:r>
        <w:rPr/>
        <w:t xml:space="preserve">Из содержания Уведомления (исх. № 312 от 05.09.2013 года) и совокупного анализа договорных отношений и действий сторон, основываясь на положениях статьи 488 Гражданского кодекса ПМР, при которых судом принимается во внимание буквальное значение содержащихся в условиях договора слов и выражений, принима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обычаи делового оборота, последующее поведение сторон, суд приходит к выводу о невозможности рассмотрения данного Уведомления в понимании п. 5.2. Договора № 037/10 залога имущества от 07 мая 2010 года (в редакции  определенной сторонами в Дополнительном соглашении №1 от 29 ноября 2010 года к Договору залога №037/10 залога имущества от 7 мая 2010 года), поскольку из Уведомления следует о начале обращения взыскания на предмет залога, а последующее поведение сторон, основанных на воле, свидетельствует о совершении действий, направленных на изменении способа исполнения обязательств, посредством заключения Соглашения о новации от 19 декабря 2013 года. </w:t>
      </w:r>
    </w:p>
    <w:p>
      <w:pPr>
        <w:pStyle w:val="Normal"/>
        <w:ind w:firstLine="540"/>
        <w:jc w:val="both"/>
        <w:rPr/>
      </w:pPr>
      <w:r>
        <w:rPr/>
        <w:t xml:space="preserve">Как отмечалось выше, условия названного соглашения о новации от 19 декабря 2013 года связано с переводом должником ЗАО «Бендерский молочный комбинат» своего </w:t>
      </w:r>
      <w:r>
        <w:rPr/>
        <w:t xml:space="preserve">долга по договору возобновляемой кредитной линии №013 от 07 мая 2010 года на другое лицо ООО «СамАгроРекс», с согласия кредитора ОАО «Бюро по управлению активами», являющегося стороной Соглашения. </w:t>
      </w:r>
      <w:r>
        <w:rPr/>
        <w:t xml:space="preserve"> </w:t>
      </w:r>
    </w:p>
    <w:p>
      <w:pPr>
        <w:pStyle w:val="Normal"/>
        <w:ind w:firstLine="540"/>
        <w:jc w:val="both"/>
        <w:rPr/>
      </w:pPr>
      <w:r>
        <w:rPr/>
        <w:t>Положениями статьи 424 Гражданского кодекса ПМР установлено, что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 Прекращение обязательства по требованию одной из сторон допускается только в случаях, предусмотренных законом или договором.</w:t>
      </w:r>
    </w:p>
    <w:p>
      <w:pPr>
        <w:pStyle w:val="Normal"/>
        <w:ind w:firstLine="540"/>
        <w:jc w:val="both"/>
        <w:rPr/>
      </w:pPr>
      <w:r>
        <w:rPr/>
        <w:t xml:space="preserve">Абзацем пятым пункта 2.5. Договора № 037/10 залога имущества от 07 мая 2010 года стороны определили, что Задолженность Заемщика (залогодателя) по кредитному договору в размере, указанном в уведомлении о переходе права собственности, считается погашенной с момента фактической передачи Залогодателем предмета залога в полном объеме (по количеству). </w:t>
      </w:r>
    </w:p>
    <w:p>
      <w:pPr>
        <w:pStyle w:val="Normal"/>
        <w:ind w:firstLine="540"/>
        <w:jc w:val="both"/>
        <w:rPr/>
      </w:pPr>
      <w:r>
        <w:rPr/>
        <w:t>Однако, как установлено в ходе судебного разбирательства, фактическая передача имущества, являющего предметом залога, сторонами не осуществлена, как в части, так и в полном объеме. Акт приема-передачи заложенного имущества и документов к нему, как определено в абзаце четвертом 2.5. Договора № 037/10 залога имущества от 07 мая 2010 года, сторонами не составлялся.</w:t>
      </w:r>
    </w:p>
    <w:p>
      <w:pPr>
        <w:pStyle w:val="Normal"/>
        <w:ind w:firstLine="540"/>
        <w:jc w:val="both"/>
        <w:rPr/>
      </w:pPr>
      <w:r>
        <w:rPr/>
        <w:t>В связи с чем, суд находит ошибочным вывод истца со ссылкой на положения статьи 210 Гражданского кодекса ПМР о том, что  обязательства по договору № 013 от 7 мая 2010 года в размере 128 000 долларов США были исполнены не позднее 9.09.2013года, посредством принятия уведомления и перехода в собственность истца заложенного имущества. Данные обстоятельства не нашли своего подтверждения в ходе судебного разбирательства.</w:t>
      </w:r>
    </w:p>
    <w:p>
      <w:pPr>
        <w:pStyle w:val="Normal"/>
        <w:ind w:firstLine="540"/>
        <w:jc w:val="both"/>
        <w:rPr/>
      </w:pPr>
      <w:r>
        <w:rPr/>
        <w:t>Иных доказательств, подтверждающих обстоятельства, на которых основываются исковые требования истцом не представлено и в материалах дела отсутствуют.</w:t>
      </w:r>
    </w:p>
    <w:p>
      <w:pPr>
        <w:pStyle w:val="Normal"/>
        <w:ind w:firstLine="540"/>
        <w:jc w:val="both"/>
        <w:rPr/>
      </w:pPr>
      <w:r>
        <w:rPr/>
        <w:t>При указанных обстоятельствах суд приходит к выводу о том, что истцом в нарушение статьи 45 АПК ПМР не представлены доказательства, подтверждающие заявленные требования, в связи с чем, требование истца о признании сделки недействительной являются не обоснованными и удовлетворению не подлежат.</w:t>
      </w:r>
    </w:p>
    <w:p>
      <w:pPr>
        <w:pStyle w:val="Normal"/>
        <w:ind w:firstLine="540"/>
        <w:jc w:val="both"/>
        <w:rPr/>
      </w:pPr>
      <w:r>
        <w:rPr/>
        <w:t>Вместе с тем, суд отклоняет довод ответчика о злоупотреблении истцом права (пункт 2 статьи 10 Гражданского кодекса ПМР), поскольку предмет иска укладывается в предусмотренный пунктом  в) статьи 12 Гражданского кодекса ПМР способ защиты гражданских прав.</w:t>
      </w:r>
    </w:p>
    <w:p>
      <w:pPr>
        <w:pStyle w:val="Normal"/>
        <w:ind w:firstLine="540"/>
        <w:jc w:val="both"/>
        <w:rPr/>
      </w:pPr>
      <w:r>
        <w:rPr/>
        <w:t>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исковые требования удовлетворению не подлежат, государственная пошлина относится на истца.</w:t>
      </w:r>
    </w:p>
    <w:p>
      <w:pPr>
        <w:pStyle w:val="Normal"/>
        <w:ind w:firstLine="540"/>
        <w:jc w:val="both"/>
        <w:rPr/>
      </w:pPr>
      <w:r>
        <w:rPr/>
        <w:t>Арбитражный суд Приднестровской Молдавской Республики, руководствуясь статьями 84, 113-116, 122, 123 АПК ПМР,-</w:t>
      </w:r>
    </w:p>
    <w:p>
      <w:pPr>
        <w:pStyle w:val="Normal"/>
        <w:jc w:val="center"/>
        <w:rPr>
          <w:b/>
          <w:b/>
        </w:rPr>
      </w:pPr>
      <w:r>
        <w:rPr>
          <w:b/>
        </w:rPr>
      </w:r>
    </w:p>
    <w:p>
      <w:pPr>
        <w:pStyle w:val="Normal"/>
        <w:jc w:val="center"/>
        <w:rPr>
          <w:b/>
          <w:b/>
        </w:rPr>
      </w:pPr>
      <w:r>
        <w:rPr>
          <w:b/>
        </w:rPr>
        <w:t>РЕШИЛ:</w:t>
      </w:r>
    </w:p>
    <w:p>
      <w:pPr>
        <w:pStyle w:val="Normal"/>
        <w:ind w:firstLine="540"/>
        <w:jc w:val="both"/>
        <w:rPr/>
      </w:pPr>
      <w:r>
        <w:rPr/>
        <w:t>Исковые требования Открытого акционерного общества «Бюро по управлению активами» к Закрытому акционерному обществу «Бендерский молочный комбинат», Обществу с ограниченной ответственностью «Гаспар», Дочернему обществу с ограниченной ответственностью «Гаспар молочный комбинат», Обществу с ограниченной ответственностью «СамАгроРекс» о признании сделки недействительной, оставить без удовлетворения.</w:t>
      </w:r>
    </w:p>
    <w:p>
      <w:pPr>
        <w:pStyle w:val="Normal"/>
        <w:ind w:firstLine="540"/>
        <w:jc w:val="both"/>
        <w:rPr/>
      </w:pPr>
      <w:r>
        <w:rPr/>
        <w:t>Взыскать с Открытого акционерного общества «Бюро по управлению активами» в доход республиканского бюджета государственную пошлину в сумме 1 450 рублей ПМР.</w:t>
      </w:r>
    </w:p>
    <w:p>
      <w:pPr>
        <w:pStyle w:val="Normal"/>
        <w:jc w:val="both"/>
        <w:rPr/>
      </w:pPr>
      <w:r>
        <w:rPr/>
        <w:t>  </w:t>
      </w:r>
    </w:p>
    <w:p>
      <w:pPr>
        <w:pStyle w:val="Normal"/>
        <w:ind w:firstLine="540"/>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jc w:val="both"/>
        <w:rPr/>
      </w:pPr>
      <w:r>
        <w:rPr/>
      </w:r>
    </w:p>
    <w:p>
      <w:pPr>
        <w:pStyle w:val="Normal"/>
        <w:ind w:firstLine="540"/>
        <w:jc w:val="both"/>
        <w:rPr/>
      </w:pPr>
      <w:r>
        <w:rPr/>
      </w:r>
    </w:p>
    <w:p>
      <w:pPr>
        <w:pStyle w:val="Normal"/>
        <w:ind w:firstLine="540"/>
        <w:rPr/>
      </w:pPr>
      <w:r>
        <w:rPr/>
        <w:t>Судья                                                                                                               Р.Б. Сливка</w:t>
      </w:r>
    </w:p>
    <w:p>
      <w:pPr>
        <w:pStyle w:val="Style24"/>
        <w:shd w:fill="FFFFFF" w:val="clear"/>
        <w:spacing w:before="0" w:after="0"/>
        <w:ind w:firstLine="709"/>
        <w:jc w:val="both"/>
        <w:textAlignment w:val="baseline"/>
        <w:rPr/>
      </w:pPr>
      <w:r>
        <w:rPr/>
      </w:r>
    </w:p>
    <w:p>
      <w:pPr>
        <w:pStyle w:val="Normal"/>
        <w:ind w:firstLine="540"/>
        <w:jc w:val="both"/>
        <w:rPr/>
      </w:pPr>
      <w:r>
        <w:rPr/>
      </w:r>
    </w:p>
    <w:sectPr>
      <w:type w:val="nextPage"/>
      <w:pgSz w:w="11906" w:h="16838"/>
      <w:pgMar w:left="1701"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Style13">
    <w:name w:val="Основной шрифт абзаца"/>
    <w:qFormat/>
    <w:rPr/>
  </w:style>
  <w:style w:type="character" w:styleId="5">
    <w:name w:val=" Знак Знак5"/>
    <w:basedOn w:val="Style13"/>
    <w:qFormat/>
    <w:rPr>
      <w:sz w:val="24"/>
      <w:szCs w:val="24"/>
    </w:rPr>
  </w:style>
  <w:style w:type="character" w:styleId="3">
    <w:name w:val=" Знак Знак3"/>
    <w:basedOn w:val="Style13"/>
    <w:qFormat/>
    <w:rPr>
      <w:sz w:val="24"/>
      <w:szCs w:val="24"/>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Style15">
    <w:name w:val="Текст Знак Знак"/>
    <w:basedOn w:val="Style13"/>
    <w:qFormat/>
    <w:rPr>
      <w:rFonts w:ascii="Courier New" w:hAnsi="Courier New" w:cs="Courier New"/>
      <w:lang w:val="ru-RU" w:bidi="ar-SA"/>
    </w:rPr>
  </w:style>
  <w:style w:type="character" w:styleId="2">
    <w:name w:val=" Знак Знак2"/>
    <w:basedOn w:val="Style13"/>
    <w:qFormat/>
    <w:rPr>
      <w:sz w:val="24"/>
      <w:szCs w:val="24"/>
      <w:lang w:val="ru-RU" w:bidi="ar-SA"/>
    </w:rPr>
  </w:style>
  <w:style w:type="character" w:styleId="6">
    <w:name w:val=" Знак Знак6"/>
    <w:basedOn w:val="Style13"/>
    <w:qFormat/>
    <w:rPr>
      <w:b/>
      <w:sz w:val="28"/>
      <w:szCs w:val="24"/>
      <w:lang w:val="ru-RU" w:bidi="ar-SA"/>
    </w:rPr>
  </w:style>
  <w:style w:type="character" w:styleId="31">
    <w:name w:val="Знак Знак3"/>
    <w:basedOn w:val="Style13"/>
    <w:qFormat/>
    <w:rPr>
      <w:sz w:val="24"/>
      <w:szCs w:val="24"/>
      <w:lang w:val="ru-RU" w:bidi="ar-SA"/>
    </w:rPr>
  </w:style>
  <w:style w:type="character" w:styleId="4">
    <w:name w:val=" Знак Знак4"/>
    <w:basedOn w:val="Style13"/>
    <w:qFormat/>
    <w:rPr>
      <w:sz w:val="24"/>
      <w:szCs w:val="24"/>
    </w:rPr>
  </w:style>
  <w:style w:type="character" w:styleId="FontStyle11">
    <w:name w:val="Font Style11"/>
    <w:basedOn w:val="Style13"/>
    <w:qFormat/>
    <w:rPr>
      <w:rFonts w:ascii="Times New Roman" w:hAnsi="Times New Roman" w:cs="Times New Roman"/>
      <w:sz w:val="18"/>
      <w:szCs w:val="18"/>
    </w:rPr>
  </w:style>
  <w:style w:type="character" w:styleId="FontStyle12">
    <w:name w:val="Font Style12"/>
    <w:basedOn w:val="Style13"/>
    <w:qFormat/>
    <w:rPr>
      <w:rFonts w:ascii="Times New Roman" w:hAnsi="Times New Roman" w:cs="Times New Roman"/>
      <w:sz w:val="22"/>
      <w:szCs w:val="22"/>
    </w:rPr>
  </w:style>
  <w:style w:type="character" w:styleId="1">
    <w:name w:val="Основной текст Знак1"/>
    <w:basedOn w:val="Style13"/>
    <w:qFormat/>
    <w:rPr>
      <w:rFonts w:ascii="Times New Roman" w:hAnsi="Times New Roman" w:cs="Times New Roman"/>
      <w:sz w:val="23"/>
      <w:szCs w:val="23"/>
      <w:u w:val="none"/>
    </w:rPr>
  </w:style>
  <w:style w:type="character" w:styleId="Style16">
    <w:name w:val="Основной текст + Курсив"/>
    <w:basedOn w:val="1"/>
    <w:qFormat/>
    <w:rPr>
      <w:i/>
      <w:iCs/>
      <w:u w:val="single"/>
    </w:rPr>
  </w:style>
  <w:style w:type="character" w:styleId="11">
    <w:name w:val="Основной текст + Курсив1"/>
    <w:basedOn w:val="1"/>
    <w:qFormat/>
    <w:rPr>
      <w:i/>
      <w:iCs/>
    </w:rPr>
  </w:style>
  <w:style w:type="character" w:styleId="Style17">
    <w:name w:val="Основной текст_"/>
    <w:basedOn w:val="Style13"/>
    <w:qFormat/>
    <w:rPr>
      <w:rFonts w:ascii="Times New Roman" w:hAnsi="Times New Roman" w:cs="Times New Roman"/>
      <w:spacing w:val="10"/>
      <w:sz w:val="23"/>
      <w:szCs w:val="23"/>
      <w:u w:val="none"/>
    </w:rPr>
  </w:style>
  <w:style w:type="character" w:styleId="Style18">
    <w:name w:val="Основной текст + Полужирный"/>
    <w:basedOn w:val="Style17"/>
    <w:qFormat/>
    <w:rPr>
      <w:b/>
      <w:bCs/>
      <w:spacing w:val="0"/>
    </w:rPr>
  </w:style>
  <w:style w:type="character" w:styleId="12">
    <w:name w:val="Основной текст + Полужирный1"/>
    <w:basedOn w:val="Style17"/>
    <w:qFormat/>
    <w:rPr>
      <w:b/>
      <w:bCs/>
      <w:i/>
      <w:iCs/>
      <w:spacing w:val="0"/>
    </w:rPr>
  </w:style>
  <w:style w:type="character" w:styleId="32">
    <w:name w:val="Основной текст (3)_"/>
    <w:basedOn w:val="Style13"/>
    <w:qFormat/>
    <w:rPr>
      <w:i/>
      <w:iCs/>
      <w:sz w:val="23"/>
      <w:szCs w:val="23"/>
      <w:lang w:bidi="ar-SA"/>
    </w:rPr>
  </w:style>
  <w:style w:type="character" w:styleId="41">
    <w:name w:val="Основной текст (4)_"/>
    <w:basedOn w:val="Style13"/>
    <w:qFormat/>
    <w:rPr>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Основной шрифт абзаца Знак Знак Знак"/>
    <w:basedOn w:val="Normal"/>
    <w:qFormat/>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33">
    <w:name w:val="Основной текст (3)"/>
    <w:basedOn w:val="Normal"/>
    <w:qFormat/>
    <w:pPr>
      <w:widowControl w:val="false"/>
      <w:shd w:fill="FFFFFF" w:val="clear"/>
      <w:spacing w:lineRule="exact" w:line="278" w:before="0" w:after="240"/>
      <w:ind w:firstLine="560"/>
      <w:jc w:val="both"/>
    </w:pPr>
    <w:rPr>
      <w:i/>
      <w:iCs/>
      <w:sz w:val="23"/>
      <w:szCs w:val="23"/>
      <w:lang w:val="en-US" w:eastAsia="en-US"/>
    </w:rPr>
  </w:style>
  <w:style w:type="paragraph" w:styleId="42">
    <w:name w:val="Основной текст (4)"/>
    <w:basedOn w:val="Normal"/>
    <w:qFormat/>
    <w:pPr>
      <w:widowControl w:val="false"/>
      <w:shd w:fill="FFFFFF" w:val="clear"/>
      <w:spacing w:lineRule="exact" w:line="254" w:before="0" w:after="180"/>
      <w:jc w:val="both"/>
    </w:pPr>
    <w:rPr>
      <w:sz w:val="19"/>
      <w:szCs w:val="19"/>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59:00Z</dcterms:created>
  <dc:creator>user</dc:creator>
  <dc:description/>
  <cp:keywords/>
  <dc:language>en-US</dc:language>
  <cp:lastModifiedBy>ARB103</cp:lastModifiedBy>
  <cp:lastPrinted>2016-04-20T11:25:00Z</cp:lastPrinted>
  <dcterms:modified xsi:type="dcterms:W3CDTF">2016-04-20T08:31:00Z</dcterms:modified>
  <cp:revision>67</cp:revision>
  <dc:subject/>
  <dc:title>РЕСПУБЛИКА МОЛДОВАНЯСКЭ                                                                                 ПРИДНIСТРОВСЬКА МОЛДАВ</dc:title>
</cp:coreProperties>
</file>