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марта                16   </w:t>
        <w:tab/>
        <w:tab/>
        <w:tab/>
        <w:tab/>
        <w:tab/>
        <w:t xml:space="preserve">                 77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Обществу с ограниченной ответственностью «СамАгроРекс», Слободзейский район, с. Кицканы, ул. Котовского, д. 76, </w:t>
      </w:r>
      <w:r>
        <w:rPr>
          <w:b/>
        </w:rPr>
        <w:t>о признании сделки недействительной</w:t>
      </w:r>
      <w:r>
        <w:rPr/>
        <w:t>,</w:t>
      </w:r>
      <w:r>
        <w:rPr>
          <w:b/>
          <w:bCs/>
        </w:rPr>
        <w:t xml:space="preserve">  </w:t>
      </w:r>
      <w:r>
        <w:rPr>
          <w:bCs/>
        </w:rPr>
        <w:t>при участии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истца:   Барышников В.А. по доверенности от 20 февраля 2016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ЗАО «Бендерский молочный комбинат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 молочный комбинат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СамАгроРекс»): не явился, извещен (почтовое уведомление №810 от 16 февраля 2016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,</w:t>
      </w:r>
      <w:r>
        <w:rPr>
          <w:b/>
        </w:rPr>
        <w:t xml:space="preserve"> </w:t>
      </w:r>
      <w:r>
        <w:rPr/>
        <w:t>Обществу с ограниченной ответственностью «СамАгроРекс» о признании сделки недействительной, а именно соглашения от 19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5 февраля 2016 года исковое заявление Открытое акционерное общество «Бюро по управлению активами» принято к производству. Очередное судебное заседание назначено на 18 марта 2016 года (определение от  03 марта 2016 года)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осле заслушивания  представителя истца и ответчиков (ЗАО «Бендерский молочный комбинат», ООО «Гаспар», ООО «Гаспар молочный комбинат»), стороны заявили ходатайства об отложении рассмотрения дела в целях представления дополнительных доказательств, с учетом озвученных в ходе судебного заседания пояснений.</w:t>
      </w:r>
    </w:p>
    <w:p>
      <w:pPr>
        <w:pStyle w:val="Normal"/>
        <w:ind w:firstLine="540"/>
        <w:jc w:val="both"/>
        <w:rPr/>
      </w:pPr>
      <w:r>
        <w:rPr/>
        <w:t>Суд, заслушав пояснения лиц, участвующих в деле, находит заявленные ходатайства подлежащими удовлетворению, а судебное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Ходатайство сторон удовлетворить.</w:t>
      </w:r>
    </w:p>
    <w:p>
      <w:pPr>
        <w:pStyle w:val="Normal"/>
        <w:ind w:firstLine="567"/>
        <w:jc w:val="both"/>
        <w:rPr/>
      </w:pPr>
      <w:r>
        <w:rPr/>
        <w:t>Отложить рассмотрение дела на 30 марта 2016 года на 10.00 в здании Арбитражного суда Приднестровской Молдавской Республики по адресу: г.Тирасполь, ул. Ленина, 1/2, каб. 303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4:00Z</dcterms:created>
  <dc:creator>Александр С. Смирнов</dc:creator>
  <dc:description/>
  <cp:keywords/>
  <dc:language>en-US</dc:language>
  <cp:lastModifiedBy>ARB103</cp:lastModifiedBy>
  <cp:lastPrinted>2015-10-27T15:04:00Z</cp:lastPrinted>
  <dcterms:modified xsi:type="dcterms:W3CDTF">2016-03-23T10:14:00Z</dcterms:modified>
  <cp:revision>2</cp:revision>
  <dc:subject/>
  <dc:title/>
</cp:coreProperties>
</file>