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14</w:t>
      </w:r>
      <w:r>
        <w:rPr>
          <w:b/>
        </w:rPr>
        <w:t xml:space="preserve">             ноября              16</w:t>
        <w:tab/>
        <w:tab/>
        <w:tab/>
        <w:tab/>
        <w:tab/>
        <w:tab/>
        <w:t xml:space="preserve">     77/16-10          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1" w:leader="none"/>
        </w:tabs>
        <w:ind w:left="-540" w:firstLine="720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заявление открытого акционерного общества  «Бюро по управлению активами» о принесении протеста на решение Арбитражного суда ПМР от </w:t>
        <w:br/>
        <w:t xml:space="preserve">14 апреля 2016 года по делу №77/16-10 (судья – Сливка Р.Б.), рассмотренному по иску открытого акционерного общества «Бюро по управлению активами» (г.Тирасполь, ул. Луначарского, д. 24) к закрытому акционерному обществу «Бендерский молочный комбинат» (г. Бендеры, ул. Суворова, д. 128), обществу с ограниченной ответственностью «Гаспар» (г. Бендеры, ул. Суворова, д. 128), дочернему обществу с ограниченной ответственностью «Гаспар молочный комбинат» (г. Бендеры, ул. Суворова, д. 128), обществу с ограниченной ответственностью «СамАгроРекс» (Слободзейский район, </w:t>
        <w:br/>
        <w:t>с. Кицканы, ул. Котовского, д. 76) о признании сделки недействительной,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Бюро по управлению активами» (далее – ОАО «БУА», общество)</w:t>
      </w:r>
      <w:r>
        <w:rPr>
          <w:i/>
        </w:rPr>
        <w:t xml:space="preserve"> </w:t>
      </w:r>
      <w:r>
        <w:rPr/>
        <w:t>обратилось в Арбитражный суд ПМР с исковым заявлением к закрытому акционерному обществу «Бендерский молочный комбинат» (далее – ЗАО «Бендерский молочный комбинат»), обществу с ограниченной ответственностью «Гаспар» (далее – ООО «Гаспар»), дочернему обществу с ограниченной ответственностью «Гаспар молочный комбинат» (далее – ДООО «Гаспар молочный комбинат»),</w:t>
      </w:r>
      <w:r>
        <w:rPr>
          <w:b/>
        </w:rPr>
        <w:t xml:space="preserve"> </w:t>
      </w:r>
      <w:r>
        <w:rPr/>
        <w:t>обществу с ограниченной ответственностью «СамАгроРекс» (далее – ООО «СамАгроРекс») о признании сделки недействительной, а именно, соглашения о новации от 19 декабря 2013 года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>Решением Арбитражного суда ПМР от 14 апреля 2016 года по делу №77/16-10 исковые требования ОАО «БУА» о признании сделки недействительной оставлены без удовлетворения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 xml:space="preserve">Постановлением кассационной инстанции от 25 мая 2016 года по делу </w:t>
        <w:br/>
        <w:t xml:space="preserve">№68/16-09к вышеназванный судебный акт оставлен без изменения, а кассационная жалоба – без удовлетворения.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>Не согласившись с решением суда первой инстанции, ОАО «БУА» обратилось в Арбитражный суд ПМР с заявлением о принесении протеста в порядке надзо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</w:t>
      </w:r>
      <w:r>
        <w:rPr>
          <w:i/>
        </w:rPr>
        <w:t xml:space="preserve"> </w:t>
      </w:r>
      <w:r>
        <w:rPr/>
        <w:t>доводы поданного заявления и материалы дела №77/16-10 в целом, оснований для принесения протеста на решение Арбитражного суда от 14 апреля 2016 года по делу №77/16-10 не усматривает.</w:t>
      </w:r>
    </w:p>
    <w:p>
      <w:pPr>
        <w:pStyle w:val="TextBody"/>
        <w:spacing w:before="0" w:after="0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оответствии со статьей 164 Арбитражного процессуального кодекса Приднестровской Молдавской Республики основанием к изменению или отмене решения, постановления в порядке надзора являются незаконность или необоснованность судебного акта. Нарушений норм материального права, которые привели к неправильному рассмотрению спора по существу, а также процессуальных нарушений, являющихся безусловным основанием для отмены решения </w:t>
      </w:r>
      <w:r>
        <w:rPr/>
        <w:t xml:space="preserve">Арбитражного суда от 14 апреля 2016 года по делу №77/16-10, </w:t>
      </w:r>
      <w:r>
        <w:rPr>
          <w:rStyle w:val="FontStyle11"/>
          <w:sz w:val="24"/>
          <w:szCs w:val="24"/>
        </w:rPr>
        <w:t xml:space="preserve">Председатель Арбитражного суда Приднестровской Молдавской Республики не усматривает. </w:t>
      </w:r>
      <w:r>
        <w:rPr/>
        <w:t xml:space="preserve">При рассмотрении по существу заявленных требований суд первой инстанции полно и всесторонне определил круг юридических фактов, подлежащих исследованию и доказыванию, которым дал обоснованную правовую оценку. </w:t>
      </w:r>
    </w:p>
    <w:p>
      <w:pPr>
        <w:pStyle w:val="Normal"/>
        <w:ind w:firstLine="720"/>
        <w:jc w:val="both"/>
        <w:rPr/>
      </w:pPr>
      <w:r>
        <w:rPr/>
        <w:t xml:space="preserve">Доводы, изложенные в заявлении о принесении протеста, в полной мере дублируют доводы кассационной жалобы ОАО «БУА», которым судом кассационной инстанции дана полная, объективная и правильная оценка. Дополнительных доводов, свидетельствующих о нарушении судом первой инстанции норм материального либо процессуального права, ОАО «БУА» не представлено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ри таких обстоятельствах, учитывая, что при рассмотрении дела судом первой инстанции, равно как и судом кассационной инстанции были полно и всесторонне исследованы доказательства по делу и правильно применены нормы материального и процессуального права, Председатель Арбитражного суда Приднестровской Молдавской Республики находит заявление ОАО «БУА» </w:t>
      </w:r>
      <w:r>
        <w:rPr>
          <w:rStyle w:val="FontStyle11"/>
          <w:sz w:val="24"/>
          <w:szCs w:val="24"/>
        </w:rPr>
        <w:t xml:space="preserve">о принесении протеста </w:t>
      </w:r>
      <w:r>
        <w:rPr/>
        <w:t xml:space="preserve">на решение Арбитражного суда от 14 апреля 2016 года по делу №77/16-10 </w:t>
      </w:r>
      <w:r>
        <w:rPr>
          <w:rStyle w:val="FontStyle11"/>
          <w:sz w:val="24"/>
          <w:szCs w:val="24"/>
        </w:rPr>
        <w:t>не подлежащим удовлетвор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а основании изложенного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Default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удовлетворении заявления </w:t>
      </w:r>
      <w:r>
        <w:rPr>
          <w:rStyle w:val="FontStyle11"/>
          <w:sz w:val="24"/>
          <w:szCs w:val="24"/>
        </w:rPr>
        <w:t xml:space="preserve">открытого акционерного общества «Бюро по управлению активами» </w:t>
      </w:r>
      <w:r>
        <w:rPr/>
        <w:t>о принесении протеста на решение Арбитражного суда ПМР от 14 апреля 2016 года по делу № 77/16-10 отказ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М.Б. Мельник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1:00Z</dcterms:created>
  <dc:creator>Gip</dc:creator>
  <dc:description/>
  <cp:keywords/>
  <dc:language>en-US</dc:language>
  <cp:lastModifiedBy>Денис А. Абрамович</cp:lastModifiedBy>
  <cp:lastPrinted>2016-09-29T13:37:00Z</cp:lastPrinted>
  <dcterms:modified xsi:type="dcterms:W3CDTF">2016-11-15T07:43:00Z</dcterms:modified>
  <cp:revision>156</cp:revision>
  <dc:subject/>
  <dc:title/>
</cp:coreProperties>
</file>