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7            марта </w:t>
        <w:tab/>
        <w:tab/>
        <w:t xml:space="preserve">16   </w:t>
        <w:tab/>
        <w:tab/>
        <w:tab/>
        <w:tab/>
        <w:tab/>
        <w:tab/>
        <w:t xml:space="preserve">        49-50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индивидуального предпринимателя Лятифова Гахрамана Аслан-оглы (г.Бендеры, ул.40 лет Победы, д.2, кв.70) о признании решения НИ по г.Бендеры (г.Бендеры, ул.Калинина, 17) от 29.12.2015г незаконным, 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 – Савенко М.А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Еременко Е.И., Полерка Л.В.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>: и.п. Лятифов Г.А.о. обратился в арбитражный суд с заявлением о признании решения НИ по г.Бендеры от 29.12.2015г, вынесенным по акту проверки от 21.12.2015г №514 незаконным и о признании Предписания НИ г.Бендеры, вынесенного 29.12.2015г по акту проверки от 21.12.2015г №514, недействитель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представителей лиц, участвующих в деле, суд находит невозможным рассмотреть дело в данном судебном заседании в связи с необходимостью дополнительного изучения доводов сторон представленных дока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.ст.109, 128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марта 2016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9:00Z</dcterms:created>
  <dc:creator>user</dc:creator>
  <dc:description/>
  <cp:keywords/>
  <dc:language>en-US</dc:language>
  <cp:lastModifiedBy>Rap</cp:lastModifiedBy>
  <cp:lastPrinted>2016-03-21T09:23:00Z</cp:lastPrinted>
  <dcterms:modified xsi:type="dcterms:W3CDTF">2016-03-21T07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